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52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6255</wp:posOffset>
                </wp:positionH>
                <wp:positionV relativeFrom="page">
                  <wp:posOffset>338455</wp:posOffset>
                </wp:positionV>
                <wp:extent cx="6400800" cy="635"/>
                <wp:effectExtent l="38100" t="38735" r="3873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84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40.65pt;margin-top:26.65pt;width:503.95pt;height:0pt;mso-wrap-style:none;v-text-anchor:middle;mso-position-horizontal-relative:page;mso-position-vertical-relative:page">
                <v:fill o:detectmouseclick="t" on="false"/>
                <v:stroke color="#008494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37055</wp:posOffset>
                </wp:positionH>
                <wp:positionV relativeFrom="page">
                  <wp:posOffset>389255</wp:posOffset>
                </wp:positionV>
                <wp:extent cx="3750945" cy="635"/>
                <wp:effectExtent l="38735" t="38735" r="3683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7" h="0">
                              <a:moveTo>
                                <a:pt x="0" y="0"/>
                              </a:moveTo>
                              <a:lnTo>
                                <a:pt x="5906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b8b8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06,0e" stroked="t" o:allowincell="f" style="position:absolute;margin-left:144.65pt;margin-top:30.65pt;width:295.3pt;height:0pt;mso-wrap-style:none;v-text-anchor:middle;mso-position-horizontal-relative:page;mso-position-vertical-relative:page">
                <v:fill o:detectmouseclick="t" on="false"/>
                <v:stroke color="#b8b8b8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6255</wp:posOffset>
                </wp:positionH>
                <wp:positionV relativeFrom="page">
                  <wp:posOffset>338455</wp:posOffset>
                </wp:positionV>
                <wp:extent cx="6400800" cy="635"/>
                <wp:effectExtent l="38100" t="38735" r="3873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84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40.65pt;margin-top:26.65pt;width:503.95pt;height:0pt;mso-wrap-style:none;v-text-anchor:middle;mso-position-horizontal-relative:page;mso-position-vertical-relative:page">
                <v:fill o:detectmouseclick="t" on="false"/>
                <v:stroke color="#008494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6255</wp:posOffset>
                </wp:positionH>
                <wp:positionV relativeFrom="page">
                  <wp:posOffset>9448800</wp:posOffset>
                </wp:positionV>
                <wp:extent cx="64008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40.65pt;margin-top:744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37055</wp:posOffset>
                </wp:positionH>
                <wp:positionV relativeFrom="page">
                  <wp:posOffset>389255</wp:posOffset>
                </wp:positionV>
                <wp:extent cx="3750945" cy="635"/>
                <wp:effectExtent l="38735" t="38735" r="3683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7" h="0">
                              <a:moveTo>
                                <a:pt x="0" y="0"/>
                              </a:moveTo>
                              <a:lnTo>
                                <a:pt x="5906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b8b8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06,0e" stroked="t" o:allowincell="f" style="position:absolute;margin-left:144.65pt;margin-top:30.65pt;width:295.3pt;height:0pt;mso-wrap-style:none;v-text-anchor:middle;mso-position-horizontal-relative:page;mso-position-vertical-relative:page">
                <v:fill o:detectmouseclick="t" on="false"/>
                <v:stroke color="#b8b8b8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66110</wp:posOffset>
                </wp:positionH>
                <wp:positionV relativeFrom="page">
                  <wp:posOffset>2260600</wp:posOffset>
                </wp:positionV>
                <wp:extent cx="1101090" cy="635"/>
                <wp:effectExtent l="19050" t="19685" r="1841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0">
                              <a:moveTo>
                                <a:pt x="0" y="0"/>
                              </a:moveTo>
                              <a:lnTo>
                                <a:pt x="173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f8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3,0e" stroked="t" o:allowincell="f" style="position:absolute;margin-left:249.3pt;margin-top:178pt;width:86.65pt;height:0pt;mso-wrap-style:none;v-text-anchor:middle;mso-position-horizontal-relative:page;mso-position-vertical-relative:page">
                <v:fill o:detectmouseclick="t" on="false"/>
                <v:stroke color="#8f8f8f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37055</wp:posOffset>
                </wp:positionH>
                <wp:positionV relativeFrom="page">
                  <wp:posOffset>4072255</wp:posOffset>
                </wp:positionV>
                <wp:extent cx="3750945" cy="635"/>
                <wp:effectExtent l="19685" t="19685" r="1778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7" h="0">
                              <a:moveTo>
                                <a:pt x="0" y="0"/>
                              </a:moveTo>
                              <a:lnTo>
                                <a:pt x="5906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f8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06,0e" stroked="t" o:allowincell="f" style="position:absolute;margin-left:144.65pt;margin-top:320.65pt;width:295.3pt;height:0pt;mso-wrap-style:none;v-text-anchor:middle;mso-position-horizontal-relative:page;mso-position-vertical-relative:page">
                <v:fill o:detectmouseclick="t" on="false"/>
                <v:stroke color="#8f8f8f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13"/>
        <w:ind w:left="1520" w:hanging="0"/>
        <w:rPr>
          <w:color w:val="000000"/>
          <w:sz w:val="58"/>
          <w:szCs w:val="58"/>
        </w:rPr>
      </w:pPr>
      <w:r>
        <w:rPr>
          <w:i/>
          <w:iCs/>
          <w:color w:val="000000"/>
          <w:sz w:val="58"/>
          <w:szCs w:val="58"/>
        </w:rPr>
        <w:t>A Traffic Engineering System for</w:t>
      </w:r>
    </w:p>
    <w:p>
      <w:pPr>
        <w:pStyle w:val="Normal"/>
        <w:widowControl w:val="false"/>
        <w:autoSpaceDE w:val="false"/>
        <w:spacing w:lineRule="exact" w:line="680"/>
        <w:ind w:left="1266" w:hanging="0"/>
        <w:rPr>
          <w:color w:val="000000"/>
          <w:sz w:val="58"/>
          <w:szCs w:val="58"/>
        </w:rPr>
      </w:pPr>
      <w:r>
        <w:rPr>
          <w:i/>
          <w:iCs/>
          <w:color w:val="000000"/>
          <w:sz w:val="58"/>
          <w:szCs w:val="58"/>
        </w:rPr>
        <w:t>Multilayer Networks Based on the</w:t>
      </w:r>
    </w:p>
    <w:p>
      <w:pPr>
        <w:pStyle w:val="Normal"/>
        <w:widowControl w:val="false"/>
        <w:autoSpaceDE w:val="false"/>
        <w:spacing w:lineRule="exact" w:line="680"/>
        <w:ind w:left="3133" w:hanging="0"/>
        <w:rPr>
          <w:color w:val="000000"/>
          <w:sz w:val="58"/>
          <w:szCs w:val="58"/>
        </w:rPr>
      </w:pPr>
      <w:r>
        <w:rPr>
          <w:i/>
          <w:iCs/>
          <w:color w:val="000000"/>
          <w:sz w:val="58"/>
          <w:szCs w:val="58"/>
        </w:rPr>
        <w:t>GMPLS Paradigm</w:t>
      </w:r>
    </w:p>
    <w:p>
      <w:pPr>
        <w:pStyle w:val="Normal"/>
        <w:widowControl w:val="false"/>
        <w:autoSpaceDE w:val="false"/>
        <w:spacing w:lineRule="exact" w:line="306"/>
        <w:ind w:left="130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ola Iovanna, Roberto Sabella, and Marina Settembre, Ericsson Lab Italy</w:t>
      </w:r>
    </w:p>
    <w:p>
      <w:pPr>
        <w:pStyle w:val="Normal"/>
        <w:widowControl w:val="false"/>
        <w:autoSpaceDE w:val="false"/>
        <w:spacing w:lineRule="exact" w:line="213"/>
        <w:ind w:left="4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74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bstract</w:t>
      </w:r>
    </w:p>
    <w:p>
      <w:pPr>
        <w:pStyle w:val="Normal"/>
        <w:widowControl w:val="false"/>
        <w:autoSpaceDE w:val="false"/>
        <w:spacing w:lineRule="exact" w:line="25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article discusses a novel approach for realizing traffic engineering in the frame-</w:t>
      </w:r>
    </w:p>
    <w:p>
      <w:pPr>
        <w:pStyle w:val="Normal"/>
        <w:widowControl w:val="false"/>
        <w:autoSpaceDE w:val="false"/>
        <w:spacing w:lineRule="exact" w:line="200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 of new-generation multilayer networks based on the GMPLS paradigm. In particular,</w:t>
      </w:r>
    </w:p>
    <w:p>
      <w:pPr>
        <w:pStyle w:val="Normal"/>
        <w:widowControl w:val="false"/>
        <w:autoSpaceDE w:val="false"/>
        <w:spacing w:lineRule="exact" w:line="200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oposed traffic engineering system is able to dynamically react to traffic</w:t>
      </w:r>
    </w:p>
    <w:p>
      <w:pPr>
        <w:pStyle w:val="Normal"/>
        <w:widowControl w:val="false"/>
        <w:autoSpaceDE w:val="false"/>
        <w:spacing w:lineRule="exact" w:line="200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nges while at the same time fulfilling QoS requirements for different classes of</w:t>
      </w:r>
    </w:p>
    <w:p>
      <w:pPr>
        <w:pStyle w:val="Normal"/>
        <w:widowControl w:val="false"/>
        <w:autoSpaceDE w:val="false"/>
        <w:spacing w:lineRule="exact" w:line="200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. The proposed solution consists of a hybrid routing approach, based on both</w:t>
      </w:r>
    </w:p>
    <w:p>
      <w:pPr>
        <w:pStyle w:val="Normal"/>
        <w:widowControl w:val="false"/>
        <w:autoSpaceDE w:val="false"/>
        <w:spacing w:lineRule="exact" w:line="200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fline and online methods, and a novel bandwidth management system that handles</w:t>
      </w:r>
    </w:p>
    <w:p>
      <w:pPr>
        <w:pStyle w:val="Normal"/>
        <w:widowControl w:val="false"/>
        <w:autoSpaceDE w:val="false"/>
        <w:spacing w:lineRule="exact" w:line="200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ority, preemption mechanisms, and traffic rerouting in order to concurrently</w:t>
      </w:r>
    </w:p>
    <w:p>
      <w:pPr>
        <w:pStyle w:val="Normal"/>
        <w:widowControl w:val="false"/>
        <w:autoSpaceDE w:val="false"/>
        <w:spacing w:lineRule="exact" w:line="200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mmodate the largest amount of traffic and fulfill QoS requirements. The band-</w:t>
      </w:r>
    </w:p>
    <w:p>
      <w:pPr>
        <w:pStyle w:val="Normal"/>
        <w:widowControl w:val="false"/>
        <w:autoSpaceDE w:val="false"/>
        <w:spacing w:lineRule="exact" w:line="200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dth resources of the network are effectively exploited by means of “elastic” utiliza-</w:t>
      </w:r>
    </w:p>
    <w:p>
      <w:pPr>
        <w:pStyle w:val="Normal"/>
        <w:widowControl w:val="false"/>
        <w:autoSpaceDE w:val="false"/>
        <w:spacing w:lineRule="exact" w:line="200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of the bandwidth. The main building blocks and operations of the system are reported,</w:t>
      </w:r>
    </w:p>
    <w:p>
      <w:pPr>
        <w:pStyle w:val="Normal"/>
        <w:widowControl w:val="false"/>
        <w:autoSpaceDE w:val="false"/>
        <w:spacing w:lineRule="exact" w:line="200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he major advantages are discussed.</w:t>
      </w:r>
    </w:p>
    <w:p>
      <w:pPr>
        <w:sectPr>
          <w:type w:val="nextPage"/>
          <w:pgSz w:w="11693" w:h="15653"/>
          <w:pgMar w:left="666" w:right="133" w:gutter="0" w:header="0" w:top="666" w:footer="0" w:bottom="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26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706"/>
      </w:tblGrid>
      <w:tr>
        <w:trPr/>
        <w:tc>
          <w:tcPr>
            <w:tcW w:w="320" w:type="dxa"/>
            <w:tcBorders/>
          </w:tcPr>
          <w:p>
            <w:pPr>
              <w:pStyle w:val="Normal"/>
              <w:autoSpaceDE w:val="false"/>
              <w:spacing w:lineRule="exact" w:line="1453"/>
              <w:rPr>
                <w:color w:val="BED8DC"/>
                <w:sz w:val="108"/>
                <w:szCs w:val="108"/>
              </w:rPr>
            </w:pPr>
            <w:r>
              <w:rPr>
                <w:i/>
                <w:iCs/>
                <w:color w:val="BED8DC"/>
                <w:sz w:val="108"/>
                <w:szCs w:val="108"/>
              </w:rPr>
              <w:t>I</w:t>
            </w:r>
          </w:p>
        </w:tc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exact" w:line="5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 is widely recognized that traffic will be more and more</w:t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inated by Internet-based services, with respect to tra-</w:t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tional voice traffic [1], thanks to increased adoption of</w:t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gh-speed access technology and migration of more and</w:t>
            </w:r>
          </w:p>
        </w:tc>
      </w:tr>
    </w:tbl>
    <w:p>
      <w:pPr>
        <w:pStyle w:val="Normal"/>
        <w:widowControl w:val="false"/>
        <w:autoSpaceDE w:val="false"/>
        <w:spacing w:lineRule="exact" w:line="17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 services toward the Internet Protocol (IP). Voice traffic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over, the migration of all services over IP, includ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al-time ones, requires guaranteeing QoS for a subset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s that should be comparable to those provided by tele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-based networks nowadays.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a result, several requirements come out for NGNs: pro-</w:t>
      </w:r>
    </w:p>
    <w:p>
      <w:pPr>
        <w:sectPr>
          <w:type w:val="continuous"/>
          <w:pgSz w:w="11693" w:h="15653"/>
          <w:pgMar w:left="666" w:right="133" w:gutter="0" w:header="0" w:top="666" w:footer="0" w:bottom="66"/>
          <w:cols w:num="2" w:equalWidth="false" w:sep="false">
            <w:col w:w="53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still growing, but at a slower rate. As a result, two main fac-</w:t>
      </w:r>
    </w:p>
    <w:p>
      <w:pPr>
        <w:pStyle w:val="Normal"/>
        <w:widowControl w:val="false"/>
        <w:autoSpaceDE w:val="false"/>
        <w:spacing w:lineRule="exact" w:line="173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rs are of critical importance in the development of new-gen-</w:t>
      </w:r>
    </w:p>
    <w:p>
      <w:pPr>
        <w:pStyle w:val="Normal"/>
        <w:widowControl w:val="false"/>
        <w:autoSpaceDE w:val="false"/>
        <w:spacing w:lineRule="exact" w:line="17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ation networks (NGNs): the sheer quantity of traffic is</w:t>
      </w:r>
    </w:p>
    <w:p>
      <w:pPr>
        <w:pStyle w:val="Normal"/>
        <w:widowControl w:val="false"/>
        <w:autoSpaceDE w:val="false"/>
        <w:spacing w:lineRule="exact" w:line="17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owing rapidly, and the type of traffic is changing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 a result the telecommunications world is evolving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rongly toward challenging scenarios: the convergence of th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/>
      </w:pPr>
      <w:r>
        <w:rPr>
          <w:i/>
          <w:iCs/>
          <w:color w:val="000000"/>
          <w:sz w:val="18"/>
          <w:szCs w:val="18"/>
        </w:rPr>
        <w:t>telecom</w:t>
      </w:r>
      <w:r>
        <w:rPr>
          <w:color w:val="000000"/>
          <w:sz w:val="18"/>
          <w:szCs w:val="18"/>
        </w:rPr>
        <w:t xml:space="preserve"> and </w:t>
      </w:r>
      <w:r>
        <w:rPr>
          <w:i/>
          <w:iCs/>
          <w:color w:val="000000"/>
          <w:sz w:val="18"/>
          <w:szCs w:val="18"/>
        </w:rPr>
        <w:t>datacom</w:t>
      </w:r>
      <w:r>
        <w:rPr>
          <w:color w:val="000000"/>
          <w:sz w:val="18"/>
          <w:szCs w:val="18"/>
        </w:rPr>
        <w:t xml:space="preserve"> worlds into the </w:t>
      </w:r>
      <w:r>
        <w:rPr>
          <w:i/>
          <w:iCs/>
          <w:color w:val="000000"/>
          <w:sz w:val="18"/>
          <w:szCs w:val="18"/>
        </w:rPr>
        <w:t>infocom</w:t>
      </w:r>
      <w:r>
        <w:rPr>
          <w:color w:val="000000"/>
          <w:sz w:val="18"/>
          <w:szCs w:val="18"/>
        </w:rPr>
        <w:t xml:space="preserve"> era is becoming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reality. New infrastructures have to be compliant with such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infocom network scenario. In practice this means that net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 infrastructure has to be multiservice, that is, able to sup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rt several types of traffic with different requirements in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ms of quality of service (QoS) [2]. Since IP traffic will b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ominant portion, network infrastructures must take into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unt its characteristics. Two main attributes typify Internet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fic: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Its self-similar natur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Asymmetry of the data flow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a whole, Internet traffic is not easily predictable and stabl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is traditional voice traffic. Consequently, a basic require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nt arises for new-generation infrastructure: flexibility and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ility to react to traffic demand changes with time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other key issue relates to the fact that even though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net traffic is becoming dominant, it does not generat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venue as do valuable voice services. This, practically, mean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at if the network were upgraded by adding bandwidth and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anding infrastructure in proportion to the amount of data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affic increase, the revenues would be smaller than the cost.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us, in order to be profitable, Internet service provider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SPs) and network carriers must both reduce costs by mean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an effective use of network resources and increase revenue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offering multiservice and QoS capabilities.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vide fast provisioning, handle traffic fluctuations and growth,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ndle the QoS to honor service level agreements (SLAs) for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t types of traffic in terms of bandwidth, delay, packet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ss, or any other quality requirements, and offer multiservic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bilities.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hallenging task for established network operators i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 to migrate their voice network toward the new-genera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infrastructure, while minimizing the costs of the transi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and taking early advantage of the benefits offered b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xt-generation networks.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ultiprotocol label switching (MPLS) addresses thes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sues by means of traffic engineering (TE) mechanisms tha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ow the advantages of flexibility and performance in conju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ting layers 3 and 2, respectively [3]. The challenge fo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GNs consists of extending such flexibility and efficiency t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ther layers of the network, such as synchronous digital hier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chy/synchronous optical network (SDH/SONET) and wave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ngth-division multiplexing (WDM) in order to consider eve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n-packet-based forwarding planes.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anks to the MPLS extension by means of generaliz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LS (GMPLS), the key ingredients to perform efficient 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different technologies are available [4]. However, a feasi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le solution that is able to use such ingredients is still not con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lidated. Actually, TE should provide the network with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sibility to dynamically control traffic data flows, to opti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ze the availability of resources, to choose routes for traffic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lows while taking into account traffic loads and network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te, and to move traffic flows toward less congested path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these functions should be performed handling differen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layers and technologies.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is article describes a pragmatic network solution that</w:t>
      </w:r>
    </w:p>
    <w:p>
      <w:pPr>
        <w:sectPr>
          <w:type w:val="continuous"/>
          <w:pgSz w:w="11693" w:h="15653"/>
          <w:pgMar w:left="666" w:right="133" w:gutter="0" w:header="0" w:top="666" w:footer="0" w:bottom="66"/>
          <w:cols w:num="2" w:equalWidth="false" w:sep="false">
            <w:col w:w="53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890-8044/03/$17.00 © 2003 IEE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EEE Network • March/April 2003</w:t>
      </w:r>
    </w:p>
    <w:p>
      <w:pPr>
        <w:sectPr>
          <w:type w:val="continuous"/>
          <w:pgSz w:w="11693" w:h="15653"/>
          <w:pgMar w:left="666" w:right="133" w:gutter="0" w:header="0" w:top="666" w:footer="0" w:bottom="66"/>
          <w:cols w:num="3" w:equalWidth="false" w:sep="false">
            <w:col w:w="2960" w:space="0"/>
            <w:col w:w="4853" w:space="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693" w:h="15653"/>
          <w:pgMar w:left="666" w:right="133" w:gutter="0" w:header="0" w:top="666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6255</wp:posOffset>
                </wp:positionH>
                <wp:positionV relativeFrom="page">
                  <wp:posOffset>304800</wp:posOffset>
                </wp:positionV>
                <wp:extent cx="64008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40.65pt;margin-top:24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6255</wp:posOffset>
                </wp:positionH>
                <wp:positionV relativeFrom="page">
                  <wp:posOffset>9448800</wp:posOffset>
                </wp:positionV>
                <wp:extent cx="64008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40.65pt;margin-top:744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84455</wp:posOffset>
                </wp:positionH>
                <wp:positionV relativeFrom="page">
                  <wp:posOffset>-109855</wp:posOffset>
                </wp:positionV>
                <wp:extent cx="4588510" cy="3208655"/>
                <wp:effectExtent l="0" t="635" r="952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32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6" h="5053">
                              <a:moveTo>
                                <a:pt x="0" y="0"/>
                              </a:moveTo>
                              <a:lnTo>
                                <a:pt x="0" y="5066"/>
                              </a:lnTo>
                              <a:lnTo>
                                <a:pt x="7240" y="5066"/>
                              </a:lnTo>
                              <a:lnTo>
                                <a:pt x="7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6,5053" path="m0,0l0,5066l7240,5066l7240,0l0,0xe" fillcolor="#e5e5e5" stroked="f" o:allowincell="f" style="position:absolute;margin-left:-6.65pt;margin-top:-8.65pt;width:361.25pt;height:252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167255</wp:posOffset>
                </wp:positionH>
                <wp:positionV relativeFrom="page">
                  <wp:posOffset>795655</wp:posOffset>
                </wp:positionV>
                <wp:extent cx="635" cy="169545"/>
                <wp:effectExtent l="3810" t="381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170.65pt;margin-top:62.65pt;width:0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2116455</wp:posOffset>
                </wp:positionH>
                <wp:positionV relativeFrom="page">
                  <wp:posOffset>914400</wp:posOffset>
                </wp:positionV>
                <wp:extent cx="93345" cy="118110"/>
                <wp:effectExtent l="127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86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  <a:lnTo>
                                <a:pt x="66" y="1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86" path="m0,0l146,0l66,186l0,0xe" fillcolor="black" stroked="f" o:allowincell="f" style="position:absolute;margin-left:166.65pt;margin-top:72pt;width:7.3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67255</wp:posOffset>
                </wp:positionH>
                <wp:positionV relativeFrom="page">
                  <wp:posOffset>1473200</wp:posOffset>
                </wp:positionV>
                <wp:extent cx="635" cy="203200"/>
                <wp:effectExtent l="4445" t="3175" r="190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20l0,0e" stroked="t" o:allowincell="f" style="position:absolute;margin-left:170.65pt;margin-top:116pt;width:0pt;height:1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">
                <wp:simplePos x="0" y="0"/>
                <wp:positionH relativeFrom="page">
                  <wp:posOffset>2116455</wp:posOffset>
                </wp:positionH>
                <wp:positionV relativeFrom="page">
                  <wp:posOffset>1625600</wp:posOffset>
                </wp:positionV>
                <wp:extent cx="93345" cy="11811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86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  <a:lnTo>
                                <a:pt x="66" y="1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86" path="m0,0l146,0l66,186l0,0xe" fillcolor="black" stroked="f" o:allowincell="f" style="position:absolute;margin-left:166.65pt;margin-top:128pt;width:7.3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67255</wp:posOffset>
                </wp:positionH>
                <wp:positionV relativeFrom="page">
                  <wp:posOffset>1997710</wp:posOffset>
                </wp:positionV>
                <wp:extent cx="635" cy="144145"/>
                <wp:effectExtent l="4445" t="381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170.65pt;margin-top:15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">
                <wp:simplePos x="0" y="0"/>
                <wp:positionH relativeFrom="page">
                  <wp:posOffset>2116455</wp:posOffset>
                </wp:positionH>
                <wp:positionV relativeFrom="page">
                  <wp:posOffset>2091055</wp:posOffset>
                </wp:positionV>
                <wp:extent cx="93345" cy="118745"/>
                <wp:effectExtent l="127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87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  <a:lnTo>
                                <a:pt x="66" y="1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87" path="m0,0l146,0l66,186l0,0xe" fillcolor="black" stroked="f" o:allowincell="f" style="position:absolute;margin-left:166.65pt;margin-top:164.65pt;width:7.3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684655</wp:posOffset>
                </wp:positionH>
                <wp:positionV relativeFrom="page">
                  <wp:posOffset>651510</wp:posOffset>
                </wp:positionV>
                <wp:extent cx="990600" cy="144145"/>
                <wp:effectExtent l="381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227">
                              <a:moveTo>
                                <a:pt x="0" y="13"/>
                              </a:moveTo>
                              <a:lnTo>
                                <a:pt x="746" y="213"/>
                              </a:ln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227" path="m0,13l746,213l1560,0e" stroked="t" o:allowincell="f" style="position:absolute;margin-left:132.65pt;margin-top:51.3pt;width:77.95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9">
                <wp:simplePos x="0" y="0"/>
                <wp:positionH relativeFrom="page">
                  <wp:posOffset>524510</wp:posOffset>
                </wp:positionH>
                <wp:positionV relativeFrom="page">
                  <wp:posOffset>431800</wp:posOffset>
                </wp:positionV>
                <wp:extent cx="3454400" cy="2184400"/>
                <wp:effectExtent l="1905" t="1905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218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0" h="3440">
                              <a:moveTo>
                                <a:pt x="0" y="0"/>
                              </a:moveTo>
                              <a:lnTo>
                                <a:pt x="0" y="3440"/>
                              </a:lnTo>
                              <a:lnTo>
                                <a:pt x="5426" y="3440"/>
                              </a:lnTo>
                              <a:lnTo>
                                <a:pt x="5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0,3440" path="m0,0l0,3440l5426,3440l5426,0l0,0xe" stroked="t" o:allowincell="f" style="position:absolute;margin-left:41.3pt;margin-top:34pt;width:271.95pt;height:17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 constraints</w:t>
      </w:r>
    </w:p>
    <w:p>
      <w:pPr>
        <w:pStyle w:val="Normal"/>
        <w:widowControl w:val="false"/>
        <w:autoSpaceDE w:val="false"/>
        <w:spacing w:lineRule="exact" w:line="16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link state, resource</w:t>
      </w:r>
    </w:p>
    <w:p>
      <w:pPr>
        <w:pStyle w:val="Normal"/>
        <w:widowControl w:val="false"/>
        <w:autoSpaceDE w:val="false"/>
        <w:spacing w:lineRule="exact" w:line="160"/>
        <w:ind w:left="5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ailable, network</w:t>
      </w:r>
    </w:p>
    <w:p>
      <w:pPr>
        <w:pStyle w:val="Normal"/>
        <w:widowControl w:val="false"/>
        <w:autoSpaceDE w:val="false"/>
        <w:spacing w:lineRule="exact" w:line="160"/>
        <w:ind w:left="7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pology...)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straint</w:t>
      </w:r>
    </w:p>
    <w:p>
      <w:pPr>
        <w:pStyle w:val="Normal"/>
        <w:widowControl w:val="false"/>
        <w:autoSpaceDE w:val="false"/>
        <w:spacing w:lineRule="exact" w:line="160"/>
        <w:ind w:left="2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ortest Path</w:t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rst (CSPF)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xplicit rout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source reservation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ser constraints: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ndwidth requirements,</w:t>
      </w:r>
    </w:p>
    <w:p>
      <w:pPr>
        <w:pStyle w:val="Normal"/>
        <w:widowControl w:val="false"/>
        <w:autoSpaceDE w:val="false"/>
        <w:spacing w:lineRule="exact" w:line="160"/>
        <w:ind w:left="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ministrative groups</w:t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colors), priorit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egress of an MPLS domain are edge LSRs (E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Rs). Each LSP can be set up at the ingress LSR b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ns of ordered control before packet forwarding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LSP can be forced to follow a route that is calcu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ted a priori thanks to the explicit routing function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over, MPLS allows the possibility to reserve net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 resources on a specific path by means of suitabl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gnaling protocols, such as Resource Reservation Pro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col with TE (RSVP-TE) or Constraint-Based Rout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with Label Distribution Protocol (CR-LDP) [11]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us, the LSP represents a virtual connection in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LS network like virtual circuits and virtual paths in</w:t>
      </w:r>
    </w:p>
    <w:p>
      <w:pPr>
        <w:sectPr>
          <w:type w:val="nextPage"/>
          <w:pgSz w:w="11693" w:h="15653"/>
          <w:pgMar w:left="666" w:right="133" w:gutter="0" w:header="0" w:top="666" w:footer="0" w:bottom="66"/>
          <w:pgNumType w:fmt="decimal"/>
          <w:cols w:num="4" w:equalWidth="false" w:sep="false">
            <w:col w:w="2000" w:space="0"/>
            <w:col w:w="1506" w:space="0"/>
            <w:col w:w="2413" w:space="0"/>
            <w:col w:w="4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1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e.g., RSVP-TE, CR-LDP)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18"/>
          <w:szCs w:val="18"/>
        </w:rPr>
      </w:pPr>
      <w:r>
        <w:rPr>
          <w:color w:val="008393"/>
          <w:sz w:val="18"/>
          <w:szCs w:val="18"/>
        </w:rPr>
        <w:t xml:space="preserve">■ </w:t>
      </w:r>
      <w:r>
        <w:rPr>
          <w:color w:val="000000"/>
          <w:sz w:val="18"/>
          <w:szCs w:val="18"/>
        </w:rPr>
        <w:t xml:space="preserve">Figure 1. </w:t>
      </w:r>
      <w:r>
        <w:rPr>
          <w:i/>
          <w:iCs/>
          <w:color w:val="000000"/>
          <w:sz w:val="18"/>
          <w:szCs w:val="18"/>
        </w:rPr>
        <w:t>The principle of constraint-based routing.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es the above-mentioned issues by exploiting the gener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ized version of an MPLS network model in a multilayer sce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rio, and is able to support QoS and bandwidth on demand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/>
      </w:pPr>
      <w:r>
        <w:rPr>
          <w:color w:val="000000"/>
          <w:sz w:val="16"/>
          <w:szCs w:val="16"/>
        </w:rPr>
        <w:t>services. Such a solution has been developed in our laboratory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rough a testbed that makes use of extended versions of IP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gnaling and routing protocols. The goal of this article is to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e an innovative solution, describe its building block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modes of operation, and discuss its characteristics. Th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chnical details and performance of the main building block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beyond the scope of the present article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rticle is organized as follows. In the next section th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scenario and technical background are described. W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plain the proposed solution, specifying the main building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ocks that allow the realization of TE in the multilayer net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 and the TE system operations in response to different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vents. The characteristics of the proposed TE system are dis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sed, and finally some conclusions are derived.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4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The Network Scenario and Technical</w:t>
      </w:r>
    </w:p>
    <w:p>
      <w:pPr>
        <w:pStyle w:val="Normal"/>
        <w:widowControl w:val="false"/>
        <w:autoSpaceDE w:val="false"/>
        <w:spacing w:lineRule="exact" w:line="293"/>
        <w:ind w:left="14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Background</w:t>
      </w:r>
    </w:p>
    <w:p>
      <w:pPr>
        <w:pStyle w:val="Normal"/>
        <w:widowControl w:val="false"/>
        <w:autoSpaceDE w:val="false"/>
        <w:spacing w:lineRule="exact" w:line="28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fic engineering is the process to control traffic flows in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network in order to optimize resource use and network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rformance [5, 6]. Practically, this means choosing route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king into account traffic load, network state, and user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quirements such as QoS and bandwidth, and moving traffic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more congested paths to less congested ones. In order to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chieve TE in an Internet network context, the Internet Engi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ering Task Force (IETF) introduced MPLS [7], constraint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ed routing [8], and enhanced link state interior gateway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tocols (IGPs) [9, 10] as key ingredients. Actually, it i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dely known that an MPLS control plane together with prop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 constraint-based routing (CBR) solutions provide th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ns for achieving TE, thus allowing the provisioning of new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s based on the bandwidth-on-demand concept, such a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lexible virtual private networks (VPNs).</w:t>
      </w:r>
    </w:p>
    <w:p>
      <w:pPr>
        <w:pStyle w:val="Normal"/>
        <w:widowControl w:val="false"/>
        <w:autoSpaceDE w:val="false"/>
        <w:spacing w:lineRule="exact" w:line="373"/>
        <w:ind w:left="14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MPLS</w:t>
      </w:r>
    </w:p>
    <w:p>
      <w:pPr>
        <w:pStyle w:val="Normal"/>
        <w:widowControl w:val="false"/>
        <w:autoSpaceDE w:val="false"/>
        <w:spacing w:lineRule="exact" w:line="226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PLS architecture is a standardized structure able to support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vanced TE solutions and QoS functionalities. It is based on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eparation between data plane and control plane, reusing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extending existing IP protocols for signaling and routing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nctions, while reintroducing a connection-oriented model in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Internet-based context [11]. The MPLS scheme is based on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encapsulation of IP packets into labeled packets that ar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warded in an MPLS domain along a virtual connection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lled a label switched path (LSP). MPLS routers are called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bel switched routers (LSRs), and the LSRs at the ingress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EEE Network • March/April 2003</w:t>
      </w:r>
    </w:p>
    <w:p>
      <w:pPr>
        <w:pStyle w:val="Normal"/>
        <w:widowControl w:val="false"/>
        <w:autoSpaceDE w:val="false"/>
        <w:spacing w:lineRule="exact" w:line="173"/>
        <w:ind w:left="56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the asynchronous transfer mode (ATM) world.</w:t>
      </w:r>
    </w:p>
    <w:p>
      <w:pPr>
        <w:pStyle w:val="Normal"/>
        <w:widowControl w:val="false"/>
        <w:autoSpaceDE w:val="false"/>
        <w:spacing w:lineRule="exact" w:line="17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particular, each LSP can be set up, torn down,</w:t>
      </w:r>
    </w:p>
    <w:p>
      <w:pPr>
        <w:pStyle w:val="Normal"/>
        <w:widowControl w:val="false"/>
        <w:autoSpaceDE w:val="false"/>
        <w:spacing w:lineRule="exact" w:line="17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routed if needed, and modified by means of the vari-</w:t>
      </w:r>
    </w:p>
    <w:p>
      <w:pPr>
        <w:pStyle w:val="Normal"/>
        <w:widowControl w:val="false"/>
        <w:autoSpaceDE w:val="false"/>
        <w:spacing w:lineRule="exact" w:line="186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on of some of its attributes, including the bandwidth</w:t>
      </w:r>
    </w:p>
    <w:p>
      <w:pPr>
        <w:pStyle w:val="Normal"/>
        <w:widowControl w:val="false"/>
        <w:autoSpaceDE w:val="false"/>
        <w:spacing w:lineRule="exact" w:line="200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6]. In fact, the bandwidth of an LSP can be modified</w:t>
      </w:r>
    </w:p>
    <w:p>
      <w:pPr>
        <w:pStyle w:val="Normal"/>
        <w:widowControl w:val="false"/>
        <w:autoSpaceDE w:val="false"/>
        <w:spacing w:lineRule="exact" w:line="200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ynamically, just for the desired increment [12]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rding to a specific request at the ingress LSR preserv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the other attributes.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rthermore, preemption mechanisms on LSPs can also b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d in order to favor higher-priority data flows at the expens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lower-priority ones, while avoiding congestion in the net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. Another important feature of MPLS relates to the pos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bility of stacking labels, providing the means to introduc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t hierarchical levels instead of the two provided b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M [11]. This feature favors VPN services support and, as i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arified later, allows extending MPLS control to other tech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logies.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onstraint-Based Rout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mbination of the explicit routing function, resourc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ervation mechanisms, and CBR in the MPLS network rep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ents the key to an efficient TE strategy [8]. In particular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riteria utilized to choose routes in a network and possibl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reroute traffic flows toward alternative paths are crucial fo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ying TE strategies. Such criteria necessarily take int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unt more parameters than simply network topology. 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ple sketch of CBR operations is shown in Fig. 1. In fact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calculating the route for a requested path (LSP in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se of MPLS-based networks), CBR has to take into consid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ation both network and user constraints. The former regard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ink state and resource availability besides network topolo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y, while the latter relates to bandwidth requirements, admin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trative groups, priority, and so on. When an explicit rou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s been computed, the resource reservation procedure i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rted by means of signaling protocols such as RSVP. In thi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y, CBR may find longer but less congested paths instead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avily loaded shortest paths. Thus, network traffic is dis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ibuted more uniformly and congestions are prevented.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wo main approaches can be considered for calculat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s: offline and online. Basically, the offline approac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fers to a predetermined route computation, usually accom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ished by an external network optimization tool (e.g., a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ternal server), while the online approach refers to an “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mand” route computation, automatically achieved by mean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signaling protocols or an external tool. The offline approac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adequate for achieving global path optimization on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is of a traffic matrix that represents the foreseen connec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requests for any pair of network nodes. Such a traffic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trix is usually derived by a statistical expectation of traffic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mands. Logically, this method is quite appropriate whe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fic demand is reasonably stable; traffic changes are not s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ortant as to require a redesign of the routes for the differ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t data flows. This is the case of traditional voice traffic tha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quite predictable and reasonably stable, and thus the traffic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trix is quite consistent. Unfortunately, Internet traffic is</w:t>
      </w:r>
    </w:p>
    <w:p>
      <w:pPr>
        <w:pStyle w:val="Normal"/>
        <w:widowControl w:val="false"/>
        <w:autoSpaceDE w:val="false"/>
        <w:spacing w:lineRule="exact" w:line="213"/>
        <w:ind w:left="4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9</w:t>
      </w:r>
    </w:p>
    <w:p>
      <w:pPr>
        <w:sectPr>
          <w:type w:val="continuous"/>
          <w:pgSz w:w="11693" w:h="15653"/>
          <w:pgMar w:left="666" w:right="133" w:gutter="0" w:header="0" w:top="666" w:footer="0" w:bottom="66"/>
          <w:cols w:num="2" w:equalWidth="false" w:sep="false">
            <w:col w:w="53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1693" w:h="15653"/>
          <w:pgMar w:left="666" w:right="133" w:gutter="0" w:header="0" w:top="666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6255</wp:posOffset>
                </wp:positionH>
                <wp:positionV relativeFrom="page">
                  <wp:posOffset>304800</wp:posOffset>
                </wp:positionV>
                <wp:extent cx="640080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40.65pt;margin-top:24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16255</wp:posOffset>
                </wp:positionH>
                <wp:positionV relativeFrom="page">
                  <wp:posOffset>9448800</wp:posOffset>
                </wp:positionV>
                <wp:extent cx="640080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40.65pt;margin-top:744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-194310</wp:posOffset>
                </wp:positionH>
                <wp:positionV relativeFrom="page">
                  <wp:posOffset>-160655</wp:posOffset>
                </wp:positionV>
                <wp:extent cx="5198110" cy="3259455"/>
                <wp:effectExtent l="0" t="635" r="952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32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5133">
                              <a:moveTo>
                                <a:pt x="0" y="0"/>
                              </a:moveTo>
                              <a:lnTo>
                                <a:pt x="0" y="5146"/>
                              </a:lnTo>
                              <a:lnTo>
                                <a:pt x="8200" y="5146"/>
                              </a:lnTo>
                              <a:lnTo>
                                <a:pt x="8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5133" path="m0,0l0,5146l8200,5146l8200,0l0,0xe" fillcolor="#e5e5e5" stroked="f" o:allowincell="f" style="position:absolute;margin-left:-15.3pt;margin-top:-12.65pt;width:409.25pt;height:256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64510</wp:posOffset>
                </wp:positionH>
                <wp:positionV relativeFrom="page">
                  <wp:posOffset>567055</wp:posOffset>
                </wp:positionV>
                <wp:extent cx="364490" cy="1633855"/>
                <wp:effectExtent l="0" t="635" r="82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63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573">
                              <a:moveTo>
                                <a:pt x="0" y="1280"/>
                              </a:moveTo>
                              <a:lnTo>
                                <a:pt x="0" y="1173"/>
                              </a:lnTo>
                              <a:lnTo>
                                <a:pt x="0" y="1080"/>
                              </a:lnTo>
                              <a:lnTo>
                                <a:pt x="13" y="973"/>
                              </a:lnTo>
                              <a:lnTo>
                                <a:pt x="13" y="880"/>
                              </a:lnTo>
                              <a:lnTo>
                                <a:pt x="26" y="786"/>
                              </a:lnTo>
                              <a:lnTo>
                                <a:pt x="26" y="693"/>
                              </a:lnTo>
                              <a:lnTo>
                                <a:pt x="40" y="613"/>
                              </a:lnTo>
                              <a:lnTo>
                                <a:pt x="53" y="520"/>
                              </a:lnTo>
                              <a:lnTo>
                                <a:pt x="66" y="453"/>
                              </a:lnTo>
                              <a:lnTo>
                                <a:pt x="80" y="373"/>
                              </a:lnTo>
                              <a:lnTo>
                                <a:pt x="106" y="306"/>
                              </a:lnTo>
                              <a:lnTo>
                                <a:pt x="120" y="253"/>
                              </a:lnTo>
                              <a:lnTo>
                                <a:pt x="133" y="186"/>
                              </a:lnTo>
                              <a:lnTo>
                                <a:pt x="160" y="146"/>
                              </a:lnTo>
                              <a:lnTo>
                                <a:pt x="173" y="106"/>
                              </a:lnTo>
                              <a:lnTo>
                                <a:pt x="200" y="66"/>
                              </a:lnTo>
                              <a:lnTo>
                                <a:pt x="226" y="40"/>
                              </a:lnTo>
                              <a:lnTo>
                                <a:pt x="240" y="13"/>
                              </a:lnTo>
                              <a:lnTo>
                                <a:pt x="266" y="0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33" y="13"/>
                              </a:lnTo>
                              <a:lnTo>
                                <a:pt x="360" y="40"/>
                              </a:lnTo>
                              <a:lnTo>
                                <a:pt x="386" y="66"/>
                              </a:lnTo>
                              <a:lnTo>
                                <a:pt x="400" y="106"/>
                              </a:lnTo>
                              <a:lnTo>
                                <a:pt x="426" y="146"/>
                              </a:lnTo>
                              <a:lnTo>
                                <a:pt x="440" y="186"/>
                              </a:lnTo>
                              <a:lnTo>
                                <a:pt x="466" y="253"/>
                              </a:lnTo>
                              <a:lnTo>
                                <a:pt x="480" y="306"/>
                              </a:lnTo>
                              <a:lnTo>
                                <a:pt x="493" y="373"/>
                              </a:lnTo>
                              <a:lnTo>
                                <a:pt x="506" y="453"/>
                              </a:lnTo>
                              <a:lnTo>
                                <a:pt x="520" y="520"/>
                              </a:lnTo>
                              <a:lnTo>
                                <a:pt x="533" y="613"/>
                              </a:lnTo>
                              <a:lnTo>
                                <a:pt x="546" y="693"/>
                              </a:lnTo>
                              <a:lnTo>
                                <a:pt x="560" y="786"/>
                              </a:lnTo>
                              <a:lnTo>
                                <a:pt x="573" y="880"/>
                              </a:lnTo>
                              <a:lnTo>
                                <a:pt x="573" y="973"/>
                              </a:lnTo>
                              <a:lnTo>
                                <a:pt x="573" y="1080"/>
                              </a:lnTo>
                              <a:lnTo>
                                <a:pt x="586" y="1173"/>
                              </a:lnTo>
                              <a:lnTo>
                                <a:pt x="586" y="1280"/>
                              </a:lnTo>
                              <a:lnTo>
                                <a:pt x="586" y="1386"/>
                              </a:lnTo>
                              <a:lnTo>
                                <a:pt x="573" y="1493"/>
                              </a:lnTo>
                              <a:lnTo>
                                <a:pt x="573" y="1600"/>
                              </a:lnTo>
                              <a:lnTo>
                                <a:pt x="573" y="1693"/>
                              </a:lnTo>
                              <a:lnTo>
                                <a:pt x="560" y="1786"/>
                              </a:lnTo>
                              <a:lnTo>
                                <a:pt x="546" y="1880"/>
                              </a:lnTo>
                              <a:lnTo>
                                <a:pt x="533" y="1960"/>
                              </a:lnTo>
                              <a:lnTo>
                                <a:pt x="520" y="2040"/>
                              </a:lnTo>
                              <a:lnTo>
                                <a:pt x="506" y="2120"/>
                              </a:lnTo>
                              <a:lnTo>
                                <a:pt x="493" y="2186"/>
                              </a:lnTo>
                              <a:lnTo>
                                <a:pt x="480" y="2266"/>
                              </a:lnTo>
                              <a:lnTo>
                                <a:pt x="466" y="2320"/>
                              </a:lnTo>
                              <a:lnTo>
                                <a:pt x="440" y="2373"/>
                              </a:lnTo>
                              <a:lnTo>
                                <a:pt x="426" y="2426"/>
                              </a:lnTo>
                              <a:lnTo>
                                <a:pt x="400" y="2466"/>
                              </a:lnTo>
                              <a:lnTo>
                                <a:pt x="386" y="2506"/>
                              </a:lnTo>
                              <a:lnTo>
                                <a:pt x="360" y="2533"/>
                              </a:lnTo>
                              <a:lnTo>
                                <a:pt x="333" y="2546"/>
                              </a:lnTo>
                              <a:lnTo>
                                <a:pt x="320" y="2560"/>
                              </a:lnTo>
                              <a:lnTo>
                                <a:pt x="293" y="2573"/>
                              </a:lnTo>
                              <a:lnTo>
                                <a:pt x="266" y="2560"/>
                              </a:lnTo>
                              <a:lnTo>
                                <a:pt x="240" y="2546"/>
                              </a:lnTo>
                              <a:lnTo>
                                <a:pt x="226" y="2533"/>
                              </a:lnTo>
                              <a:lnTo>
                                <a:pt x="200" y="2506"/>
                              </a:lnTo>
                              <a:lnTo>
                                <a:pt x="173" y="2466"/>
                              </a:lnTo>
                              <a:lnTo>
                                <a:pt x="160" y="2426"/>
                              </a:lnTo>
                              <a:lnTo>
                                <a:pt x="133" y="2373"/>
                              </a:lnTo>
                              <a:lnTo>
                                <a:pt x="120" y="2320"/>
                              </a:lnTo>
                              <a:lnTo>
                                <a:pt x="106" y="2266"/>
                              </a:lnTo>
                              <a:lnTo>
                                <a:pt x="80" y="2186"/>
                              </a:lnTo>
                              <a:lnTo>
                                <a:pt x="66" y="2120"/>
                              </a:lnTo>
                              <a:lnTo>
                                <a:pt x="53" y="2040"/>
                              </a:lnTo>
                              <a:lnTo>
                                <a:pt x="40" y="1960"/>
                              </a:lnTo>
                              <a:lnTo>
                                <a:pt x="26" y="1880"/>
                              </a:lnTo>
                              <a:lnTo>
                                <a:pt x="26" y="1786"/>
                              </a:lnTo>
                              <a:lnTo>
                                <a:pt x="13" y="1693"/>
                              </a:lnTo>
                              <a:lnTo>
                                <a:pt x="13" y="1600"/>
                              </a:lnTo>
                              <a:lnTo>
                                <a:pt x="0" y="1493"/>
                              </a:lnTo>
                              <a:lnTo>
                                <a:pt x="0" y="1386"/>
                              </a:lnTo>
                              <a:lnTo>
                                <a:pt x="0" y="1280"/>
                              </a:lnTo>
                              <a:lnTo>
                                <a:pt x="0" y="1280"/>
                              </a:lnTo>
                              <a:lnTo>
                                <a:pt x="0" y="1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e5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573" path="m0,1280l0,1173l0,1080l13,973l13,880l26,786l26,693l40,613l53,520l66,453l80,373l106,306l120,253l133,186l160,146l173,106l200,66l226,40l240,13l266,0l293,0l320,0l333,13l360,40l386,66l400,106l426,146l440,186l466,253l480,306l493,373l506,453l520,520l533,613l546,693l560,786l573,880l573,973l573,1080l586,1173l586,1280l586,1386l573,1493l573,1600l573,1693l560,1786l546,1880l533,1960l520,2040l506,2120l493,2186l480,2266l466,2320l440,2373l426,2426l400,2466l386,2506l360,2533l333,2546l320,2560l293,2573l266,2560l240,2546l226,2533l200,2506l173,2466l160,2426l133,2373l120,2320l106,2266l80,2186l66,2120l53,2040l40,1960l26,1880l26,1786l13,1693l13,1600l0,1493l0,1386l0,1280l0,1280l0,1280xe" fillcolor="#d3e5e7" stroked="f" o:allowincell="f" style="position:absolute;margin-left:241.3pt;margin-top:44.65pt;width:28.65pt;height:128.6pt;mso-wrap-style:none;v-text-anchor:middle;mso-position-horizontal-relative:page;mso-position-vertical-relative:page">
                <v:fill o:detectmouseclick="t" type="solid" color2="#2c1a1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64510</wp:posOffset>
                </wp:positionH>
                <wp:positionV relativeFrom="page">
                  <wp:posOffset>567055</wp:posOffset>
                </wp:positionV>
                <wp:extent cx="364490" cy="1633855"/>
                <wp:effectExtent l="3175" t="3810" r="1143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63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573">
                              <a:moveTo>
                                <a:pt x="0" y="1280"/>
                              </a:moveTo>
                              <a:lnTo>
                                <a:pt x="0" y="1173"/>
                              </a:lnTo>
                              <a:lnTo>
                                <a:pt x="0" y="1080"/>
                              </a:lnTo>
                              <a:lnTo>
                                <a:pt x="13" y="973"/>
                              </a:lnTo>
                              <a:lnTo>
                                <a:pt x="13" y="880"/>
                              </a:lnTo>
                              <a:lnTo>
                                <a:pt x="26" y="786"/>
                              </a:lnTo>
                              <a:lnTo>
                                <a:pt x="26" y="693"/>
                              </a:lnTo>
                              <a:lnTo>
                                <a:pt x="40" y="613"/>
                              </a:lnTo>
                              <a:lnTo>
                                <a:pt x="53" y="520"/>
                              </a:lnTo>
                              <a:lnTo>
                                <a:pt x="66" y="453"/>
                              </a:lnTo>
                              <a:lnTo>
                                <a:pt x="80" y="373"/>
                              </a:lnTo>
                              <a:lnTo>
                                <a:pt x="106" y="306"/>
                              </a:lnTo>
                              <a:lnTo>
                                <a:pt x="120" y="253"/>
                              </a:lnTo>
                              <a:lnTo>
                                <a:pt x="133" y="186"/>
                              </a:lnTo>
                              <a:lnTo>
                                <a:pt x="160" y="146"/>
                              </a:lnTo>
                              <a:lnTo>
                                <a:pt x="173" y="106"/>
                              </a:lnTo>
                              <a:lnTo>
                                <a:pt x="200" y="66"/>
                              </a:lnTo>
                              <a:lnTo>
                                <a:pt x="226" y="40"/>
                              </a:lnTo>
                              <a:lnTo>
                                <a:pt x="240" y="13"/>
                              </a:lnTo>
                              <a:lnTo>
                                <a:pt x="266" y="0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33" y="13"/>
                              </a:lnTo>
                              <a:lnTo>
                                <a:pt x="360" y="40"/>
                              </a:lnTo>
                              <a:lnTo>
                                <a:pt x="386" y="66"/>
                              </a:lnTo>
                              <a:lnTo>
                                <a:pt x="400" y="106"/>
                              </a:lnTo>
                              <a:lnTo>
                                <a:pt x="426" y="146"/>
                              </a:lnTo>
                              <a:lnTo>
                                <a:pt x="440" y="186"/>
                              </a:lnTo>
                              <a:lnTo>
                                <a:pt x="466" y="253"/>
                              </a:lnTo>
                              <a:lnTo>
                                <a:pt x="480" y="306"/>
                              </a:lnTo>
                              <a:lnTo>
                                <a:pt x="493" y="373"/>
                              </a:lnTo>
                              <a:lnTo>
                                <a:pt x="506" y="453"/>
                              </a:lnTo>
                              <a:lnTo>
                                <a:pt x="520" y="520"/>
                              </a:lnTo>
                              <a:lnTo>
                                <a:pt x="533" y="613"/>
                              </a:lnTo>
                              <a:lnTo>
                                <a:pt x="546" y="693"/>
                              </a:lnTo>
                              <a:lnTo>
                                <a:pt x="560" y="786"/>
                              </a:lnTo>
                              <a:lnTo>
                                <a:pt x="573" y="880"/>
                              </a:lnTo>
                              <a:lnTo>
                                <a:pt x="573" y="973"/>
                              </a:lnTo>
                              <a:lnTo>
                                <a:pt x="573" y="1080"/>
                              </a:lnTo>
                              <a:lnTo>
                                <a:pt x="586" y="1173"/>
                              </a:lnTo>
                              <a:lnTo>
                                <a:pt x="586" y="1280"/>
                              </a:lnTo>
                              <a:lnTo>
                                <a:pt x="586" y="1386"/>
                              </a:lnTo>
                              <a:lnTo>
                                <a:pt x="573" y="1493"/>
                              </a:lnTo>
                              <a:lnTo>
                                <a:pt x="573" y="1600"/>
                              </a:lnTo>
                              <a:lnTo>
                                <a:pt x="573" y="1693"/>
                              </a:lnTo>
                              <a:lnTo>
                                <a:pt x="560" y="1786"/>
                              </a:lnTo>
                              <a:lnTo>
                                <a:pt x="546" y="1880"/>
                              </a:lnTo>
                              <a:lnTo>
                                <a:pt x="533" y="1960"/>
                              </a:lnTo>
                              <a:lnTo>
                                <a:pt x="520" y="2040"/>
                              </a:lnTo>
                              <a:lnTo>
                                <a:pt x="506" y="2120"/>
                              </a:lnTo>
                              <a:lnTo>
                                <a:pt x="493" y="2186"/>
                              </a:lnTo>
                              <a:lnTo>
                                <a:pt x="480" y="2266"/>
                              </a:lnTo>
                              <a:lnTo>
                                <a:pt x="466" y="2320"/>
                              </a:lnTo>
                              <a:lnTo>
                                <a:pt x="440" y="2373"/>
                              </a:lnTo>
                              <a:lnTo>
                                <a:pt x="426" y="2426"/>
                              </a:lnTo>
                              <a:lnTo>
                                <a:pt x="400" y="2466"/>
                              </a:lnTo>
                              <a:lnTo>
                                <a:pt x="386" y="2506"/>
                              </a:lnTo>
                              <a:lnTo>
                                <a:pt x="360" y="2533"/>
                              </a:lnTo>
                              <a:lnTo>
                                <a:pt x="333" y="2546"/>
                              </a:lnTo>
                              <a:lnTo>
                                <a:pt x="320" y="2560"/>
                              </a:lnTo>
                              <a:lnTo>
                                <a:pt x="293" y="2573"/>
                              </a:lnTo>
                              <a:lnTo>
                                <a:pt x="266" y="2560"/>
                              </a:lnTo>
                              <a:lnTo>
                                <a:pt x="240" y="2546"/>
                              </a:lnTo>
                              <a:lnTo>
                                <a:pt x="226" y="2533"/>
                              </a:lnTo>
                              <a:lnTo>
                                <a:pt x="200" y="2506"/>
                              </a:lnTo>
                              <a:lnTo>
                                <a:pt x="173" y="2466"/>
                              </a:lnTo>
                              <a:lnTo>
                                <a:pt x="160" y="2426"/>
                              </a:lnTo>
                              <a:lnTo>
                                <a:pt x="133" y="2373"/>
                              </a:lnTo>
                              <a:lnTo>
                                <a:pt x="120" y="2320"/>
                              </a:lnTo>
                              <a:lnTo>
                                <a:pt x="106" y="2266"/>
                              </a:lnTo>
                              <a:lnTo>
                                <a:pt x="80" y="2186"/>
                              </a:lnTo>
                              <a:lnTo>
                                <a:pt x="66" y="2120"/>
                              </a:lnTo>
                              <a:lnTo>
                                <a:pt x="53" y="2040"/>
                              </a:lnTo>
                              <a:lnTo>
                                <a:pt x="40" y="1960"/>
                              </a:lnTo>
                              <a:lnTo>
                                <a:pt x="26" y="1880"/>
                              </a:lnTo>
                              <a:lnTo>
                                <a:pt x="26" y="1786"/>
                              </a:lnTo>
                              <a:lnTo>
                                <a:pt x="13" y="1693"/>
                              </a:lnTo>
                              <a:lnTo>
                                <a:pt x="13" y="1600"/>
                              </a:lnTo>
                              <a:lnTo>
                                <a:pt x="0" y="1493"/>
                              </a:lnTo>
                              <a:lnTo>
                                <a:pt x="0" y="1386"/>
                              </a:lnTo>
                              <a:lnTo>
                                <a:pt x="0" y="1280"/>
                              </a:lnTo>
                              <a:lnTo>
                                <a:pt x="0" y="1280"/>
                              </a:lnTo>
                              <a:lnTo>
                                <a:pt x="0" y="12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573" path="m0,1280l0,1173l0,1080l13,973l13,880l26,786l26,693l40,613l53,520l66,453l80,373l106,306l120,253l133,186l160,146l173,106l200,66l226,40l240,13l266,0l293,0l320,0l333,13l360,40l386,66l400,106l426,146l440,186l466,253l480,306l493,373l506,453l520,520l533,613l546,693l560,786l573,880l573,973l573,1080l586,1173l586,1280l586,1386l573,1493l573,1600l573,1693l560,1786l546,1880l533,1960l520,2040l506,2120l493,2186l480,2266l466,2320l440,2373l426,2426l400,2466l386,2506l360,2533l333,2546l320,2560l293,2573l266,2560l240,2546l226,2533l200,2506l173,2466l160,2426l133,2373l120,2320l106,2266l80,2186l66,2120l53,2040l40,1960l26,1880l26,1786l13,1693l13,1600l0,1493l0,1386l0,1280l0,1280l0,1280xe" stroked="t" o:allowincell="f" style="position:absolute;margin-left:241.3pt;margin-top:44.65pt;width:28.65pt;height:1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251200</wp:posOffset>
                </wp:positionH>
                <wp:positionV relativeFrom="page">
                  <wp:posOffset>567055</wp:posOffset>
                </wp:positionV>
                <wp:extent cx="948055" cy="1633855"/>
                <wp:effectExtent l="635" t="635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163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2573">
                              <a:moveTo>
                                <a:pt x="0" y="2573"/>
                              </a:moveTo>
                              <a:lnTo>
                                <a:pt x="26" y="2560"/>
                              </a:lnTo>
                              <a:lnTo>
                                <a:pt x="53" y="2546"/>
                              </a:lnTo>
                              <a:lnTo>
                                <a:pt x="66" y="2533"/>
                              </a:lnTo>
                              <a:lnTo>
                                <a:pt x="93" y="2506"/>
                              </a:lnTo>
                              <a:lnTo>
                                <a:pt x="120" y="2466"/>
                              </a:lnTo>
                              <a:lnTo>
                                <a:pt x="133" y="2426"/>
                              </a:lnTo>
                              <a:lnTo>
                                <a:pt x="160" y="2373"/>
                              </a:lnTo>
                              <a:lnTo>
                                <a:pt x="173" y="2320"/>
                              </a:lnTo>
                              <a:lnTo>
                                <a:pt x="186" y="2266"/>
                              </a:lnTo>
                              <a:lnTo>
                                <a:pt x="200" y="2186"/>
                              </a:lnTo>
                              <a:lnTo>
                                <a:pt x="226" y="2120"/>
                              </a:lnTo>
                              <a:lnTo>
                                <a:pt x="240" y="2040"/>
                              </a:lnTo>
                              <a:lnTo>
                                <a:pt x="253" y="1960"/>
                              </a:lnTo>
                              <a:lnTo>
                                <a:pt x="253" y="1880"/>
                              </a:lnTo>
                              <a:lnTo>
                                <a:pt x="266" y="1786"/>
                              </a:lnTo>
                              <a:lnTo>
                                <a:pt x="280" y="1693"/>
                              </a:lnTo>
                              <a:lnTo>
                                <a:pt x="280" y="1600"/>
                              </a:lnTo>
                              <a:lnTo>
                                <a:pt x="293" y="1493"/>
                              </a:lnTo>
                              <a:lnTo>
                                <a:pt x="293" y="1386"/>
                              </a:lnTo>
                              <a:lnTo>
                                <a:pt x="293" y="1280"/>
                              </a:lnTo>
                              <a:lnTo>
                                <a:pt x="293" y="1173"/>
                              </a:lnTo>
                              <a:lnTo>
                                <a:pt x="293" y="1080"/>
                              </a:lnTo>
                              <a:lnTo>
                                <a:pt x="280" y="973"/>
                              </a:lnTo>
                              <a:lnTo>
                                <a:pt x="280" y="880"/>
                              </a:lnTo>
                              <a:lnTo>
                                <a:pt x="266" y="786"/>
                              </a:lnTo>
                              <a:lnTo>
                                <a:pt x="253" y="693"/>
                              </a:lnTo>
                              <a:lnTo>
                                <a:pt x="253" y="613"/>
                              </a:lnTo>
                              <a:lnTo>
                                <a:pt x="240" y="520"/>
                              </a:lnTo>
                              <a:lnTo>
                                <a:pt x="226" y="453"/>
                              </a:lnTo>
                              <a:lnTo>
                                <a:pt x="200" y="373"/>
                              </a:lnTo>
                              <a:lnTo>
                                <a:pt x="186" y="306"/>
                              </a:lnTo>
                              <a:lnTo>
                                <a:pt x="173" y="253"/>
                              </a:lnTo>
                              <a:lnTo>
                                <a:pt x="160" y="186"/>
                              </a:lnTo>
                              <a:lnTo>
                                <a:pt x="133" y="146"/>
                              </a:lnTo>
                              <a:lnTo>
                                <a:pt x="120" y="106"/>
                              </a:lnTo>
                              <a:lnTo>
                                <a:pt x="93" y="66"/>
                              </a:lnTo>
                              <a:lnTo>
                                <a:pt x="66" y="40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40" y="0"/>
                              </a:lnTo>
                              <a:lnTo>
                                <a:pt x="1266" y="13"/>
                              </a:lnTo>
                              <a:lnTo>
                                <a:pt x="1280" y="40"/>
                              </a:lnTo>
                              <a:lnTo>
                                <a:pt x="1306" y="66"/>
                              </a:lnTo>
                              <a:lnTo>
                                <a:pt x="1320" y="106"/>
                              </a:lnTo>
                              <a:lnTo>
                                <a:pt x="1346" y="146"/>
                              </a:lnTo>
                              <a:lnTo>
                                <a:pt x="1360" y="186"/>
                              </a:lnTo>
                              <a:lnTo>
                                <a:pt x="1386" y="253"/>
                              </a:lnTo>
                              <a:lnTo>
                                <a:pt x="1400" y="306"/>
                              </a:lnTo>
                              <a:lnTo>
                                <a:pt x="1413" y="373"/>
                              </a:lnTo>
                              <a:lnTo>
                                <a:pt x="1440" y="453"/>
                              </a:lnTo>
                              <a:lnTo>
                                <a:pt x="1453" y="520"/>
                              </a:lnTo>
                              <a:lnTo>
                                <a:pt x="1466" y="613"/>
                              </a:lnTo>
                              <a:lnTo>
                                <a:pt x="1466" y="693"/>
                              </a:lnTo>
                              <a:lnTo>
                                <a:pt x="1480" y="786"/>
                              </a:lnTo>
                              <a:lnTo>
                                <a:pt x="1493" y="880"/>
                              </a:lnTo>
                              <a:lnTo>
                                <a:pt x="1493" y="973"/>
                              </a:lnTo>
                              <a:lnTo>
                                <a:pt x="1506" y="1080"/>
                              </a:lnTo>
                              <a:lnTo>
                                <a:pt x="1506" y="1173"/>
                              </a:lnTo>
                              <a:lnTo>
                                <a:pt x="1506" y="1280"/>
                              </a:lnTo>
                              <a:lnTo>
                                <a:pt x="1506" y="1386"/>
                              </a:lnTo>
                              <a:lnTo>
                                <a:pt x="1506" y="1493"/>
                              </a:lnTo>
                              <a:lnTo>
                                <a:pt x="1493" y="1600"/>
                              </a:lnTo>
                              <a:lnTo>
                                <a:pt x="1493" y="1693"/>
                              </a:lnTo>
                              <a:lnTo>
                                <a:pt x="1480" y="1786"/>
                              </a:lnTo>
                              <a:lnTo>
                                <a:pt x="1466" y="1880"/>
                              </a:lnTo>
                              <a:lnTo>
                                <a:pt x="1466" y="1960"/>
                              </a:lnTo>
                              <a:lnTo>
                                <a:pt x="1453" y="2040"/>
                              </a:lnTo>
                              <a:lnTo>
                                <a:pt x="1440" y="2120"/>
                              </a:lnTo>
                              <a:lnTo>
                                <a:pt x="1413" y="2186"/>
                              </a:lnTo>
                              <a:lnTo>
                                <a:pt x="1400" y="2266"/>
                              </a:lnTo>
                              <a:lnTo>
                                <a:pt x="1386" y="2320"/>
                              </a:lnTo>
                              <a:lnTo>
                                <a:pt x="1360" y="2373"/>
                              </a:lnTo>
                              <a:lnTo>
                                <a:pt x="1346" y="2426"/>
                              </a:lnTo>
                              <a:lnTo>
                                <a:pt x="1320" y="2466"/>
                              </a:lnTo>
                              <a:lnTo>
                                <a:pt x="1306" y="2506"/>
                              </a:lnTo>
                              <a:lnTo>
                                <a:pt x="1280" y="2533"/>
                              </a:lnTo>
                              <a:lnTo>
                                <a:pt x="1266" y="2546"/>
                              </a:lnTo>
                              <a:lnTo>
                                <a:pt x="1240" y="2560"/>
                              </a:lnTo>
                              <a:lnTo>
                                <a:pt x="1213" y="2573"/>
                              </a:lnTo>
                              <a:lnTo>
                                <a:pt x="0" y="2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e5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2573" path="m0,2573l26,2560l53,2546l66,2533l93,2506l120,2466l133,2426l160,2373l173,2320l186,2266l200,2186l226,2120l240,2040l253,1960l253,1880l266,1786l280,1693l280,1600l293,1493l293,1386l293,1280l293,1173l293,1080l280,973l280,880l266,786l253,693l253,613l240,520l226,453l200,373l186,306l173,253l160,186l133,146l120,106l93,66l66,40l53,13l26,0l0,0l1213,0l1240,0l1266,13l1280,40l1306,66l1320,106l1346,146l1360,186l1386,253l1400,306l1413,373l1440,453l1453,520l1466,613l1466,693l1480,786l1493,880l1493,973l1506,1080l1506,1173l1506,1280l1506,1386l1506,1493l1493,1600l1493,1693l1480,1786l1466,1880l1466,1960l1453,2040l1440,2120l1413,2186l1400,2266l1386,2320l1360,2373l1346,2426l1320,2466l1306,2506l1280,2533l1266,2546l1240,2560l1213,2573l0,2573xe" fillcolor="#d3e5e7" stroked="f" o:allowincell="f" style="position:absolute;margin-left:256pt;margin-top:44.65pt;width:74.6pt;height:128.6pt;mso-wrap-style:none;v-text-anchor:middle;mso-position-horizontal-relative:page;mso-position-vertical-relative:page">
                <v:fill o:detectmouseclick="t" type="solid" color2="#2c1a1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251200</wp:posOffset>
                </wp:positionH>
                <wp:positionV relativeFrom="page">
                  <wp:posOffset>567055</wp:posOffset>
                </wp:positionV>
                <wp:extent cx="948055" cy="1633855"/>
                <wp:effectExtent l="3810" t="3810" r="1143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163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2573">
                              <a:moveTo>
                                <a:pt x="0" y="2573"/>
                              </a:moveTo>
                              <a:lnTo>
                                <a:pt x="26" y="2560"/>
                              </a:lnTo>
                              <a:lnTo>
                                <a:pt x="53" y="2546"/>
                              </a:lnTo>
                              <a:lnTo>
                                <a:pt x="66" y="2533"/>
                              </a:lnTo>
                              <a:lnTo>
                                <a:pt x="93" y="2506"/>
                              </a:lnTo>
                              <a:lnTo>
                                <a:pt x="120" y="2466"/>
                              </a:lnTo>
                              <a:lnTo>
                                <a:pt x="133" y="2426"/>
                              </a:lnTo>
                              <a:lnTo>
                                <a:pt x="160" y="2373"/>
                              </a:lnTo>
                              <a:lnTo>
                                <a:pt x="173" y="2320"/>
                              </a:lnTo>
                              <a:lnTo>
                                <a:pt x="186" y="2266"/>
                              </a:lnTo>
                              <a:lnTo>
                                <a:pt x="200" y="2186"/>
                              </a:lnTo>
                              <a:lnTo>
                                <a:pt x="226" y="2120"/>
                              </a:lnTo>
                              <a:lnTo>
                                <a:pt x="240" y="2040"/>
                              </a:lnTo>
                              <a:lnTo>
                                <a:pt x="253" y="1960"/>
                              </a:lnTo>
                              <a:lnTo>
                                <a:pt x="253" y="1880"/>
                              </a:lnTo>
                              <a:lnTo>
                                <a:pt x="266" y="1786"/>
                              </a:lnTo>
                              <a:lnTo>
                                <a:pt x="280" y="1693"/>
                              </a:lnTo>
                              <a:lnTo>
                                <a:pt x="280" y="1600"/>
                              </a:lnTo>
                              <a:lnTo>
                                <a:pt x="293" y="1493"/>
                              </a:lnTo>
                              <a:lnTo>
                                <a:pt x="293" y="1386"/>
                              </a:lnTo>
                              <a:lnTo>
                                <a:pt x="293" y="1280"/>
                              </a:lnTo>
                              <a:lnTo>
                                <a:pt x="293" y="1173"/>
                              </a:lnTo>
                              <a:lnTo>
                                <a:pt x="293" y="1080"/>
                              </a:lnTo>
                              <a:lnTo>
                                <a:pt x="280" y="973"/>
                              </a:lnTo>
                              <a:lnTo>
                                <a:pt x="280" y="880"/>
                              </a:lnTo>
                              <a:lnTo>
                                <a:pt x="266" y="786"/>
                              </a:lnTo>
                              <a:lnTo>
                                <a:pt x="253" y="693"/>
                              </a:lnTo>
                              <a:lnTo>
                                <a:pt x="253" y="613"/>
                              </a:lnTo>
                              <a:lnTo>
                                <a:pt x="240" y="520"/>
                              </a:lnTo>
                              <a:lnTo>
                                <a:pt x="226" y="453"/>
                              </a:lnTo>
                              <a:lnTo>
                                <a:pt x="200" y="373"/>
                              </a:lnTo>
                              <a:lnTo>
                                <a:pt x="186" y="306"/>
                              </a:lnTo>
                              <a:lnTo>
                                <a:pt x="173" y="253"/>
                              </a:lnTo>
                              <a:lnTo>
                                <a:pt x="160" y="186"/>
                              </a:lnTo>
                              <a:lnTo>
                                <a:pt x="133" y="146"/>
                              </a:lnTo>
                              <a:lnTo>
                                <a:pt x="120" y="106"/>
                              </a:lnTo>
                              <a:lnTo>
                                <a:pt x="93" y="66"/>
                              </a:lnTo>
                              <a:lnTo>
                                <a:pt x="66" y="40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40" y="0"/>
                              </a:lnTo>
                              <a:lnTo>
                                <a:pt x="1266" y="13"/>
                              </a:lnTo>
                              <a:lnTo>
                                <a:pt x="1280" y="40"/>
                              </a:lnTo>
                              <a:lnTo>
                                <a:pt x="1306" y="66"/>
                              </a:lnTo>
                              <a:lnTo>
                                <a:pt x="1320" y="106"/>
                              </a:lnTo>
                              <a:lnTo>
                                <a:pt x="1346" y="146"/>
                              </a:lnTo>
                              <a:lnTo>
                                <a:pt x="1360" y="186"/>
                              </a:lnTo>
                              <a:lnTo>
                                <a:pt x="1386" y="253"/>
                              </a:lnTo>
                              <a:lnTo>
                                <a:pt x="1400" y="306"/>
                              </a:lnTo>
                              <a:lnTo>
                                <a:pt x="1413" y="373"/>
                              </a:lnTo>
                              <a:lnTo>
                                <a:pt x="1440" y="453"/>
                              </a:lnTo>
                              <a:lnTo>
                                <a:pt x="1453" y="520"/>
                              </a:lnTo>
                              <a:lnTo>
                                <a:pt x="1466" y="613"/>
                              </a:lnTo>
                              <a:lnTo>
                                <a:pt x="1466" y="693"/>
                              </a:lnTo>
                              <a:lnTo>
                                <a:pt x="1480" y="786"/>
                              </a:lnTo>
                              <a:lnTo>
                                <a:pt x="1493" y="880"/>
                              </a:lnTo>
                              <a:lnTo>
                                <a:pt x="1493" y="973"/>
                              </a:lnTo>
                              <a:lnTo>
                                <a:pt x="1506" y="1080"/>
                              </a:lnTo>
                              <a:lnTo>
                                <a:pt x="1506" y="1173"/>
                              </a:lnTo>
                              <a:lnTo>
                                <a:pt x="1506" y="1280"/>
                              </a:lnTo>
                              <a:lnTo>
                                <a:pt x="1506" y="1386"/>
                              </a:lnTo>
                              <a:lnTo>
                                <a:pt x="1506" y="1493"/>
                              </a:lnTo>
                              <a:lnTo>
                                <a:pt x="1493" y="1600"/>
                              </a:lnTo>
                              <a:lnTo>
                                <a:pt x="1493" y="1693"/>
                              </a:lnTo>
                              <a:lnTo>
                                <a:pt x="1480" y="1786"/>
                              </a:lnTo>
                              <a:lnTo>
                                <a:pt x="1466" y="1880"/>
                              </a:lnTo>
                              <a:lnTo>
                                <a:pt x="1466" y="1960"/>
                              </a:lnTo>
                              <a:lnTo>
                                <a:pt x="1453" y="2040"/>
                              </a:lnTo>
                              <a:lnTo>
                                <a:pt x="1440" y="2120"/>
                              </a:lnTo>
                              <a:lnTo>
                                <a:pt x="1413" y="2186"/>
                              </a:lnTo>
                              <a:lnTo>
                                <a:pt x="1400" y="2266"/>
                              </a:lnTo>
                              <a:lnTo>
                                <a:pt x="1386" y="2320"/>
                              </a:lnTo>
                              <a:lnTo>
                                <a:pt x="1360" y="2373"/>
                              </a:lnTo>
                              <a:lnTo>
                                <a:pt x="1346" y="2426"/>
                              </a:lnTo>
                              <a:lnTo>
                                <a:pt x="1320" y="2466"/>
                              </a:lnTo>
                              <a:lnTo>
                                <a:pt x="1306" y="2506"/>
                              </a:lnTo>
                              <a:lnTo>
                                <a:pt x="1280" y="2533"/>
                              </a:lnTo>
                              <a:lnTo>
                                <a:pt x="1266" y="2546"/>
                              </a:lnTo>
                              <a:lnTo>
                                <a:pt x="1240" y="2560"/>
                              </a:lnTo>
                              <a:lnTo>
                                <a:pt x="1213" y="2573"/>
                              </a:lnTo>
                              <a:lnTo>
                                <a:pt x="0" y="257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2573" path="m0,2573l26,2560l53,2546l66,2533l93,2506l120,2466l133,2426l160,2373l173,2320l186,2266l200,2186l226,2120l240,2040l253,1960l253,1880l266,1786l280,1693l280,1600l293,1493l293,1386l293,1280l293,1173l293,1080l280,973l280,880l266,786l253,693l253,613l240,520l226,453l200,373l186,306l173,253l160,186l133,146l120,106l93,66l66,40l53,13l26,0l0,0l1213,0l1240,0l1266,13l1280,40l1306,66l1320,106l1346,146l1360,186l1386,253l1400,306l1413,373l1440,453l1453,520l1466,613l1466,693l1480,786l1493,880l1493,973l1506,1080l1506,1173l1506,1280l1506,1386l1506,1493l1493,1600l1493,1693l1480,1786l1466,1880l1466,1960l1453,2040l1440,2120l1413,2186l1400,2266l1386,2320l1360,2373l1346,2426l1320,2466l1306,2506l1280,2533l1266,2546l1240,2560l1213,2573l0,2573xe" stroked="t" o:allowincell="f" style="position:absolute;margin-left:256pt;margin-top:44.65pt;width:74.6pt;height:1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810510</wp:posOffset>
                </wp:positionH>
                <wp:positionV relativeFrom="page">
                  <wp:posOffset>668655</wp:posOffset>
                </wp:positionV>
                <wp:extent cx="127000" cy="372745"/>
                <wp:effectExtent l="635" t="635" r="889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587">
                              <a:moveTo>
                                <a:pt x="0" y="293"/>
                              </a:moveTo>
                              <a:lnTo>
                                <a:pt x="0" y="266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00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200" y="133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00" y="200"/>
                              </a:lnTo>
                              <a:lnTo>
                                <a:pt x="200" y="226"/>
                              </a:lnTo>
                              <a:lnTo>
                                <a:pt x="213" y="240"/>
                              </a:lnTo>
                              <a:lnTo>
                                <a:pt x="213" y="266"/>
                              </a:lnTo>
                              <a:lnTo>
                                <a:pt x="213" y="293"/>
                              </a:lnTo>
                              <a:lnTo>
                                <a:pt x="213" y="320"/>
                              </a:lnTo>
                              <a:lnTo>
                                <a:pt x="213" y="333"/>
                              </a:lnTo>
                              <a:lnTo>
                                <a:pt x="200" y="360"/>
                              </a:lnTo>
                              <a:lnTo>
                                <a:pt x="200" y="386"/>
                              </a:lnTo>
                              <a:lnTo>
                                <a:pt x="200" y="400"/>
                              </a:lnTo>
                              <a:lnTo>
                                <a:pt x="200" y="426"/>
                              </a:lnTo>
                              <a:lnTo>
                                <a:pt x="200" y="440"/>
                              </a:lnTo>
                              <a:lnTo>
                                <a:pt x="186" y="466"/>
                              </a:lnTo>
                              <a:lnTo>
                                <a:pt x="186" y="480"/>
                              </a:lnTo>
                              <a:lnTo>
                                <a:pt x="173" y="493"/>
                              </a:lnTo>
                              <a:lnTo>
                                <a:pt x="173" y="506"/>
                              </a:lnTo>
                              <a:lnTo>
                                <a:pt x="160" y="520"/>
                              </a:lnTo>
                              <a:lnTo>
                                <a:pt x="160" y="533"/>
                              </a:lnTo>
                              <a:lnTo>
                                <a:pt x="146" y="546"/>
                              </a:lnTo>
                              <a:lnTo>
                                <a:pt x="146" y="560"/>
                              </a:lnTo>
                              <a:lnTo>
                                <a:pt x="133" y="573"/>
                              </a:lnTo>
                              <a:lnTo>
                                <a:pt x="133" y="573"/>
                              </a:lnTo>
                              <a:lnTo>
                                <a:pt x="120" y="573"/>
                              </a:lnTo>
                              <a:lnTo>
                                <a:pt x="106" y="586"/>
                              </a:lnTo>
                              <a:lnTo>
                                <a:pt x="106" y="586"/>
                              </a:lnTo>
                              <a:lnTo>
                                <a:pt x="93" y="586"/>
                              </a:lnTo>
                              <a:lnTo>
                                <a:pt x="93" y="573"/>
                              </a:lnTo>
                              <a:lnTo>
                                <a:pt x="80" y="573"/>
                              </a:lnTo>
                              <a:lnTo>
                                <a:pt x="66" y="573"/>
                              </a:lnTo>
                              <a:lnTo>
                                <a:pt x="66" y="560"/>
                              </a:lnTo>
                              <a:lnTo>
                                <a:pt x="53" y="546"/>
                              </a:lnTo>
                              <a:lnTo>
                                <a:pt x="53" y="533"/>
                              </a:lnTo>
                              <a:lnTo>
                                <a:pt x="40" y="520"/>
                              </a:lnTo>
                              <a:lnTo>
                                <a:pt x="40" y="506"/>
                              </a:lnTo>
                              <a:lnTo>
                                <a:pt x="26" y="493"/>
                              </a:lnTo>
                              <a:lnTo>
                                <a:pt x="26" y="480"/>
                              </a:lnTo>
                              <a:lnTo>
                                <a:pt x="26" y="466"/>
                              </a:lnTo>
                              <a:lnTo>
                                <a:pt x="13" y="440"/>
                              </a:lnTo>
                              <a:lnTo>
                                <a:pt x="13" y="426"/>
                              </a:lnTo>
                              <a:lnTo>
                                <a:pt x="13" y="400"/>
                              </a:lnTo>
                              <a:lnTo>
                                <a:pt x="0" y="386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c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587" path="m0,293l0,266l0,240l0,226l0,200l13,173l13,160l13,133l26,120l26,106l26,80l40,66l40,53l53,40l53,26l66,26l66,13l80,13l93,0l93,0l106,0l106,0l120,0l133,13l133,13l146,26l146,26l160,40l160,53l173,66l173,80l186,106l186,120l200,133l200,160l200,173l200,200l200,226l213,240l213,266l213,293l213,320l213,333l200,360l200,386l200,400l200,426l200,440l186,466l186,480l173,493l173,506l160,520l160,533l146,546l146,560l133,573l133,573l120,573l106,586l106,586l93,586l93,573l80,573l66,573l66,560l53,546l53,533l40,520l40,506l26,493l26,480l26,466l13,440l13,426l13,400l0,386l0,360l0,333l0,320l0,293xe" fillcolor="#dfeced" stroked="f" o:allowincell="f" style="position:absolute;margin-left:221.3pt;margin-top:52.65pt;width:9.95pt;height:29.3pt;mso-wrap-style:none;v-text-anchor:middle;mso-position-horizontal-relative:page;mso-position-vertical-relative:page">
                <v:fill o:detectmouseclick="t" type="solid" color2="#2013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810510</wp:posOffset>
                </wp:positionH>
                <wp:positionV relativeFrom="page">
                  <wp:posOffset>668655</wp:posOffset>
                </wp:positionV>
                <wp:extent cx="127000" cy="372745"/>
                <wp:effectExtent l="3810" t="3810" r="1206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587">
                              <a:moveTo>
                                <a:pt x="0" y="293"/>
                              </a:moveTo>
                              <a:lnTo>
                                <a:pt x="0" y="266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00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200" y="133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00" y="200"/>
                              </a:lnTo>
                              <a:lnTo>
                                <a:pt x="200" y="226"/>
                              </a:lnTo>
                              <a:lnTo>
                                <a:pt x="213" y="240"/>
                              </a:lnTo>
                              <a:lnTo>
                                <a:pt x="213" y="266"/>
                              </a:lnTo>
                              <a:lnTo>
                                <a:pt x="213" y="293"/>
                              </a:lnTo>
                              <a:lnTo>
                                <a:pt x="213" y="320"/>
                              </a:lnTo>
                              <a:lnTo>
                                <a:pt x="213" y="333"/>
                              </a:lnTo>
                              <a:lnTo>
                                <a:pt x="200" y="360"/>
                              </a:lnTo>
                              <a:lnTo>
                                <a:pt x="200" y="386"/>
                              </a:lnTo>
                              <a:lnTo>
                                <a:pt x="200" y="400"/>
                              </a:lnTo>
                              <a:lnTo>
                                <a:pt x="200" y="426"/>
                              </a:lnTo>
                              <a:lnTo>
                                <a:pt x="200" y="440"/>
                              </a:lnTo>
                              <a:lnTo>
                                <a:pt x="186" y="466"/>
                              </a:lnTo>
                              <a:lnTo>
                                <a:pt x="186" y="480"/>
                              </a:lnTo>
                              <a:lnTo>
                                <a:pt x="173" y="493"/>
                              </a:lnTo>
                              <a:lnTo>
                                <a:pt x="173" y="506"/>
                              </a:lnTo>
                              <a:lnTo>
                                <a:pt x="160" y="520"/>
                              </a:lnTo>
                              <a:lnTo>
                                <a:pt x="160" y="533"/>
                              </a:lnTo>
                              <a:lnTo>
                                <a:pt x="146" y="546"/>
                              </a:lnTo>
                              <a:lnTo>
                                <a:pt x="146" y="560"/>
                              </a:lnTo>
                              <a:lnTo>
                                <a:pt x="133" y="573"/>
                              </a:lnTo>
                              <a:lnTo>
                                <a:pt x="133" y="573"/>
                              </a:lnTo>
                              <a:lnTo>
                                <a:pt x="120" y="573"/>
                              </a:lnTo>
                              <a:lnTo>
                                <a:pt x="106" y="586"/>
                              </a:lnTo>
                              <a:lnTo>
                                <a:pt x="106" y="586"/>
                              </a:lnTo>
                              <a:lnTo>
                                <a:pt x="93" y="586"/>
                              </a:lnTo>
                              <a:lnTo>
                                <a:pt x="93" y="573"/>
                              </a:lnTo>
                              <a:lnTo>
                                <a:pt x="80" y="573"/>
                              </a:lnTo>
                              <a:lnTo>
                                <a:pt x="66" y="573"/>
                              </a:lnTo>
                              <a:lnTo>
                                <a:pt x="66" y="560"/>
                              </a:lnTo>
                              <a:lnTo>
                                <a:pt x="53" y="546"/>
                              </a:lnTo>
                              <a:lnTo>
                                <a:pt x="53" y="533"/>
                              </a:lnTo>
                              <a:lnTo>
                                <a:pt x="40" y="520"/>
                              </a:lnTo>
                              <a:lnTo>
                                <a:pt x="40" y="506"/>
                              </a:lnTo>
                              <a:lnTo>
                                <a:pt x="26" y="493"/>
                              </a:lnTo>
                              <a:lnTo>
                                <a:pt x="26" y="480"/>
                              </a:lnTo>
                              <a:lnTo>
                                <a:pt x="26" y="466"/>
                              </a:lnTo>
                              <a:lnTo>
                                <a:pt x="13" y="440"/>
                              </a:lnTo>
                              <a:lnTo>
                                <a:pt x="13" y="426"/>
                              </a:lnTo>
                              <a:lnTo>
                                <a:pt x="13" y="400"/>
                              </a:lnTo>
                              <a:lnTo>
                                <a:pt x="0" y="386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587" path="m0,293l0,266l0,240l0,226l0,200l13,173l13,160l13,133l26,120l26,106l26,80l40,66l40,53l53,40l53,26l66,26l66,13l80,13l93,0l93,0l106,0l106,0l120,0l133,13l133,13l146,26l146,26l160,40l160,53l173,66l173,80l186,106l186,120l200,133l200,160l200,173l200,200l200,226l213,240l213,266l213,293l213,320l213,333l200,360l200,386l200,400l200,426l200,440l186,466l186,480l173,493l173,506l160,520l160,533l146,546l146,560l133,573l133,573l120,573l106,586l106,586l93,586l93,573l80,573l66,573l66,560l53,546l53,533l40,520l40,506l26,493l26,480l26,466l13,440l13,426l13,400l0,386l0,360l0,333l0,320l0,293xe" stroked="t" o:allowincell="f" style="position:absolute;margin-left:221.3pt;margin-top:52.65pt;width:9.95pt;height:2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878455</wp:posOffset>
                </wp:positionH>
                <wp:positionV relativeFrom="page">
                  <wp:posOffset>668655</wp:posOffset>
                </wp:positionV>
                <wp:extent cx="457200" cy="37274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87">
                              <a:moveTo>
                                <a:pt x="613" y="0"/>
                              </a:move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40" y="13"/>
                              </a:lnTo>
                              <a:lnTo>
                                <a:pt x="653" y="13"/>
                              </a:lnTo>
                              <a:lnTo>
                                <a:pt x="653" y="26"/>
                              </a:lnTo>
                              <a:lnTo>
                                <a:pt x="666" y="26"/>
                              </a:lnTo>
                              <a:lnTo>
                                <a:pt x="666" y="40"/>
                              </a:lnTo>
                              <a:lnTo>
                                <a:pt x="680" y="53"/>
                              </a:lnTo>
                              <a:lnTo>
                                <a:pt x="680" y="66"/>
                              </a:lnTo>
                              <a:lnTo>
                                <a:pt x="693" y="80"/>
                              </a:lnTo>
                              <a:lnTo>
                                <a:pt x="693" y="106"/>
                              </a:lnTo>
                              <a:lnTo>
                                <a:pt x="693" y="120"/>
                              </a:lnTo>
                              <a:lnTo>
                                <a:pt x="706" y="133"/>
                              </a:lnTo>
                              <a:lnTo>
                                <a:pt x="706" y="160"/>
                              </a:lnTo>
                              <a:lnTo>
                                <a:pt x="706" y="173"/>
                              </a:lnTo>
                              <a:lnTo>
                                <a:pt x="720" y="200"/>
                              </a:lnTo>
                              <a:lnTo>
                                <a:pt x="720" y="226"/>
                              </a:lnTo>
                              <a:lnTo>
                                <a:pt x="720" y="240"/>
                              </a:lnTo>
                              <a:lnTo>
                                <a:pt x="720" y="266"/>
                              </a:lnTo>
                              <a:lnTo>
                                <a:pt x="720" y="293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20" y="360"/>
                              </a:lnTo>
                              <a:lnTo>
                                <a:pt x="720" y="386"/>
                              </a:lnTo>
                              <a:lnTo>
                                <a:pt x="706" y="400"/>
                              </a:lnTo>
                              <a:lnTo>
                                <a:pt x="706" y="426"/>
                              </a:lnTo>
                              <a:lnTo>
                                <a:pt x="706" y="440"/>
                              </a:lnTo>
                              <a:lnTo>
                                <a:pt x="693" y="466"/>
                              </a:lnTo>
                              <a:lnTo>
                                <a:pt x="693" y="480"/>
                              </a:lnTo>
                              <a:lnTo>
                                <a:pt x="693" y="493"/>
                              </a:lnTo>
                              <a:lnTo>
                                <a:pt x="680" y="506"/>
                              </a:lnTo>
                              <a:lnTo>
                                <a:pt x="680" y="520"/>
                              </a:lnTo>
                              <a:lnTo>
                                <a:pt x="666" y="533"/>
                              </a:lnTo>
                              <a:lnTo>
                                <a:pt x="666" y="546"/>
                              </a:lnTo>
                              <a:lnTo>
                                <a:pt x="653" y="560"/>
                              </a:lnTo>
                              <a:lnTo>
                                <a:pt x="653" y="573"/>
                              </a:lnTo>
                              <a:lnTo>
                                <a:pt x="640" y="573"/>
                              </a:lnTo>
                              <a:lnTo>
                                <a:pt x="626" y="573"/>
                              </a:lnTo>
                              <a:lnTo>
                                <a:pt x="626" y="586"/>
                              </a:lnTo>
                              <a:lnTo>
                                <a:pt x="613" y="586"/>
                              </a:ln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573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40" y="560"/>
                              </a:lnTo>
                              <a:lnTo>
                                <a:pt x="53" y="546"/>
                              </a:lnTo>
                              <a:lnTo>
                                <a:pt x="53" y="533"/>
                              </a:lnTo>
                              <a:lnTo>
                                <a:pt x="66" y="520"/>
                              </a:lnTo>
                              <a:lnTo>
                                <a:pt x="66" y="506"/>
                              </a:lnTo>
                              <a:lnTo>
                                <a:pt x="80" y="493"/>
                              </a:lnTo>
                              <a:lnTo>
                                <a:pt x="80" y="480"/>
                              </a:lnTo>
                              <a:lnTo>
                                <a:pt x="80" y="466"/>
                              </a:lnTo>
                              <a:lnTo>
                                <a:pt x="93" y="440"/>
                              </a:lnTo>
                              <a:lnTo>
                                <a:pt x="93" y="426"/>
                              </a:lnTo>
                              <a:lnTo>
                                <a:pt x="93" y="400"/>
                              </a:lnTo>
                              <a:lnTo>
                                <a:pt x="93" y="386"/>
                              </a:lnTo>
                              <a:lnTo>
                                <a:pt x="106" y="360"/>
                              </a:lnTo>
                              <a:lnTo>
                                <a:pt x="106" y="333"/>
                              </a:lnTo>
                              <a:lnTo>
                                <a:pt x="106" y="320"/>
                              </a:lnTo>
                              <a:lnTo>
                                <a:pt x="106" y="293"/>
                              </a:lnTo>
                              <a:lnTo>
                                <a:pt x="106" y="26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93" y="200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6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c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87" path="m613,0l626,0l626,0l640,13l653,13l653,26l666,26l666,40l680,53l680,66l693,80l693,106l693,120l706,133l706,160l706,173l720,200l720,226l720,240l720,266l720,293l720,320l720,333l720,360l720,386l706,400l706,426l706,440l693,466l693,480l693,493l680,506l680,520l666,533l666,546l653,560l653,573l640,573l626,573l626,586l613,586l0,586l13,586l13,573l26,573l26,573l40,560l53,546l53,533l66,520l66,506l80,493l80,480l80,466l93,440l93,426l93,400l93,386l106,360l106,333l106,320l106,293l106,266l106,240l106,226l93,200l93,173l93,160l93,133l80,120l80,106l80,80l66,66l66,53l53,40l53,26l40,26l26,13l26,13l13,0l13,0l0,0l613,0xe" fillcolor="#dfeced" stroked="f" o:allowincell="f" style="position:absolute;margin-left:226.65pt;margin-top:52.65pt;width:35.95pt;height:29.3pt;mso-wrap-style:none;v-text-anchor:middle;mso-position-horizontal-relative:page;mso-position-vertical-relative:page">
                <v:fill o:detectmouseclick="t" type="solid" color2="#2013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78455</wp:posOffset>
                </wp:positionH>
                <wp:positionV relativeFrom="page">
                  <wp:posOffset>668655</wp:posOffset>
                </wp:positionV>
                <wp:extent cx="457200" cy="372745"/>
                <wp:effectExtent l="3175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87">
                              <a:moveTo>
                                <a:pt x="613" y="0"/>
                              </a:move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40" y="13"/>
                              </a:lnTo>
                              <a:lnTo>
                                <a:pt x="653" y="13"/>
                              </a:lnTo>
                              <a:lnTo>
                                <a:pt x="653" y="26"/>
                              </a:lnTo>
                              <a:lnTo>
                                <a:pt x="666" y="26"/>
                              </a:lnTo>
                              <a:lnTo>
                                <a:pt x="666" y="40"/>
                              </a:lnTo>
                              <a:lnTo>
                                <a:pt x="680" y="53"/>
                              </a:lnTo>
                              <a:lnTo>
                                <a:pt x="680" y="66"/>
                              </a:lnTo>
                              <a:lnTo>
                                <a:pt x="693" y="80"/>
                              </a:lnTo>
                              <a:lnTo>
                                <a:pt x="693" y="106"/>
                              </a:lnTo>
                              <a:lnTo>
                                <a:pt x="693" y="120"/>
                              </a:lnTo>
                              <a:lnTo>
                                <a:pt x="706" y="133"/>
                              </a:lnTo>
                              <a:lnTo>
                                <a:pt x="706" y="160"/>
                              </a:lnTo>
                              <a:lnTo>
                                <a:pt x="706" y="173"/>
                              </a:lnTo>
                              <a:lnTo>
                                <a:pt x="720" y="200"/>
                              </a:lnTo>
                              <a:lnTo>
                                <a:pt x="720" y="226"/>
                              </a:lnTo>
                              <a:lnTo>
                                <a:pt x="720" y="240"/>
                              </a:lnTo>
                              <a:lnTo>
                                <a:pt x="720" y="266"/>
                              </a:lnTo>
                              <a:lnTo>
                                <a:pt x="720" y="293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20" y="360"/>
                              </a:lnTo>
                              <a:lnTo>
                                <a:pt x="720" y="386"/>
                              </a:lnTo>
                              <a:lnTo>
                                <a:pt x="706" y="400"/>
                              </a:lnTo>
                              <a:lnTo>
                                <a:pt x="706" y="426"/>
                              </a:lnTo>
                              <a:lnTo>
                                <a:pt x="706" y="440"/>
                              </a:lnTo>
                              <a:lnTo>
                                <a:pt x="693" y="466"/>
                              </a:lnTo>
                              <a:lnTo>
                                <a:pt x="693" y="480"/>
                              </a:lnTo>
                              <a:lnTo>
                                <a:pt x="693" y="493"/>
                              </a:lnTo>
                              <a:lnTo>
                                <a:pt x="680" y="506"/>
                              </a:lnTo>
                              <a:lnTo>
                                <a:pt x="680" y="520"/>
                              </a:lnTo>
                              <a:lnTo>
                                <a:pt x="666" y="533"/>
                              </a:lnTo>
                              <a:lnTo>
                                <a:pt x="666" y="546"/>
                              </a:lnTo>
                              <a:lnTo>
                                <a:pt x="653" y="560"/>
                              </a:lnTo>
                              <a:lnTo>
                                <a:pt x="653" y="573"/>
                              </a:lnTo>
                              <a:lnTo>
                                <a:pt x="640" y="573"/>
                              </a:lnTo>
                              <a:lnTo>
                                <a:pt x="626" y="573"/>
                              </a:lnTo>
                              <a:lnTo>
                                <a:pt x="626" y="586"/>
                              </a:lnTo>
                              <a:lnTo>
                                <a:pt x="613" y="586"/>
                              </a:ln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573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40" y="560"/>
                              </a:lnTo>
                              <a:lnTo>
                                <a:pt x="53" y="546"/>
                              </a:lnTo>
                              <a:lnTo>
                                <a:pt x="53" y="533"/>
                              </a:lnTo>
                              <a:lnTo>
                                <a:pt x="66" y="520"/>
                              </a:lnTo>
                              <a:lnTo>
                                <a:pt x="66" y="506"/>
                              </a:lnTo>
                              <a:lnTo>
                                <a:pt x="80" y="493"/>
                              </a:lnTo>
                              <a:lnTo>
                                <a:pt x="80" y="480"/>
                              </a:lnTo>
                              <a:lnTo>
                                <a:pt x="80" y="466"/>
                              </a:lnTo>
                              <a:lnTo>
                                <a:pt x="93" y="440"/>
                              </a:lnTo>
                              <a:lnTo>
                                <a:pt x="93" y="426"/>
                              </a:lnTo>
                              <a:lnTo>
                                <a:pt x="93" y="400"/>
                              </a:lnTo>
                              <a:lnTo>
                                <a:pt x="93" y="386"/>
                              </a:lnTo>
                              <a:lnTo>
                                <a:pt x="106" y="360"/>
                              </a:lnTo>
                              <a:lnTo>
                                <a:pt x="106" y="333"/>
                              </a:lnTo>
                              <a:lnTo>
                                <a:pt x="106" y="320"/>
                              </a:lnTo>
                              <a:lnTo>
                                <a:pt x="106" y="293"/>
                              </a:lnTo>
                              <a:lnTo>
                                <a:pt x="106" y="26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93" y="200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6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87" path="m613,0l626,0l626,0l640,13l653,13l653,26l666,26l666,40l680,53l680,66l693,80l693,106l693,120l706,133l706,160l706,173l720,200l720,226l720,240l720,266l720,293l720,320l720,333l720,360l720,386l706,400l706,426l706,440l693,466l693,480l693,493l680,506l680,520l666,533l666,546l653,560l653,573l640,573l626,573l626,586l613,586l0,586l13,586l13,573l26,573l26,573l40,560l53,546l53,533l66,520l66,506l80,493l80,480l80,466l93,440l93,426l93,400l93,386l106,360l106,333l106,320l106,293l106,266l106,240l106,226l93,200l93,173l93,160l93,133l80,120l80,106l80,80l66,66l66,53l53,40l53,26l40,26l26,13l26,13l13,0l13,0l0,0l613,0xe" stroked="t" o:allowincell="f" style="position:absolute;margin-left:226.65pt;margin-top:52.65pt;width:35.95pt;height:2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">
                <wp:simplePos x="0" y="0"/>
                <wp:positionH relativeFrom="page">
                  <wp:posOffset>2548255</wp:posOffset>
                </wp:positionH>
                <wp:positionV relativeFrom="page">
                  <wp:posOffset>1125855</wp:posOffset>
                </wp:positionV>
                <wp:extent cx="245745" cy="99885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9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573">
                              <a:moveTo>
                                <a:pt x="0" y="786"/>
                              </a:moveTo>
                              <a:lnTo>
                                <a:pt x="0" y="720"/>
                              </a:lnTo>
                              <a:lnTo>
                                <a:pt x="0" y="653"/>
                              </a:lnTo>
                              <a:lnTo>
                                <a:pt x="0" y="600"/>
                              </a:lnTo>
                              <a:lnTo>
                                <a:pt x="13" y="533"/>
                              </a:lnTo>
                              <a:lnTo>
                                <a:pt x="13" y="480"/>
                              </a:lnTo>
                              <a:lnTo>
                                <a:pt x="26" y="426"/>
                              </a:lnTo>
                              <a:lnTo>
                                <a:pt x="26" y="373"/>
                              </a:lnTo>
                              <a:lnTo>
                                <a:pt x="40" y="320"/>
                              </a:lnTo>
                              <a:lnTo>
                                <a:pt x="53" y="280"/>
                              </a:lnTo>
                              <a:lnTo>
                                <a:pt x="53" y="226"/>
                              </a:lnTo>
                              <a:lnTo>
                                <a:pt x="66" y="186"/>
                              </a:lnTo>
                              <a:lnTo>
                                <a:pt x="80" y="146"/>
                              </a:lnTo>
                              <a:lnTo>
                                <a:pt x="93" y="120"/>
                              </a:lnTo>
                              <a:lnTo>
                                <a:pt x="106" y="93"/>
                              </a:lnTo>
                              <a:lnTo>
                                <a:pt x="120" y="66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13"/>
                              </a:lnTo>
                              <a:lnTo>
                                <a:pt x="240" y="26"/>
                              </a:lnTo>
                              <a:lnTo>
                                <a:pt x="253" y="40"/>
                              </a:lnTo>
                              <a:lnTo>
                                <a:pt x="266" y="66"/>
                              </a:lnTo>
                              <a:lnTo>
                                <a:pt x="280" y="93"/>
                              </a:lnTo>
                              <a:lnTo>
                                <a:pt x="293" y="120"/>
                              </a:lnTo>
                              <a:lnTo>
                                <a:pt x="306" y="146"/>
                              </a:lnTo>
                              <a:lnTo>
                                <a:pt x="320" y="186"/>
                              </a:lnTo>
                              <a:lnTo>
                                <a:pt x="333" y="226"/>
                              </a:lnTo>
                              <a:lnTo>
                                <a:pt x="346" y="280"/>
                              </a:lnTo>
                              <a:lnTo>
                                <a:pt x="346" y="320"/>
                              </a:lnTo>
                              <a:lnTo>
                                <a:pt x="360" y="373"/>
                              </a:lnTo>
                              <a:lnTo>
                                <a:pt x="373" y="426"/>
                              </a:lnTo>
                              <a:lnTo>
                                <a:pt x="373" y="480"/>
                              </a:lnTo>
                              <a:lnTo>
                                <a:pt x="373" y="533"/>
                              </a:lnTo>
                              <a:lnTo>
                                <a:pt x="386" y="600"/>
                              </a:lnTo>
                              <a:lnTo>
                                <a:pt x="386" y="653"/>
                              </a:lnTo>
                              <a:lnTo>
                                <a:pt x="386" y="720"/>
                              </a:lnTo>
                              <a:lnTo>
                                <a:pt x="386" y="786"/>
                              </a:lnTo>
                              <a:lnTo>
                                <a:pt x="386" y="853"/>
                              </a:lnTo>
                              <a:lnTo>
                                <a:pt x="386" y="906"/>
                              </a:lnTo>
                              <a:lnTo>
                                <a:pt x="386" y="973"/>
                              </a:lnTo>
                              <a:lnTo>
                                <a:pt x="373" y="1026"/>
                              </a:lnTo>
                              <a:lnTo>
                                <a:pt x="373" y="1093"/>
                              </a:lnTo>
                              <a:lnTo>
                                <a:pt x="373" y="1146"/>
                              </a:lnTo>
                              <a:lnTo>
                                <a:pt x="360" y="1200"/>
                              </a:lnTo>
                              <a:lnTo>
                                <a:pt x="346" y="1253"/>
                              </a:lnTo>
                              <a:lnTo>
                                <a:pt x="346" y="1293"/>
                              </a:lnTo>
                              <a:lnTo>
                                <a:pt x="333" y="1333"/>
                              </a:lnTo>
                              <a:lnTo>
                                <a:pt x="320" y="1373"/>
                              </a:lnTo>
                              <a:lnTo>
                                <a:pt x="306" y="1413"/>
                              </a:lnTo>
                              <a:lnTo>
                                <a:pt x="293" y="1453"/>
                              </a:lnTo>
                              <a:lnTo>
                                <a:pt x="280" y="1480"/>
                              </a:lnTo>
                              <a:lnTo>
                                <a:pt x="266" y="1506"/>
                              </a:lnTo>
                              <a:lnTo>
                                <a:pt x="253" y="1533"/>
                              </a:lnTo>
                              <a:lnTo>
                                <a:pt x="240" y="1546"/>
                              </a:lnTo>
                              <a:lnTo>
                                <a:pt x="226" y="1560"/>
                              </a:lnTo>
                              <a:lnTo>
                                <a:pt x="213" y="1560"/>
                              </a:lnTo>
                              <a:lnTo>
                                <a:pt x="200" y="1573"/>
                              </a:lnTo>
                              <a:lnTo>
                                <a:pt x="173" y="1560"/>
                              </a:lnTo>
                              <a:lnTo>
                                <a:pt x="160" y="1560"/>
                              </a:lnTo>
                              <a:lnTo>
                                <a:pt x="146" y="1546"/>
                              </a:lnTo>
                              <a:lnTo>
                                <a:pt x="133" y="1533"/>
                              </a:lnTo>
                              <a:lnTo>
                                <a:pt x="120" y="1506"/>
                              </a:lnTo>
                              <a:lnTo>
                                <a:pt x="106" y="1480"/>
                              </a:lnTo>
                              <a:lnTo>
                                <a:pt x="93" y="1453"/>
                              </a:lnTo>
                              <a:lnTo>
                                <a:pt x="80" y="1413"/>
                              </a:lnTo>
                              <a:lnTo>
                                <a:pt x="66" y="1373"/>
                              </a:lnTo>
                              <a:lnTo>
                                <a:pt x="53" y="1333"/>
                              </a:lnTo>
                              <a:lnTo>
                                <a:pt x="53" y="1293"/>
                              </a:lnTo>
                              <a:lnTo>
                                <a:pt x="40" y="1253"/>
                              </a:lnTo>
                              <a:lnTo>
                                <a:pt x="26" y="1200"/>
                              </a:lnTo>
                              <a:lnTo>
                                <a:pt x="26" y="1146"/>
                              </a:lnTo>
                              <a:lnTo>
                                <a:pt x="13" y="1093"/>
                              </a:lnTo>
                              <a:lnTo>
                                <a:pt x="13" y="1026"/>
                              </a:lnTo>
                              <a:lnTo>
                                <a:pt x="0" y="973"/>
                              </a:lnTo>
                              <a:lnTo>
                                <a:pt x="0" y="906"/>
                              </a:lnTo>
                              <a:lnTo>
                                <a:pt x="0" y="853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c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573" path="m0,786l0,720l0,653l0,600l13,533l13,480l26,426l26,373l40,320l53,280l53,226l66,186l80,146l93,120l106,93l120,66l133,40l146,26l160,13l173,0l200,0l213,0l226,13l240,26l253,40l266,66l280,93l293,120l306,146l320,186l333,226l346,280l346,320l360,373l373,426l373,480l373,533l386,600l386,653l386,720l386,786l386,853l386,906l386,973l373,1026l373,1093l373,1146l360,1200l346,1253l346,1293l333,1333l320,1373l306,1413l293,1453l280,1480l266,1506l253,1533l240,1546l226,1560l213,1560l200,1573l173,1560l160,1560l146,1546l133,1533l120,1506l106,1480l93,1453l80,1413l66,1373l53,1333l53,1293l40,1253l26,1200l26,1146l13,1093l13,1026l0,973l0,906l0,853l0,786l0,786l0,786xe" fillcolor="#dfeced" stroked="f" o:allowincell="f" style="position:absolute;margin-left:200.65pt;margin-top:88.65pt;width:19.3pt;height:78.6pt;mso-wrap-style:none;v-text-anchor:middle;mso-position-horizontal-relative:page;mso-position-vertical-relative:page">
                <v:fill o:detectmouseclick="t" type="solid" color2="#2013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548255</wp:posOffset>
                </wp:positionH>
                <wp:positionV relativeFrom="page">
                  <wp:posOffset>1125855</wp:posOffset>
                </wp:positionV>
                <wp:extent cx="245745" cy="998855"/>
                <wp:effectExtent l="3810" t="3810" r="190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9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573">
                              <a:moveTo>
                                <a:pt x="0" y="786"/>
                              </a:moveTo>
                              <a:lnTo>
                                <a:pt x="0" y="720"/>
                              </a:lnTo>
                              <a:lnTo>
                                <a:pt x="0" y="653"/>
                              </a:lnTo>
                              <a:lnTo>
                                <a:pt x="0" y="600"/>
                              </a:lnTo>
                              <a:lnTo>
                                <a:pt x="13" y="533"/>
                              </a:lnTo>
                              <a:lnTo>
                                <a:pt x="13" y="480"/>
                              </a:lnTo>
                              <a:lnTo>
                                <a:pt x="26" y="426"/>
                              </a:lnTo>
                              <a:lnTo>
                                <a:pt x="26" y="373"/>
                              </a:lnTo>
                              <a:lnTo>
                                <a:pt x="40" y="320"/>
                              </a:lnTo>
                              <a:lnTo>
                                <a:pt x="53" y="280"/>
                              </a:lnTo>
                              <a:lnTo>
                                <a:pt x="53" y="226"/>
                              </a:lnTo>
                              <a:lnTo>
                                <a:pt x="66" y="186"/>
                              </a:lnTo>
                              <a:lnTo>
                                <a:pt x="80" y="146"/>
                              </a:lnTo>
                              <a:lnTo>
                                <a:pt x="93" y="120"/>
                              </a:lnTo>
                              <a:lnTo>
                                <a:pt x="106" y="93"/>
                              </a:lnTo>
                              <a:lnTo>
                                <a:pt x="120" y="66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13"/>
                              </a:lnTo>
                              <a:lnTo>
                                <a:pt x="240" y="26"/>
                              </a:lnTo>
                              <a:lnTo>
                                <a:pt x="253" y="40"/>
                              </a:lnTo>
                              <a:lnTo>
                                <a:pt x="266" y="66"/>
                              </a:lnTo>
                              <a:lnTo>
                                <a:pt x="280" y="93"/>
                              </a:lnTo>
                              <a:lnTo>
                                <a:pt x="293" y="120"/>
                              </a:lnTo>
                              <a:lnTo>
                                <a:pt x="306" y="146"/>
                              </a:lnTo>
                              <a:lnTo>
                                <a:pt x="320" y="186"/>
                              </a:lnTo>
                              <a:lnTo>
                                <a:pt x="333" y="226"/>
                              </a:lnTo>
                              <a:lnTo>
                                <a:pt x="346" y="280"/>
                              </a:lnTo>
                              <a:lnTo>
                                <a:pt x="346" y="320"/>
                              </a:lnTo>
                              <a:lnTo>
                                <a:pt x="360" y="373"/>
                              </a:lnTo>
                              <a:lnTo>
                                <a:pt x="373" y="426"/>
                              </a:lnTo>
                              <a:lnTo>
                                <a:pt x="373" y="480"/>
                              </a:lnTo>
                              <a:lnTo>
                                <a:pt x="373" y="533"/>
                              </a:lnTo>
                              <a:lnTo>
                                <a:pt x="386" y="600"/>
                              </a:lnTo>
                              <a:lnTo>
                                <a:pt x="386" y="653"/>
                              </a:lnTo>
                              <a:lnTo>
                                <a:pt x="386" y="720"/>
                              </a:lnTo>
                              <a:lnTo>
                                <a:pt x="386" y="786"/>
                              </a:lnTo>
                              <a:lnTo>
                                <a:pt x="386" y="853"/>
                              </a:lnTo>
                              <a:lnTo>
                                <a:pt x="386" y="906"/>
                              </a:lnTo>
                              <a:lnTo>
                                <a:pt x="386" y="973"/>
                              </a:lnTo>
                              <a:lnTo>
                                <a:pt x="373" y="1026"/>
                              </a:lnTo>
                              <a:lnTo>
                                <a:pt x="373" y="1093"/>
                              </a:lnTo>
                              <a:lnTo>
                                <a:pt x="373" y="1146"/>
                              </a:lnTo>
                              <a:lnTo>
                                <a:pt x="360" y="1200"/>
                              </a:lnTo>
                              <a:lnTo>
                                <a:pt x="346" y="1253"/>
                              </a:lnTo>
                              <a:lnTo>
                                <a:pt x="346" y="1293"/>
                              </a:lnTo>
                              <a:lnTo>
                                <a:pt x="333" y="1333"/>
                              </a:lnTo>
                              <a:lnTo>
                                <a:pt x="320" y="1373"/>
                              </a:lnTo>
                              <a:lnTo>
                                <a:pt x="306" y="1413"/>
                              </a:lnTo>
                              <a:lnTo>
                                <a:pt x="293" y="1453"/>
                              </a:lnTo>
                              <a:lnTo>
                                <a:pt x="280" y="1480"/>
                              </a:lnTo>
                              <a:lnTo>
                                <a:pt x="266" y="1506"/>
                              </a:lnTo>
                              <a:lnTo>
                                <a:pt x="253" y="1533"/>
                              </a:lnTo>
                              <a:lnTo>
                                <a:pt x="240" y="1546"/>
                              </a:lnTo>
                              <a:lnTo>
                                <a:pt x="226" y="1560"/>
                              </a:lnTo>
                              <a:lnTo>
                                <a:pt x="213" y="1560"/>
                              </a:lnTo>
                              <a:lnTo>
                                <a:pt x="200" y="1573"/>
                              </a:lnTo>
                              <a:lnTo>
                                <a:pt x="173" y="1560"/>
                              </a:lnTo>
                              <a:lnTo>
                                <a:pt x="160" y="1560"/>
                              </a:lnTo>
                              <a:lnTo>
                                <a:pt x="146" y="1546"/>
                              </a:lnTo>
                              <a:lnTo>
                                <a:pt x="133" y="1533"/>
                              </a:lnTo>
                              <a:lnTo>
                                <a:pt x="120" y="1506"/>
                              </a:lnTo>
                              <a:lnTo>
                                <a:pt x="106" y="1480"/>
                              </a:lnTo>
                              <a:lnTo>
                                <a:pt x="93" y="1453"/>
                              </a:lnTo>
                              <a:lnTo>
                                <a:pt x="80" y="1413"/>
                              </a:lnTo>
                              <a:lnTo>
                                <a:pt x="66" y="1373"/>
                              </a:lnTo>
                              <a:lnTo>
                                <a:pt x="53" y="1333"/>
                              </a:lnTo>
                              <a:lnTo>
                                <a:pt x="53" y="1293"/>
                              </a:lnTo>
                              <a:lnTo>
                                <a:pt x="40" y="1253"/>
                              </a:lnTo>
                              <a:lnTo>
                                <a:pt x="26" y="1200"/>
                              </a:lnTo>
                              <a:lnTo>
                                <a:pt x="26" y="1146"/>
                              </a:lnTo>
                              <a:lnTo>
                                <a:pt x="13" y="1093"/>
                              </a:lnTo>
                              <a:lnTo>
                                <a:pt x="13" y="1026"/>
                              </a:lnTo>
                              <a:lnTo>
                                <a:pt x="0" y="973"/>
                              </a:lnTo>
                              <a:lnTo>
                                <a:pt x="0" y="906"/>
                              </a:lnTo>
                              <a:lnTo>
                                <a:pt x="0" y="853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573" path="m0,786l0,720l0,653l0,600l13,533l13,480l26,426l26,373l40,320l53,280l53,226l66,186l80,146l93,120l106,93l120,66l133,40l146,26l160,13l173,0l200,0l213,0l226,13l240,26l253,40l266,66l280,93l293,120l306,146l320,186l333,226l346,280l346,320l360,373l373,426l373,480l373,533l386,600l386,653l386,720l386,786l386,853l386,906l386,973l373,1026l373,1093l373,1146l360,1200l346,1253l346,1293l333,1333l320,1373l306,1413l293,1453l280,1480l266,1506l253,1533l240,1546l226,1560l213,1560l200,1573l173,1560l160,1560l146,1546l133,1533l120,1506l106,1480l93,1453l80,1413l66,1373l53,1333l53,1293l40,1253l26,1200l26,1146l13,1093l13,1026l0,973l0,906l0,853l0,786l0,786l0,786xe" stroked="t" o:allowincell="f" style="position:absolute;margin-left:200.65pt;margin-top:88.65pt;width:19.3pt;height:7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67000</wp:posOffset>
                </wp:positionH>
                <wp:positionV relativeFrom="page">
                  <wp:posOffset>1125855</wp:posOffset>
                </wp:positionV>
                <wp:extent cx="727710" cy="99885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9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1573">
                              <a:moveTo>
                                <a:pt x="946" y="0"/>
                              </a:moveTo>
                              <a:lnTo>
                                <a:pt x="973" y="0"/>
                              </a:lnTo>
                              <a:lnTo>
                                <a:pt x="986" y="13"/>
                              </a:lnTo>
                              <a:lnTo>
                                <a:pt x="1000" y="26"/>
                              </a:lnTo>
                              <a:lnTo>
                                <a:pt x="1013" y="40"/>
                              </a:lnTo>
                              <a:lnTo>
                                <a:pt x="1026" y="66"/>
                              </a:lnTo>
                              <a:lnTo>
                                <a:pt x="1040" y="93"/>
                              </a:lnTo>
                              <a:lnTo>
                                <a:pt x="1053" y="120"/>
                              </a:lnTo>
                              <a:lnTo>
                                <a:pt x="1066" y="146"/>
                              </a:lnTo>
                              <a:lnTo>
                                <a:pt x="1080" y="186"/>
                              </a:lnTo>
                              <a:lnTo>
                                <a:pt x="1093" y="226"/>
                              </a:lnTo>
                              <a:lnTo>
                                <a:pt x="1093" y="280"/>
                              </a:lnTo>
                              <a:lnTo>
                                <a:pt x="1106" y="320"/>
                              </a:lnTo>
                              <a:lnTo>
                                <a:pt x="1120" y="373"/>
                              </a:lnTo>
                              <a:lnTo>
                                <a:pt x="1120" y="426"/>
                              </a:lnTo>
                              <a:lnTo>
                                <a:pt x="1133" y="480"/>
                              </a:lnTo>
                              <a:lnTo>
                                <a:pt x="1133" y="533"/>
                              </a:lnTo>
                              <a:lnTo>
                                <a:pt x="1133" y="600"/>
                              </a:lnTo>
                              <a:lnTo>
                                <a:pt x="1146" y="653"/>
                              </a:lnTo>
                              <a:lnTo>
                                <a:pt x="1146" y="720"/>
                              </a:lnTo>
                              <a:lnTo>
                                <a:pt x="1146" y="786"/>
                              </a:lnTo>
                              <a:lnTo>
                                <a:pt x="1146" y="853"/>
                              </a:lnTo>
                              <a:lnTo>
                                <a:pt x="1146" y="906"/>
                              </a:lnTo>
                              <a:lnTo>
                                <a:pt x="1133" y="973"/>
                              </a:lnTo>
                              <a:lnTo>
                                <a:pt x="1133" y="1026"/>
                              </a:lnTo>
                              <a:lnTo>
                                <a:pt x="1133" y="1093"/>
                              </a:lnTo>
                              <a:lnTo>
                                <a:pt x="1120" y="1146"/>
                              </a:lnTo>
                              <a:lnTo>
                                <a:pt x="1120" y="1200"/>
                              </a:lnTo>
                              <a:lnTo>
                                <a:pt x="1106" y="1253"/>
                              </a:lnTo>
                              <a:lnTo>
                                <a:pt x="1093" y="1293"/>
                              </a:lnTo>
                              <a:lnTo>
                                <a:pt x="1093" y="1333"/>
                              </a:lnTo>
                              <a:lnTo>
                                <a:pt x="1080" y="1373"/>
                              </a:lnTo>
                              <a:lnTo>
                                <a:pt x="1066" y="1413"/>
                              </a:lnTo>
                              <a:lnTo>
                                <a:pt x="1053" y="1453"/>
                              </a:lnTo>
                              <a:lnTo>
                                <a:pt x="1040" y="1480"/>
                              </a:lnTo>
                              <a:lnTo>
                                <a:pt x="1026" y="1506"/>
                              </a:lnTo>
                              <a:lnTo>
                                <a:pt x="1013" y="1533"/>
                              </a:lnTo>
                              <a:lnTo>
                                <a:pt x="1000" y="1546"/>
                              </a:lnTo>
                              <a:lnTo>
                                <a:pt x="986" y="1560"/>
                              </a:lnTo>
                              <a:lnTo>
                                <a:pt x="973" y="1560"/>
                              </a:lnTo>
                              <a:lnTo>
                                <a:pt x="946" y="1573"/>
                              </a:lnTo>
                              <a:lnTo>
                                <a:pt x="0" y="1573"/>
                              </a:lnTo>
                              <a:lnTo>
                                <a:pt x="13" y="1560"/>
                              </a:lnTo>
                              <a:lnTo>
                                <a:pt x="26" y="1560"/>
                              </a:lnTo>
                              <a:lnTo>
                                <a:pt x="40" y="1546"/>
                              </a:lnTo>
                              <a:lnTo>
                                <a:pt x="66" y="1533"/>
                              </a:lnTo>
                              <a:lnTo>
                                <a:pt x="80" y="1506"/>
                              </a:lnTo>
                              <a:lnTo>
                                <a:pt x="93" y="1480"/>
                              </a:lnTo>
                              <a:lnTo>
                                <a:pt x="106" y="1453"/>
                              </a:lnTo>
                              <a:lnTo>
                                <a:pt x="120" y="1413"/>
                              </a:lnTo>
                              <a:lnTo>
                                <a:pt x="120" y="1373"/>
                              </a:lnTo>
                              <a:lnTo>
                                <a:pt x="133" y="1333"/>
                              </a:lnTo>
                              <a:lnTo>
                                <a:pt x="146" y="1293"/>
                              </a:lnTo>
                              <a:lnTo>
                                <a:pt x="160" y="1253"/>
                              </a:lnTo>
                              <a:lnTo>
                                <a:pt x="160" y="1200"/>
                              </a:lnTo>
                              <a:lnTo>
                                <a:pt x="173" y="1146"/>
                              </a:lnTo>
                              <a:lnTo>
                                <a:pt x="173" y="1093"/>
                              </a:lnTo>
                              <a:lnTo>
                                <a:pt x="186" y="1026"/>
                              </a:lnTo>
                              <a:lnTo>
                                <a:pt x="186" y="973"/>
                              </a:lnTo>
                              <a:lnTo>
                                <a:pt x="186" y="906"/>
                              </a:lnTo>
                              <a:lnTo>
                                <a:pt x="200" y="853"/>
                              </a:lnTo>
                              <a:lnTo>
                                <a:pt x="200" y="786"/>
                              </a:lnTo>
                              <a:lnTo>
                                <a:pt x="200" y="720"/>
                              </a:lnTo>
                              <a:lnTo>
                                <a:pt x="186" y="653"/>
                              </a:lnTo>
                              <a:lnTo>
                                <a:pt x="186" y="600"/>
                              </a:lnTo>
                              <a:lnTo>
                                <a:pt x="186" y="533"/>
                              </a:lnTo>
                              <a:lnTo>
                                <a:pt x="173" y="480"/>
                              </a:lnTo>
                              <a:lnTo>
                                <a:pt x="173" y="426"/>
                              </a:lnTo>
                              <a:lnTo>
                                <a:pt x="160" y="373"/>
                              </a:lnTo>
                              <a:lnTo>
                                <a:pt x="160" y="320"/>
                              </a:lnTo>
                              <a:lnTo>
                                <a:pt x="146" y="280"/>
                              </a:lnTo>
                              <a:lnTo>
                                <a:pt x="133" y="226"/>
                              </a:lnTo>
                              <a:lnTo>
                                <a:pt x="120" y="186"/>
                              </a:lnTo>
                              <a:lnTo>
                                <a:pt x="120" y="146"/>
                              </a:lnTo>
                              <a:lnTo>
                                <a:pt x="106" y="120"/>
                              </a:lnTo>
                              <a:lnTo>
                                <a:pt x="93" y="93"/>
                              </a:lnTo>
                              <a:lnTo>
                                <a:pt x="80" y="66"/>
                              </a:lnTo>
                              <a:lnTo>
                                <a:pt x="66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9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c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6,1573" path="m946,0l973,0l986,13l1000,26l1013,40l1026,66l1040,93l1053,120l1066,146l1080,186l1093,226l1093,280l1106,320l1120,373l1120,426l1133,480l1133,533l1133,600l1146,653l1146,720l1146,786l1146,853l1146,906l1133,973l1133,1026l1133,1093l1120,1146l1120,1200l1106,1253l1093,1293l1093,1333l1080,1373l1066,1413l1053,1453l1040,1480l1026,1506l1013,1533l1000,1546l986,1560l973,1560l946,1573l0,1573l13,1560l26,1560l40,1546l66,1533l80,1506l93,1480l106,1453l120,1413l120,1373l133,1333l146,1293l160,1253l160,1200l173,1146l173,1093l186,1026l186,973l186,906l200,853l200,786l200,720l186,653l186,600l186,533l173,480l173,426l160,373l160,320l146,280l133,226l120,186l120,146l106,120l93,93l80,66l66,40l40,26l26,13l13,0l0,0l946,0xe" fillcolor="#dfeced" stroked="f" o:allowincell="f" style="position:absolute;margin-left:210pt;margin-top:88.65pt;width:57.25pt;height:78.6pt;mso-wrap-style:none;v-text-anchor:middle;mso-position-horizontal-relative:page;mso-position-vertical-relative:page">
                <v:fill o:detectmouseclick="t" type="solid" color2="#2013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667000</wp:posOffset>
                </wp:positionH>
                <wp:positionV relativeFrom="page">
                  <wp:posOffset>1125855</wp:posOffset>
                </wp:positionV>
                <wp:extent cx="727710" cy="998855"/>
                <wp:effectExtent l="3175" t="3810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9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1573">
                              <a:moveTo>
                                <a:pt x="946" y="0"/>
                              </a:moveTo>
                              <a:lnTo>
                                <a:pt x="973" y="0"/>
                              </a:lnTo>
                              <a:lnTo>
                                <a:pt x="986" y="13"/>
                              </a:lnTo>
                              <a:lnTo>
                                <a:pt x="1000" y="26"/>
                              </a:lnTo>
                              <a:lnTo>
                                <a:pt x="1013" y="40"/>
                              </a:lnTo>
                              <a:lnTo>
                                <a:pt x="1026" y="66"/>
                              </a:lnTo>
                              <a:lnTo>
                                <a:pt x="1040" y="93"/>
                              </a:lnTo>
                              <a:lnTo>
                                <a:pt x="1053" y="120"/>
                              </a:lnTo>
                              <a:lnTo>
                                <a:pt x="1066" y="146"/>
                              </a:lnTo>
                              <a:lnTo>
                                <a:pt x="1080" y="186"/>
                              </a:lnTo>
                              <a:lnTo>
                                <a:pt x="1093" y="226"/>
                              </a:lnTo>
                              <a:lnTo>
                                <a:pt x="1093" y="280"/>
                              </a:lnTo>
                              <a:lnTo>
                                <a:pt x="1106" y="320"/>
                              </a:lnTo>
                              <a:lnTo>
                                <a:pt x="1120" y="373"/>
                              </a:lnTo>
                              <a:lnTo>
                                <a:pt x="1120" y="426"/>
                              </a:lnTo>
                              <a:lnTo>
                                <a:pt x="1133" y="480"/>
                              </a:lnTo>
                              <a:lnTo>
                                <a:pt x="1133" y="533"/>
                              </a:lnTo>
                              <a:lnTo>
                                <a:pt x="1133" y="600"/>
                              </a:lnTo>
                              <a:lnTo>
                                <a:pt x="1146" y="653"/>
                              </a:lnTo>
                              <a:lnTo>
                                <a:pt x="1146" y="720"/>
                              </a:lnTo>
                              <a:lnTo>
                                <a:pt x="1146" y="786"/>
                              </a:lnTo>
                              <a:lnTo>
                                <a:pt x="1146" y="853"/>
                              </a:lnTo>
                              <a:lnTo>
                                <a:pt x="1146" y="906"/>
                              </a:lnTo>
                              <a:lnTo>
                                <a:pt x="1133" y="973"/>
                              </a:lnTo>
                              <a:lnTo>
                                <a:pt x="1133" y="1026"/>
                              </a:lnTo>
                              <a:lnTo>
                                <a:pt x="1133" y="1093"/>
                              </a:lnTo>
                              <a:lnTo>
                                <a:pt x="1120" y="1146"/>
                              </a:lnTo>
                              <a:lnTo>
                                <a:pt x="1120" y="1200"/>
                              </a:lnTo>
                              <a:lnTo>
                                <a:pt x="1106" y="1253"/>
                              </a:lnTo>
                              <a:lnTo>
                                <a:pt x="1093" y="1293"/>
                              </a:lnTo>
                              <a:lnTo>
                                <a:pt x="1093" y="1333"/>
                              </a:lnTo>
                              <a:lnTo>
                                <a:pt x="1080" y="1373"/>
                              </a:lnTo>
                              <a:lnTo>
                                <a:pt x="1066" y="1413"/>
                              </a:lnTo>
                              <a:lnTo>
                                <a:pt x="1053" y="1453"/>
                              </a:lnTo>
                              <a:lnTo>
                                <a:pt x="1040" y="1480"/>
                              </a:lnTo>
                              <a:lnTo>
                                <a:pt x="1026" y="1506"/>
                              </a:lnTo>
                              <a:lnTo>
                                <a:pt x="1013" y="1533"/>
                              </a:lnTo>
                              <a:lnTo>
                                <a:pt x="1000" y="1546"/>
                              </a:lnTo>
                              <a:lnTo>
                                <a:pt x="986" y="1560"/>
                              </a:lnTo>
                              <a:lnTo>
                                <a:pt x="973" y="1560"/>
                              </a:lnTo>
                              <a:lnTo>
                                <a:pt x="946" y="1573"/>
                              </a:lnTo>
                              <a:lnTo>
                                <a:pt x="0" y="1573"/>
                              </a:lnTo>
                              <a:lnTo>
                                <a:pt x="13" y="1560"/>
                              </a:lnTo>
                              <a:lnTo>
                                <a:pt x="26" y="1560"/>
                              </a:lnTo>
                              <a:lnTo>
                                <a:pt x="40" y="1546"/>
                              </a:lnTo>
                              <a:lnTo>
                                <a:pt x="66" y="1533"/>
                              </a:lnTo>
                              <a:lnTo>
                                <a:pt x="80" y="1506"/>
                              </a:lnTo>
                              <a:lnTo>
                                <a:pt x="93" y="1480"/>
                              </a:lnTo>
                              <a:lnTo>
                                <a:pt x="106" y="1453"/>
                              </a:lnTo>
                              <a:lnTo>
                                <a:pt x="120" y="1413"/>
                              </a:lnTo>
                              <a:lnTo>
                                <a:pt x="120" y="1373"/>
                              </a:lnTo>
                              <a:lnTo>
                                <a:pt x="133" y="1333"/>
                              </a:lnTo>
                              <a:lnTo>
                                <a:pt x="146" y="1293"/>
                              </a:lnTo>
                              <a:lnTo>
                                <a:pt x="160" y="1253"/>
                              </a:lnTo>
                              <a:lnTo>
                                <a:pt x="160" y="1200"/>
                              </a:lnTo>
                              <a:lnTo>
                                <a:pt x="173" y="1146"/>
                              </a:lnTo>
                              <a:lnTo>
                                <a:pt x="173" y="1093"/>
                              </a:lnTo>
                              <a:lnTo>
                                <a:pt x="186" y="1026"/>
                              </a:lnTo>
                              <a:lnTo>
                                <a:pt x="186" y="973"/>
                              </a:lnTo>
                              <a:lnTo>
                                <a:pt x="186" y="906"/>
                              </a:lnTo>
                              <a:lnTo>
                                <a:pt x="200" y="853"/>
                              </a:lnTo>
                              <a:lnTo>
                                <a:pt x="200" y="786"/>
                              </a:lnTo>
                              <a:lnTo>
                                <a:pt x="200" y="720"/>
                              </a:lnTo>
                              <a:lnTo>
                                <a:pt x="186" y="653"/>
                              </a:lnTo>
                              <a:lnTo>
                                <a:pt x="186" y="600"/>
                              </a:lnTo>
                              <a:lnTo>
                                <a:pt x="186" y="533"/>
                              </a:lnTo>
                              <a:lnTo>
                                <a:pt x="173" y="480"/>
                              </a:lnTo>
                              <a:lnTo>
                                <a:pt x="173" y="426"/>
                              </a:lnTo>
                              <a:lnTo>
                                <a:pt x="160" y="373"/>
                              </a:lnTo>
                              <a:lnTo>
                                <a:pt x="160" y="320"/>
                              </a:lnTo>
                              <a:lnTo>
                                <a:pt x="146" y="280"/>
                              </a:lnTo>
                              <a:lnTo>
                                <a:pt x="133" y="226"/>
                              </a:lnTo>
                              <a:lnTo>
                                <a:pt x="120" y="186"/>
                              </a:lnTo>
                              <a:lnTo>
                                <a:pt x="120" y="146"/>
                              </a:lnTo>
                              <a:lnTo>
                                <a:pt x="106" y="120"/>
                              </a:lnTo>
                              <a:lnTo>
                                <a:pt x="93" y="93"/>
                              </a:lnTo>
                              <a:lnTo>
                                <a:pt x="80" y="66"/>
                              </a:lnTo>
                              <a:lnTo>
                                <a:pt x="66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94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6,1573" path="m946,0l973,0l986,13l1000,26l1013,40l1026,66l1040,93l1053,120l1066,146l1080,186l1093,226l1093,280l1106,320l1120,373l1120,426l1133,480l1133,533l1133,600l1146,653l1146,720l1146,786l1146,853l1146,906l1133,973l1133,1026l1133,1093l1120,1146l1120,1200l1106,1253l1093,1293l1093,1333l1080,1373l1066,1413l1053,1453l1040,1480l1026,1506l1013,1533l1000,1546l986,1560l973,1560l946,1573l0,1573l13,1560l26,1560l40,1546l66,1533l80,1506l93,1480l106,1453l120,1413l120,1373l133,1333l146,1293l160,1253l160,1200l173,1146l173,1093l186,1026l186,973l186,906l200,853l200,786l200,720l186,653l186,600l186,533l173,480l173,426l160,373l160,320l146,280l133,226l120,186l120,146l106,120l93,93l80,66l66,40l40,26l26,13l13,0l0,0l946,0xe" stroked="t" o:allowincell="f" style="position:absolute;margin-left:210pt;margin-top:88.65pt;width:57.25pt;height:7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327910</wp:posOffset>
                </wp:positionH>
                <wp:positionV relativeFrom="page">
                  <wp:posOffset>1176655</wp:posOffset>
                </wp:positionV>
                <wp:extent cx="101600" cy="24574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87">
                              <a:moveTo>
                                <a:pt x="0" y="200"/>
                              </a:move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80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20"/>
                              </a:lnTo>
                              <a:lnTo>
                                <a:pt x="146" y="333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20" y="360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80" y="386"/>
                              </a:lnTo>
                              <a:lnTo>
                                <a:pt x="80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40" y="373"/>
                              </a:lnTo>
                              <a:lnTo>
                                <a:pt x="40" y="360"/>
                              </a:lnTo>
                              <a:lnTo>
                                <a:pt x="40" y="346"/>
                              </a:lnTo>
                              <a:lnTo>
                                <a:pt x="26" y="346"/>
                              </a:lnTo>
                              <a:lnTo>
                                <a:pt x="26" y="333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87" path="m0,200l0,173l0,160l0,146l0,133l0,120l13,106l13,93l13,80l13,66l26,53l26,53l40,40l40,26l40,26l53,13l53,13l66,0l66,0l80,0l80,0l93,0l93,0l106,0l106,13l120,13l120,26l120,26l133,40l133,53l146,53l146,66l146,80l146,93l160,106l160,120l160,133l160,146l160,160l160,173l160,200l160,213l160,226l160,240l160,253l160,266l160,280l146,293l146,306l146,320l146,333l133,346l133,346l120,360l120,373l120,373l106,373l106,386l93,386l93,386l80,386l80,386l66,386l66,386l53,373l53,373l40,373l40,360l40,346l26,346l26,333l13,320l13,306l13,293l13,280l0,266l0,253l0,240l0,226l0,213l0,200xe" fillcolor="#eaf2f2" stroked="f" o:allowincell="f" style="position:absolute;margin-left:183.3pt;margin-top:92.65pt;width:7.95pt;height:19.3pt;mso-wrap-style:none;v-text-anchor:middle;mso-position-horizontal-relative:page;mso-position-vertical-relative:page">
                <v:fill o:detectmouseclick="t" type="solid" color2="#15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327910</wp:posOffset>
                </wp:positionH>
                <wp:positionV relativeFrom="page">
                  <wp:posOffset>1176655</wp:posOffset>
                </wp:positionV>
                <wp:extent cx="101600" cy="245745"/>
                <wp:effectExtent l="3175" t="3810" r="381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87">
                              <a:moveTo>
                                <a:pt x="0" y="200"/>
                              </a:move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80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20"/>
                              </a:lnTo>
                              <a:lnTo>
                                <a:pt x="146" y="333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20" y="360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80" y="386"/>
                              </a:lnTo>
                              <a:lnTo>
                                <a:pt x="80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40" y="373"/>
                              </a:lnTo>
                              <a:lnTo>
                                <a:pt x="40" y="360"/>
                              </a:lnTo>
                              <a:lnTo>
                                <a:pt x="40" y="346"/>
                              </a:lnTo>
                              <a:lnTo>
                                <a:pt x="26" y="346"/>
                              </a:lnTo>
                              <a:lnTo>
                                <a:pt x="26" y="333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87" path="m0,200l0,173l0,160l0,146l0,133l0,120l13,106l13,93l13,80l13,66l26,53l26,53l40,40l40,26l40,26l53,13l53,13l66,0l66,0l80,0l80,0l93,0l93,0l106,0l106,13l120,13l120,26l120,26l133,40l133,53l146,53l146,66l146,80l146,93l160,106l160,120l160,133l160,146l160,160l160,173l160,200l160,213l160,226l160,240l160,253l160,266l160,280l146,293l146,306l146,320l146,333l133,346l133,346l120,360l120,373l120,373l106,373l106,386l93,386l93,386l80,386l80,386l66,386l66,386l53,373l53,373l40,373l40,360l40,346l26,346l26,333l13,320l13,306l13,293l13,280l0,266l0,253l0,240l0,226l0,213l0,200xe" stroked="t" o:allowincell="f" style="position:absolute;margin-left:183.3pt;margin-top:92.65pt;width:7.95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">
                <wp:simplePos x="0" y="0"/>
                <wp:positionH relativeFrom="page">
                  <wp:posOffset>2378710</wp:posOffset>
                </wp:positionH>
                <wp:positionV relativeFrom="page">
                  <wp:posOffset>1176655</wp:posOffset>
                </wp:positionV>
                <wp:extent cx="347345" cy="24574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387">
                              <a:moveTo>
                                <a:pt x="466" y="0"/>
                              </a:move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33" y="80"/>
                              </a:lnTo>
                              <a:lnTo>
                                <a:pt x="533" y="93"/>
                              </a:lnTo>
                              <a:lnTo>
                                <a:pt x="533" y="106"/>
                              </a:lnTo>
                              <a:lnTo>
                                <a:pt x="533" y="120"/>
                              </a:lnTo>
                              <a:lnTo>
                                <a:pt x="546" y="133"/>
                              </a:lnTo>
                              <a:lnTo>
                                <a:pt x="546" y="146"/>
                              </a:lnTo>
                              <a:lnTo>
                                <a:pt x="546" y="160"/>
                              </a:lnTo>
                              <a:lnTo>
                                <a:pt x="546" y="173"/>
                              </a:lnTo>
                              <a:lnTo>
                                <a:pt x="546" y="200"/>
                              </a:lnTo>
                              <a:lnTo>
                                <a:pt x="546" y="213"/>
                              </a:lnTo>
                              <a:lnTo>
                                <a:pt x="546" y="226"/>
                              </a:lnTo>
                              <a:lnTo>
                                <a:pt x="546" y="240"/>
                              </a:lnTo>
                              <a:lnTo>
                                <a:pt x="546" y="253"/>
                              </a:lnTo>
                              <a:lnTo>
                                <a:pt x="533" y="266"/>
                              </a:lnTo>
                              <a:lnTo>
                                <a:pt x="533" y="280"/>
                              </a:lnTo>
                              <a:lnTo>
                                <a:pt x="533" y="293"/>
                              </a:lnTo>
                              <a:lnTo>
                                <a:pt x="533" y="306"/>
                              </a:lnTo>
                              <a:lnTo>
                                <a:pt x="520" y="320"/>
                              </a:lnTo>
                              <a:lnTo>
                                <a:pt x="520" y="333"/>
                              </a:lnTo>
                              <a:lnTo>
                                <a:pt x="520" y="346"/>
                              </a:lnTo>
                              <a:lnTo>
                                <a:pt x="506" y="346"/>
                              </a:lnTo>
                              <a:lnTo>
                                <a:pt x="506" y="360"/>
                              </a:lnTo>
                              <a:lnTo>
                                <a:pt x="506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40" y="373"/>
                              </a:lnTo>
                              <a:lnTo>
                                <a:pt x="40" y="360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33"/>
                              </a:lnTo>
                              <a:lnTo>
                                <a:pt x="66" y="320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4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387" path="m466,0l466,0l480,0l480,0l493,13l493,13l506,26l506,26l506,40l520,53l520,53l520,66l533,80l533,93l533,106l533,120l546,133l546,146l546,160l546,173l546,200l546,213l546,226l546,240l546,253l533,266l533,280l533,293l533,306l520,320l520,333l520,346l506,346l506,360l506,373l493,373l493,373l480,386l480,386l466,386l466,386l0,386l13,386l13,386l13,386l26,373l26,373l40,373l40,360l53,346l53,346l53,333l66,320l66,306l66,293l66,280l80,266l80,253l80,240l80,226l80,213l80,200l80,173l80,160l80,146l80,133l80,120l66,106l66,93l66,80l66,66l53,53l53,53l53,40l40,26l40,26l26,13l26,13l13,0l13,0l13,0l0,0l466,0xe" fillcolor="#eaf2f2" stroked="f" o:allowincell="f" style="position:absolute;margin-left:187.3pt;margin-top:92.65pt;width:27.3pt;height:19.3pt;mso-wrap-style:none;v-text-anchor:middle;mso-position-horizontal-relative:page;mso-position-vertical-relative:page">
                <v:fill o:detectmouseclick="t" type="solid" color2="#15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378710</wp:posOffset>
                </wp:positionH>
                <wp:positionV relativeFrom="page">
                  <wp:posOffset>1176655</wp:posOffset>
                </wp:positionV>
                <wp:extent cx="347345" cy="245745"/>
                <wp:effectExtent l="3810" t="3810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387">
                              <a:moveTo>
                                <a:pt x="466" y="0"/>
                              </a:move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33" y="80"/>
                              </a:lnTo>
                              <a:lnTo>
                                <a:pt x="533" y="93"/>
                              </a:lnTo>
                              <a:lnTo>
                                <a:pt x="533" y="106"/>
                              </a:lnTo>
                              <a:lnTo>
                                <a:pt x="533" y="120"/>
                              </a:lnTo>
                              <a:lnTo>
                                <a:pt x="546" y="133"/>
                              </a:lnTo>
                              <a:lnTo>
                                <a:pt x="546" y="146"/>
                              </a:lnTo>
                              <a:lnTo>
                                <a:pt x="546" y="160"/>
                              </a:lnTo>
                              <a:lnTo>
                                <a:pt x="546" y="173"/>
                              </a:lnTo>
                              <a:lnTo>
                                <a:pt x="546" y="200"/>
                              </a:lnTo>
                              <a:lnTo>
                                <a:pt x="546" y="213"/>
                              </a:lnTo>
                              <a:lnTo>
                                <a:pt x="546" y="226"/>
                              </a:lnTo>
                              <a:lnTo>
                                <a:pt x="546" y="240"/>
                              </a:lnTo>
                              <a:lnTo>
                                <a:pt x="546" y="253"/>
                              </a:lnTo>
                              <a:lnTo>
                                <a:pt x="533" y="266"/>
                              </a:lnTo>
                              <a:lnTo>
                                <a:pt x="533" y="280"/>
                              </a:lnTo>
                              <a:lnTo>
                                <a:pt x="533" y="293"/>
                              </a:lnTo>
                              <a:lnTo>
                                <a:pt x="533" y="306"/>
                              </a:lnTo>
                              <a:lnTo>
                                <a:pt x="520" y="320"/>
                              </a:lnTo>
                              <a:lnTo>
                                <a:pt x="520" y="333"/>
                              </a:lnTo>
                              <a:lnTo>
                                <a:pt x="520" y="346"/>
                              </a:lnTo>
                              <a:lnTo>
                                <a:pt x="506" y="346"/>
                              </a:lnTo>
                              <a:lnTo>
                                <a:pt x="506" y="360"/>
                              </a:lnTo>
                              <a:lnTo>
                                <a:pt x="506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40" y="373"/>
                              </a:lnTo>
                              <a:lnTo>
                                <a:pt x="40" y="360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33"/>
                              </a:lnTo>
                              <a:lnTo>
                                <a:pt x="66" y="320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46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387" path="m466,0l466,0l480,0l480,0l493,13l493,13l506,26l506,26l506,40l520,53l520,53l520,66l533,80l533,93l533,106l533,120l546,133l546,146l546,160l546,173l546,200l546,213l546,226l546,240l546,253l533,266l533,280l533,293l533,306l520,320l520,333l520,346l506,346l506,360l506,373l493,373l493,373l480,386l480,386l466,386l466,386l0,386l13,386l13,386l13,386l26,373l26,373l40,373l40,360l53,346l53,346l53,333l66,320l66,306l66,293l66,280l80,266l80,253l80,240l80,226l80,213l80,200l80,173l80,160l80,146l80,133l80,120l66,106l66,93l66,80l66,66l53,53l53,53l53,40l40,26l40,26l26,13l26,13l13,0l13,0l13,0l0,0l466,0xe" stroked="t" o:allowincell="f" style="position:absolute;margin-left:187.3pt;margin-top:92.65pt;width:27.3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">
                <wp:simplePos x="0" y="0"/>
                <wp:positionH relativeFrom="page">
                  <wp:posOffset>1921510</wp:posOffset>
                </wp:positionH>
                <wp:positionV relativeFrom="page">
                  <wp:posOffset>1464310</wp:posOffset>
                </wp:positionV>
                <wp:extent cx="220345" cy="60960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960">
                              <a:moveTo>
                                <a:pt x="0" y="480"/>
                              </a:moveTo>
                              <a:lnTo>
                                <a:pt x="0" y="440"/>
                              </a:lnTo>
                              <a:lnTo>
                                <a:pt x="0" y="400"/>
                              </a:lnTo>
                              <a:lnTo>
                                <a:pt x="0" y="360"/>
                              </a:lnTo>
                              <a:lnTo>
                                <a:pt x="13" y="333"/>
                              </a:lnTo>
                              <a:lnTo>
                                <a:pt x="13" y="293"/>
                              </a:lnTo>
                              <a:lnTo>
                                <a:pt x="13" y="253"/>
                              </a:lnTo>
                              <a:lnTo>
                                <a:pt x="26" y="226"/>
                              </a:lnTo>
                              <a:lnTo>
                                <a:pt x="26" y="200"/>
                              </a:lnTo>
                              <a:lnTo>
                                <a:pt x="40" y="173"/>
                              </a:lnTo>
                              <a:lnTo>
                                <a:pt x="53" y="146"/>
                              </a:lnTo>
                              <a:lnTo>
                                <a:pt x="53" y="120"/>
                              </a:lnTo>
                              <a:lnTo>
                                <a:pt x="66" y="93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106" y="40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13"/>
                              </a:lnTo>
                              <a:lnTo>
                                <a:pt x="226" y="26"/>
                              </a:lnTo>
                              <a:lnTo>
                                <a:pt x="240" y="40"/>
                              </a:lnTo>
                              <a:lnTo>
                                <a:pt x="253" y="53"/>
                              </a:lnTo>
                              <a:lnTo>
                                <a:pt x="266" y="66"/>
                              </a:lnTo>
                              <a:lnTo>
                                <a:pt x="266" y="93"/>
                              </a:lnTo>
                              <a:lnTo>
                                <a:pt x="280" y="120"/>
                              </a:lnTo>
                              <a:lnTo>
                                <a:pt x="293" y="146"/>
                              </a:lnTo>
                              <a:lnTo>
                                <a:pt x="306" y="173"/>
                              </a:lnTo>
                              <a:lnTo>
                                <a:pt x="306" y="200"/>
                              </a:lnTo>
                              <a:lnTo>
                                <a:pt x="320" y="226"/>
                              </a:lnTo>
                              <a:lnTo>
                                <a:pt x="320" y="253"/>
                              </a:lnTo>
                              <a:lnTo>
                                <a:pt x="333" y="293"/>
                              </a:lnTo>
                              <a:lnTo>
                                <a:pt x="333" y="333"/>
                              </a:lnTo>
                              <a:lnTo>
                                <a:pt x="333" y="360"/>
                              </a:lnTo>
                              <a:lnTo>
                                <a:pt x="346" y="400"/>
                              </a:lnTo>
                              <a:lnTo>
                                <a:pt x="346" y="440"/>
                              </a:lnTo>
                              <a:lnTo>
                                <a:pt x="346" y="480"/>
                              </a:lnTo>
                              <a:lnTo>
                                <a:pt x="346" y="520"/>
                              </a:lnTo>
                              <a:lnTo>
                                <a:pt x="346" y="560"/>
                              </a:lnTo>
                              <a:lnTo>
                                <a:pt x="333" y="586"/>
                              </a:lnTo>
                              <a:lnTo>
                                <a:pt x="333" y="626"/>
                              </a:lnTo>
                              <a:lnTo>
                                <a:pt x="333" y="666"/>
                              </a:lnTo>
                              <a:lnTo>
                                <a:pt x="320" y="693"/>
                              </a:lnTo>
                              <a:lnTo>
                                <a:pt x="320" y="733"/>
                              </a:lnTo>
                              <a:lnTo>
                                <a:pt x="306" y="760"/>
                              </a:lnTo>
                              <a:lnTo>
                                <a:pt x="306" y="786"/>
                              </a:lnTo>
                              <a:lnTo>
                                <a:pt x="293" y="813"/>
                              </a:lnTo>
                              <a:lnTo>
                                <a:pt x="280" y="840"/>
                              </a:lnTo>
                              <a:lnTo>
                                <a:pt x="266" y="866"/>
                              </a:lnTo>
                              <a:lnTo>
                                <a:pt x="266" y="880"/>
                              </a:lnTo>
                              <a:lnTo>
                                <a:pt x="253" y="906"/>
                              </a:lnTo>
                              <a:lnTo>
                                <a:pt x="240" y="920"/>
                              </a:lnTo>
                              <a:lnTo>
                                <a:pt x="226" y="933"/>
                              </a:lnTo>
                              <a:lnTo>
                                <a:pt x="213" y="946"/>
                              </a:lnTo>
                              <a:lnTo>
                                <a:pt x="200" y="946"/>
                              </a:lnTo>
                              <a:lnTo>
                                <a:pt x="186" y="960"/>
                              </a:lnTo>
                              <a:lnTo>
                                <a:pt x="173" y="960"/>
                              </a:lnTo>
                              <a:lnTo>
                                <a:pt x="160" y="960"/>
                              </a:lnTo>
                              <a:lnTo>
                                <a:pt x="146" y="946"/>
                              </a:lnTo>
                              <a:lnTo>
                                <a:pt x="133" y="946"/>
                              </a:lnTo>
                              <a:lnTo>
                                <a:pt x="120" y="933"/>
                              </a:lnTo>
                              <a:lnTo>
                                <a:pt x="106" y="920"/>
                              </a:lnTo>
                              <a:lnTo>
                                <a:pt x="93" y="906"/>
                              </a:lnTo>
                              <a:lnTo>
                                <a:pt x="80" y="880"/>
                              </a:lnTo>
                              <a:lnTo>
                                <a:pt x="66" y="866"/>
                              </a:lnTo>
                              <a:lnTo>
                                <a:pt x="53" y="840"/>
                              </a:lnTo>
                              <a:lnTo>
                                <a:pt x="53" y="813"/>
                              </a:lnTo>
                              <a:lnTo>
                                <a:pt x="40" y="786"/>
                              </a:lnTo>
                              <a:lnTo>
                                <a:pt x="26" y="760"/>
                              </a:lnTo>
                              <a:lnTo>
                                <a:pt x="26" y="733"/>
                              </a:lnTo>
                              <a:lnTo>
                                <a:pt x="13" y="693"/>
                              </a:lnTo>
                              <a:lnTo>
                                <a:pt x="13" y="666"/>
                              </a:lnTo>
                              <a:lnTo>
                                <a:pt x="13" y="626"/>
                              </a:lnTo>
                              <a:lnTo>
                                <a:pt x="0" y="586"/>
                              </a:lnTo>
                              <a:lnTo>
                                <a:pt x="0" y="560"/>
                              </a:lnTo>
                              <a:lnTo>
                                <a:pt x="0" y="52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960" path="m0,480l0,440l0,400l0,360l13,333l13,293l13,253l26,226l26,200l40,173l53,146l53,120l66,93l80,66l93,53l106,40l120,26l133,13l146,0l160,0l173,0l186,0l200,0l213,13l226,26l240,40l253,53l266,66l266,93l280,120l293,146l306,173l306,200l320,226l320,253l333,293l333,333l333,360l346,400l346,440l346,480l346,520l346,560l333,586l333,626l333,666l320,693l320,733l306,760l306,786l293,813l280,840l266,866l266,880l253,906l240,920l226,933l213,946l200,946l186,960l173,960l160,960l146,946l133,946l120,933l106,920l93,906l80,880l66,866l53,840l53,813l40,786l26,760l26,733l13,693l13,666l13,626l0,586l0,560l0,520l0,480xe" fillcolor="#eaf2f2" stroked="f" o:allowincell="f" style="position:absolute;margin-left:151.3pt;margin-top:115.3pt;width:17.3pt;height:47.95pt;mso-wrap-style:none;v-text-anchor:middle;mso-position-horizontal-relative:page;mso-position-vertical-relative:page">
                <v:fill o:detectmouseclick="t" type="solid" color2="#15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921510</wp:posOffset>
                </wp:positionH>
                <wp:positionV relativeFrom="page">
                  <wp:posOffset>1464310</wp:posOffset>
                </wp:positionV>
                <wp:extent cx="220345" cy="609600"/>
                <wp:effectExtent l="3810" t="3175" r="190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960">
                              <a:moveTo>
                                <a:pt x="0" y="480"/>
                              </a:moveTo>
                              <a:lnTo>
                                <a:pt x="0" y="440"/>
                              </a:lnTo>
                              <a:lnTo>
                                <a:pt x="0" y="400"/>
                              </a:lnTo>
                              <a:lnTo>
                                <a:pt x="0" y="360"/>
                              </a:lnTo>
                              <a:lnTo>
                                <a:pt x="13" y="333"/>
                              </a:lnTo>
                              <a:lnTo>
                                <a:pt x="13" y="293"/>
                              </a:lnTo>
                              <a:lnTo>
                                <a:pt x="13" y="253"/>
                              </a:lnTo>
                              <a:lnTo>
                                <a:pt x="26" y="226"/>
                              </a:lnTo>
                              <a:lnTo>
                                <a:pt x="26" y="200"/>
                              </a:lnTo>
                              <a:lnTo>
                                <a:pt x="40" y="173"/>
                              </a:lnTo>
                              <a:lnTo>
                                <a:pt x="53" y="146"/>
                              </a:lnTo>
                              <a:lnTo>
                                <a:pt x="53" y="120"/>
                              </a:lnTo>
                              <a:lnTo>
                                <a:pt x="66" y="93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106" y="40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13"/>
                              </a:lnTo>
                              <a:lnTo>
                                <a:pt x="226" y="26"/>
                              </a:lnTo>
                              <a:lnTo>
                                <a:pt x="240" y="40"/>
                              </a:lnTo>
                              <a:lnTo>
                                <a:pt x="253" y="53"/>
                              </a:lnTo>
                              <a:lnTo>
                                <a:pt x="266" y="66"/>
                              </a:lnTo>
                              <a:lnTo>
                                <a:pt x="266" y="93"/>
                              </a:lnTo>
                              <a:lnTo>
                                <a:pt x="280" y="120"/>
                              </a:lnTo>
                              <a:lnTo>
                                <a:pt x="293" y="146"/>
                              </a:lnTo>
                              <a:lnTo>
                                <a:pt x="306" y="173"/>
                              </a:lnTo>
                              <a:lnTo>
                                <a:pt x="306" y="200"/>
                              </a:lnTo>
                              <a:lnTo>
                                <a:pt x="320" y="226"/>
                              </a:lnTo>
                              <a:lnTo>
                                <a:pt x="320" y="253"/>
                              </a:lnTo>
                              <a:lnTo>
                                <a:pt x="333" y="293"/>
                              </a:lnTo>
                              <a:lnTo>
                                <a:pt x="333" y="333"/>
                              </a:lnTo>
                              <a:lnTo>
                                <a:pt x="333" y="360"/>
                              </a:lnTo>
                              <a:lnTo>
                                <a:pt x="346" y="400"/>
                              </a:lnTo>
                              <a:lnTo>
                                <a:pt x="346" y="440"/>
                              </a:lnTo>
                              <a:lnTo>
                                <a:pt x="346" y="480"/>
                              </a:lnTo>
                              <a:lnTo>
                                <a:pt x="346" y="520"/>
                              </a:lnTo>
                              <a:lnTo>
                                <a:pt x="346" y="560"/>
                              </a:lnTo>
                              <a:lnTo>
                                <a:pt x="333" y="586"/>
                              </a:lnTo>
                              <a:lnTo>
                                <a:pt x="333" y="626"/>
                              </a:lnTo>
                              <a:lnTo>
                                <a:pt x="333" y="666"/>
                              </a:lnTo>
                              <a:lnTo>
                                <a:pt x="320" y="693"/>
                              </a:lnTo>
                              <a:lnTo>
                                <a:pt x="320" y="733"/>
                              </a:lnTo>
                              <a:lnTo>
                                <a:pt x="306" y="760"/>
                              </a:lnTo>
                              <a:lnTo>
                                <a:pt x="306" y="786"/>
                              </a:lnTo>
                              <a:lnTo>
                                <a:pt x="293" y="813"/>
                              </a:lnTo>
                              <a:lnTo>
                                <a:pt x="280" y="840"/>
                              </a:lnTo>
                              <a:lnTo>
                                <a:pt x="266" y="866"/>
                              </a:lnTo>
                              <a:lnTo>
                                <a:pt x="266" y="880"/>
                              </a:lnTo>
                              <a:lnTo>
                                <a:pt x="253" y="906"/>
                              </a:lnTo>
                              <a:lnTo>
                                <a:pt x="240" y="920"/>
                              </a:lnTo>
                              <a:lnTo>
                                <a:pt x="226" y="933"/>
                              </a:lnTo>
                              <a:lnTo>
                                <a:pt x="213" y="946"/>
                              </a:lnTo>
                              <a:lnTo>
                                <a:pt x="200" y="946"/>
                              </a:lnTo>
                              <a:lnTo>
                                <a:pt x="186" y="960"/>
                              </a:lnTo>
                              <a:lnTo>
                                <a:pt x="173" y="960"/>
                              </a:lnTo>
                              <a:lnTo>
                                <a:pt x="160" y="960"/>
                              </a:lnTo>
                              <a:lnTo>
                                <a:pt x="146" y="946"/>
                              </a:lnTo>
                              <a:lnTo>
                                <a:pt x="133" y="946"/>
                              </a:lnTo>
                              <a:lnTo>
                                <a:pt x="120" y="933"/>
                              </a:lnTo>
                              <a:lnTo>
                                <a:pt x="106" y="920"/>
                              </a:lnTo>
                              <a:lnTo>
                                <a:pt x="93" y="906"/>
                              </a:lnTo>
                              <a:lnTo>
                                <a:pt x="80" y="880"/>
                              </a:lnTo>
                              <a:lnTo>
                                <a:pt x="66" y="866"/>
                              </a:lnTo>
                              <a:lnTo>
                                <a:pt x="53" y="840"/>
                              </a:lnTo>
                              <a:lnTo>
                                <a:pt x="53" y="813"/>
                              </a:lnTo>
                              <a:lnTo>
                                <a:pt x="40" y="786"/>
                              </a:lnTo>
                              <a:lnTo>
                                <a:pt x="26" y="760"/>
                              </a:lnTo>
                              <a:lnTo>
                                <a:pt x="26" y="733"/>
                              </a:lnTo>
                              <a:lnTo>
                                <a:pt x="13" y="693"/>
                              </a:lnTo>
                              <a:lnTo>
                                <a:pt x="13" y="666"/>
                              </a:lnTo>
                              <a:lnTo>
                                <a:pt x="13" y="626"/>
                              </a:lnTo>
                              <a:lnTo>
                                <a:pt x="0" y="586"/>
                              </a:lnTo>
                              <a:lnTo>
                                <a:pt x="0" y="560"/>
                              </a:lnTo>
                              <a:lnTo>
                                <a:pt x="0" y="52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960" path="m0,480l0,440l0,400l0,360l13,333l13,293l13,253l26,226l26,200l40,173l53,146l53,120l66,93l80,66l93,53l106,40l120,26l133,13l146,0l160,0l173,0l186,0l200,0l213,13l226,26l240,40l253,53l266,66l266,93l280,120l293,146l306,173l306,200l320,226l320,253l333,293l333,333l333,360l346,400l346,440l346,480l346,520l346,560l333,586l333,626l333,666l320,693l320,733l306,760l306,786l293,813l280,840l266,866l266,880l253,906l240,920l226,933l213,946l200,946l186,960l173,960l160,960l146,946l133,946l120,933l106,920l93,906l80,880l66,866l53,840l53,813l40,786l26,760l26,733l13,693l13,666l13,626l0,586l0,560l0,520l0,480xe" stroked="t" o:allowincell="f" style="position:absolute;margin-left:151.3pt;margin-top:115.3pt;width:17.3pt;height:4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032000</wp:posOffset>
                </wp:positionH>
                <wp:positionV relativeFrom="page">
                  <wp:posOffset>1464310</wp:posOffset>
                </wp:positionV>
                <wp:extent cx="736600" cy="6096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960">
                              <a:moveTo>
                                <a:pt x="986" y="960"/>
                              </a:moveTo>
                              <a:lnTo>
                                <a:pt x="1000" y="960"/>
                              </a:lnTo>
                              <a:lnTo>
                                <a:pt x="1013" y="946"/>
                              </a:lnTo>
                              <a:lnTo>
                                <a:pt x="1026" y="946"/>
                              </a:lnTo>
                              <a:lnTo>
                                <a:pt x="1040" y="933"/>
                              </a:lnTo>
                              <a:lnTo>
                                <a:pt x="1053" y="920"/>
                              </a:lnTo>
                              <a:lnTo>
                                <a:pt x="1066" y="906"/>
                              </a:lnTo>
                              <a:lnTo>
                                <a:pt x="1080" y="880"/>
                              </a:lnTo>
                              <a:lnTo>
                                <a:pt x="1080" y="866"/>
                              </a:lnTo>
                              <a:lnTo>
                                <a:pt x="1093" y="840"/>
                              </a:lnTo>
                              <a:lnTo>
                                <a:pt x="1106" y="813"/>
                              </a:lnTo>
                              <a:lnTo>
                                <a:pt x="1120" y="786"/>
                              </a:lnTo>
                              <a:lnTo>
                                <a:pt x="1120" y="760"/>
                              </a:lnTo>
                              <a:lnTo>
                                <a:pt x="1133" y="733"/>
                              </a:lnTo>
                              <a:lnTo>
                                <a:pt x="1133" y="693"/>
                              </a:lnTo>
                              <a:lnTo>
                                <a:pt x="1146" y="666"/>
                              </a:lnTo>
                              <a:lnTo>
                                <a:pt x="1146" y="626"/>
                              </a:lnTo>
                              <a:lnTo>
                                <a:pt x="1146" y="586"/>
                              </a:lnTo>
                              <a:lnTo>
                                <a:pt x="1146" y="560"/>
                              </a:lnTo>
                              <a:lnTo>
                                <a:pt x="1160" y="520"/>
                              </a:lnTo>
                              <a:lnTo>
                                <a:pt x="1160" y="480"/>
                              </a:lnTo>
                              <a:lnTo>
                                <a:pt x="1160" y="440"/>
                              </a:lnTo>
                              <a:lnTo>
                                <a:pt x="1146" y="400"/>
                              </a:lnTo>
                              <a:lnTo>
                                <a:pt x="1146" y="360"/>
                              </a:lnTo>
                              <a:lnTo>
                                <a:pt x="1146" y="333"/>
                              </a:lnTo>
                              <a:lnTo>
                                <a:pt x="1146" y="293"/>
                              </a:lnTo>
                              <a:lnTo>
                                <a:pt x="1133" y="253"/>
                              </a:lnTo>
                              <a:lnTo>
                                <a:pt x="1133" y="226"/>
                              </a:lnTo>
                              <a:lnTo>
                                <a:pt x="1120" y="200"/>
                              </a:lnTo>
                              <a:lnTo>
                                <a:pt x="1120" y="173"/>
                              </a:lnTo>
                              <a:lnTo>
                                <a:pt x="1106" y="146"/>
                              </a:lnTo>
                              <a:lnTo>
                                <a:pt x="1093" y="120"/>
                              </a:lnTo>
                              <a:lnTo>
                                <a:pt x="1080" y="93"/>
                              </a:lnTo>
                              <a:lnTo>
                                <a:pt x="1080" y="66"/>
                              </a:lnTo>
                              <a:lnTo>
                                <a:pt x="1066" y="53"/>
                              </a:lnTo>
                              <a:lnTo>
                                <a:pt x="1053" y="40"/>
                              </a:lnTo>
                              <a:lnTo>
                                <a:pt x="1040" y="26"/>
                              </a:lnTo>
                              <a:lnTo>
                                <a:pt x="1026" y="13"/>
                              </a:lnTo>
                              <a:lnTo>
                                <a:pt x="1013" y="0"/>
                              </a:lnTo>
                              <a:lnTo>
                                <a:pt x="1000" y="0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93" y="66"/>
                              </a:lnTo>
                              <a:lnTo>
                                <a:pt x="106" y="93"/>
                              </a:lnTo>
                              <a:lnTo>
                                <a:pt x="106" y="120"/>
                              </a:lnTo>
                              <a:lnTo>
                                <a:pt x="120" y="146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46" y="226"/>
                              </a:lnTo>
                              <a:lnTo>
                                <a:pt x="146" y="253"/>
                              </a:lnTo>
                              <a:lnTo>
                                <a:pt x="160" y="293"/>
                              </a:lnTo>
                              <a:lnTo>
                                <a:pt x="160" y="333"/>
                              </a:lnTo>
                              <a:lnTo>
                                <a:pt x="173" y="360"/>
                              </a:lnTo>
                              <a:lnTo>
                                <a:pt x="173" y="400"/>
                              </a:lnTo>
                              <a:lnTo>
                                <a:pt x="173" y="440"/>
                              </a:lnTo>
                              <a:lnTo>
                                <a:pt x="173" y="480"/>
                              </a:lnTo>
                              <a:lnTo>
                                <a:pt x="173" y="520"/>
                              </a:lnTo>
                              <a:lnTo>
                                <a:pt x="173" y="560"/>
                              </a:lnTo>
                              <a:lnTo>
                                <a:pt x="173" y="586"/>
                              </a:lnTo>
                              <a:lnTo>
                                <a:pt x="160" y="626"/>
                              </a:lnTo>
                              <a:lnTo>
                                <a:pt x="160" y="666"/>
                              </a:lnTo>
                              <a:lnTo>
                                <a:pt x="146" y="693"/>
                              </a:lnTo>
                              <a:lnTo>
                                <a:pt x="146" y="733"/>
                              </a:lnTo>
                              <a:lnTo>
                                <a:pt x="133" y="760"/>
                              </a:lnTo>
                              <a:lnTo>
                                <a:pt x="133" y="786"/>
                              </a:lnTo>
                              <a:lnTo>
                                <a:pt x="120" y="813"/>
                              </a:lnTo>
                              <a:lnTo>
                                <a:pt x="106" y="840"/>
                              </a:lnTo>
                              <a:lnTo>
                                <a:pt x="106" y="866"/>
                              </a:lnTo>
                              <a:lnTo>
                                <a:pt x="93" y="880"/>
                              </a:lnTo>
                              <a:lnTo>
                                <a:pt x="80" y="906"/>
                              </a:lnTo>
                              <a:lnTo>
                                <a:pt x="66" y="920"/>
                              </a:lnTo>
                              <a:lnTo>
                                <a:pt x="53" y="933"/>
                              </a:lnTo>
                              <a:lnTo>
                                <a:pt x="40" y="946"/>
                              </a:lnTo>
                              <a:lnTo>
                                <a:pt x="26" y="946"/>
                              </a:lnTo>
                              <a:lnTo>
                                <a:pt x="13" y="960"/>
                              </a:lnTo>
                              <a:lnTo>
                                <a:pt x="0" y="960"/>
                              </a:lnTo>
                              <a:lnTo>
                                <a:pt x="986" y="9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960" path="m986,960l1000,960l1013,946l1026,946l1040,933l1053,920l1066,906l1080,880l1080,866l1093,840l1106,813l1120,786l1120,760l1133,733l1133,693l1146,666l1146,626l1146,586l1146,560l1160,520l1160,480l1160,440l1146,400l1146,360l1146,333l1146,293l1133,253l1133,226l1120,200l1120,173l1106,146l1093,120l1080,93l1080,66l1066,53l1053,40l1040,26l1026,13l1013,0l1000,0l986,0l0,0l13,0l26,0l40,13l53,26l66,40l80,53l93,66l106,93l106,120l120,146l133,173l133,200l146,226l146,253l160,293l160,333l173,360l173,400l173,440l173,480l173,520l173,560l173,586l160,626l160,666l146,693l146,733l133,760l133,786l120,813l106,840l106,866l93,880l80,906l66,920l53,933l40,946l26,946l13,960l0,960l986,960xe" fillcolor="#eaf2f2" stroked="f" o:allowincell="f" style="position:absolute;margin-left:160pt;margin-top:115.3pt;width:57.95pt;height:47.95pt;mso-wrap-style:none;v-text-anchor:middle;mso-position-horizontal-relative:page;mso-position-vertical-relative:page">
                <v:fill o:detectmouseclick="t" type="solid" color2="#15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032000</wp:posOffset>
                </wp:positionH>
                <wp:positionV relativeFrom="page">
                  <wp:posOffset>1464310</wp:posOffset>
                </wp:positionV>
                <wp:extent cx="736600" cy="609600"/>
                <wp:effectExtent l="3175" t="3175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960">
                              <a:moveTo>
                                <a:pt x="986" y="960"/>
                              </a:moveTo>
                              <a:lnTo>
                                <a:pt x="1000" y="960"/>
                              </a:lnTo>
                              <a:lnTo>
                                <a:pt x="1013" y="946"/>
                              </a:lnTo>
                              <a:lnTo>
                                <a:pt x="1026" y="946"/>
                              </a:lnTo>
                              <a:lnTo>
                                <a:pt x="1040" y="933"/>
                              </a:lnTo>
                              <a:lnTo>
                                <a:pt x="1053" y="920"/>
                              </a:lnTo>
                              <a:lnTo>
                                <a:pt x="1066" y="906"/>
                              </a:lnTo>
                              <a:lnTo>
                                <a:pt x="1080" y="880"/>
                              </a:lnTo>
                              <a:lnTo>
                                <a:pt x="1080" y="866"/>
                              </a:lnTo>
                              <a:lnTo>
                                <a:pt x="1093" y="840"/>
                              </a:lnTo>
                              <a:lnTo>
                                <a:pt x="1106" y="813"/>
                              </a:lnTo>
                              <a:lnTo>
                                <a:pt x="1120" y="786"/>
                              </a:lnTo>
                              <a:lnTo>
                                <a:pt x="1120" y="760"/>
                              </a:lnTo>
                              <a:lnTo>
                                <a:pt x="1133" y="733"/>
                              </a:lnTo>
                              <a:lnTo>
                                <a:pt x="1133" y="693"/>
                              </a:lnTo>
                              <a:lnTo>
                                <a:pt x="1146" y="666"/>
                              </a:lnTo>
                              <a:lnTo>
                                <a:pt x="1146" y="626"/>
                              </a:lnTo>
                              <a:lnTo>
                                <a:pt x="1146" y="586"/>
                              </a:lnTo>
                              <a:lnTo>
                                <a:pt x="1146" y="560"/>
                              </a:lnTo>
                              <a:lnTo>
                                <a:pt x="1160" y="520"/>
                              </a:lnTo>
                              <a:lnTo>
                                <a:pt x="1160" y="480"/>
                              </a:lnTo>
                              <a:lnTo>
                                <a:pt x="1160" y="440"/>
                              </a:lnTo>
                              <a:lnTo>
                                <a:pt x="1146" y="400"/>
                              </a:lnTo>
                              <a:lnTo>
                                <a:pt x="1146" y="360"/>
                              </a:lnTo>
                              <a:lnTo>
                                <a:pt x="1146" y="333"/>
                              </a:lnTo>
                              <a:lnTo>
                                <a:pt x="1146" y="293"/>
                              </a:lnTo>
                              <a:lnTo>
                                <a:pt x="1133" y="253"/>
                              </a:lnTo>
                              <a:lnTo>
                                <a:pt x="1133" y="226"/>
                              </a:lnTo>
                              <a:lnTo>
                                <a:pt x="1120" y="200"/>
                              </a:lnTo>
                              <a:lnTo>
                                <a:pt x="1120" y="173"/>
                              </a:lnTo>
                              <a:lnTo>
                                <a:pt x="1106" y="146"/>
                              </a:lnTo>
                              <a:lnTo>
                                <a:pt x="1093" y="120"/>
                              </a:lnTo>
                              <a:lnTo>
                                <a:pt x="1080" y="93"/>
                              </a:lnTo>
                              <a:lnTo>
                                <a:pt x="1080" y="66"/>
                              </a:lnTo>
                              <a:lnTo>
                                <a:pt x="1066" y="53"/>
                              </a:lnTo>
                              <a:lnTo>
                                <a:pt x="1053" y="40"/>
                              </a:lnTo>
                              <a:lnTo>
                                <a:pt x="1040" y="26"/>
                              </a:lnTo>
                              <a:lnTo>
                                <a:pt x="1026" y="13"/>
                              </a:lnTo>
                              <a:lnTo>
                                <a:pt x="1013" y="0"/>
                              </a:lnTo>
                              <a:lnTo>
                                <a:pt x="1000" y="0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93" y="66"/>
                              </a:lnTo>
                              <a:lnTo>
                                <a:pt x="106" y="93"/>
                              </a:lnTo>
                              <a:lnTo>
                                <a:pt x="106" y="120"/>
                              </a:lnTo>
                              <a:lnTo>
                                <a:pt x="120" y="146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46" y="226"/>
                              </a:lnTo>
                              <a:lnTo>
                                <a:pt x="146" y="253"/>
                              </a:lnTo>
                              <a:lnTo>
                                <a:pt x="160" y="293"/>
                              </a:lnTo>
                              <a:lnTo>
                                <a:pt x="160" y="333"/>
                              </a:lnTo>
                              <a:lnTo>
                                <a:pt x="173" y="360"/>
                              </a:lnTo>
                              <a:lnTo>
                                <a:pt x="173" y="400"/>
                              </a:lnTo>
                              <a:lnTo>
                                <a:pt x="173" y="440"/>
                              </a:lnTo>
                              <a:lnTo>
                                <a:pt x="173" y="480"/>
                              </a:lnTo>
                              <a:lnTo>
                                <a:pt x="173" y="520"/>
                              </a:lnTo>
                              <a:lnTo>
                                <a:pt x="173" y="560"/>
                              </a:lnTo>
                              <a:lnTo>
                                <a:pt x="173" y="586"/>
                              </a:lnTo>
                              <a:lnTo>
                                <a:pt x="160" y="626"/>
                              </a:lnTo>
                              <a:lnTo>
                                <a:pt x="160" y="666"/>
                              </a:lnTo>
                              <a:lnTo>
                                <a:pt x="146" y="693"/>
                              </a:lnTo>
                              <a:lnTo>
                                <a:pt x="146" y="733"/>
                              </a:lnTo>
                              <a:lnTo>
                                <a:pt x="133" y="760"/>
                              </a:lnTo>
                              <a:lnTo>
                                <a:pt x="133" y="786"/>
                              </a:lnTo>
                              <a:lnTo>
                                <a:pt x="120" y="813"/>
                              </a:lnTo>
                              <a:lnTo>
                                <a:pt x="106" y="840"/>
                              </a:lnTo>
                              <a:lnTo>
                                <a:pt x="106" y="866"/>
                              </a:lnTo>
                              <a:lnTo>
                                <a:pt x="93" y="880"/>
                              </a:lnTo>
                              <a:lnTo>
                                <a:pt x="80" y="906"/>
                              </a:lnTo>
                              <a:lnTo>
                                <a:pt x="66" y="920"/>
                              </a:lnTo>
                              <a:lnTo>
                                <a:pt x="53" y="933"/>
                              </a:lnTo>
                              <a:lnTo>
                                <a:pt x="40" y="946"/>
                              </a:lnTo>
                              <a:lnTo>
                                <a:pt x="26" y="946"/>
                              </a:lnTo>
                              <a:lnTo>
                                <a:pt x="13" y="960"/>
                              </a:lnTo>
                              <a:lnTo>
                                <a:pt x="0" y="960"/>
                              </a:lnTo>
                              <a:lnTo>
                                <a:pt x="986" y="9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960" path="m986,960l1000,960l1013,946l1026,946l1040,933l1053,920l1066,906l1080,880l1080,866l1093,840l1106,813l1120,786l1120,760l1133,733l1133,693l1146,666l1146,626l1146,586l1146,560l1160,520l1160,480l1160,440l1146,400l1146,360l1146,333l1146,293l1133,253l1133,226l1120,200l1120,173l1106,146l1093,120l1080,93l1080,66l1066,53l1053,40l1040,26l1026,13l1013,0l1000,0l986,0l0,0l13,0l26,0l40,13l53,26l66,40l80,53l93,66l106,93l106,120l120,146l133,173l133,200l146,226l146,253l160,293l160,333l173,360l173,400l173,440l173,480l173,520l173,560l173,586l160,626l160,666l146,693l146,733l133,760l133,786l120,813l106,840l106,866l93,880l80,906l66,920l53,933l40,946l26,946l13,960l0,960l986,960xe" stroked="t" o:allowincell="f" style="position:absolute;margin-left:160pt;margin-top:115.3pt;width:57.95pt;height:4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667510</wp:posOffset>
                </wp:positionH>
                <wp:positionV relativeFrom="page">
                  <wp:posOffset>1506855</wp:posOffset>
                </wp:positionV>
                <wp:extent cx="76200" cy="101600"/>
                <wp:effectExtent l="0" t="635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0" path="m0,80l0,80l0,66l0,66l0,53l0,53l13,40l13,40l13,40l13,26l13,26l26,13l26,13l26,13l26,13l40,0l40,0l40,0l53,0l53,0l53,0l66,0l66,0l80,0l80,0l80,0l93,13l93,13l93,13l93,13l106,26l106,26l106,40l106,40l106,40l120,53l120,53l120,66l120,66l120,80l120,80l120,93l120,93l120,106l120,106l120,120l106,120l106,120l106,133l106,133l106,146l93,146l93,146l93,146l93,160l80,160l80,160l80,160l66,160l66,160l53,160l53,160l53,160l40,160l40,160l40,160l26,160l26,146l26,146l26,146l13,146l13,133l13,133l13,120l13,120l0,120l0,106l0,106l0,93l0,93l0,80xe" fillcolor="#f4f8f8" stroked="f" o:allowincell="f" style="position:absolute;margin-left:131.3pt;margin-top:118.65pt;width:5.95pt;height:7.95pt;mso-wrap-style:none;v-text-anchor:middle;mso-position-horizontal-relative:page;mso-position-vertical-relative:page">
                <v:fill o:detectmouseclick="t" type="solid" color2="#0b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667510</wp:posOffset>
                </wp:positionH>
                <wp:positionV relativeFrom="page">
                  <wp:posOffset>1506855</wp:posOffset>
                </wp:positionV>
                <wp:extent cx="76200" cy="101600"/>
                <wp:effectExtent l="3175" t="3810" r="444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0" path="m0,80l0,80l0,66l0,66l0,53l0,53l13,40l13,40l13,40l13,26l13,26l26,13l26,13l26,13l26,13l40,0l40,0l40,0l53,0l53,0l53,0l66,0l66,0l80,0l80,0l80,0l93,13l93,13l93,13l93,13l106,26l106,26l106,40l106,40l106,40l120,53l120,53l120,66l120,66l120,80l120,80l120,93l120,93l120,106l120,106l120,120l106,120l106,120l106,133l106,133l106,146l93,146l93,146l93,146l93,160l80,160l80,160l80,160l66,160l66,160l53,160l53,160l53,160l40,160l40,160l40,160l26,160l26,146l26,146l26,146l13,146l13,133l13,133l13,120l13,120l0,120l0,106l0,106l0,93l0,93l0,80xe" stroked="t" o:allowincell="f" style="position:absolute;margin-left:131.3pt;margin-top:118.65pt;width:5.95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1701800</wp:posOffset>
                </wp:positionH>
                <wp:positionV relativeFrom="page">
                  <wp:posOffset>1506855</wp:posOffset>
                </wp:positionV>
                <wp:extent cx="389255" cy="101600"/>
                <wp:effectExtent l="635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60">
                              <a:moveTo>
                                <a:pt x="560" y="0"/>
                              </a:move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600" y="13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13" y="40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93"/>
                              </a:lnTo>
                              <a:lnTo>
                                <a:pt x="613" y="93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00" y="120"/>
                              </a:lnTo>
                              <a:lnTo>
                                <a:pt x="600" y="133"/>
                              </a:lnTo>
                              <a:lnTo>
                                <a:pt x="600" y="133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60" path="m560,0l560,0l560,0l573,0l573,0l573,0l586,13l586,13l586,13l600,13l600,26l600,26l600,40l600,40l613,40l613,53l613,53l613,66l613,66l613,80l613,80l613,93l613,93l613,106l613,106l613,120l613,120l600,120l600,133l600,133l600,146l600,146l586,146l586,146l586,160l573,160l573,160l573,160l560,160l560,160l560,160l0,160l0,160l13,160l13,160l13,160l26,160l26,160l26,146l40,146l40,146l40,146l40,133l53,133l53,120l53,120l53,120l53,106l53,106l53,93l53,93l53,80l53,80l53,66l53,66l53,53l53,53l53,40l53,40l53,40l40,26l40,26l40,13l40,13l26,13l26,13l26,0l13,0l13,0l13,0l0,0l0,0l560,0xe" fillcolor="#f4f8f8" stroked="f" o:allowincell="f" style="position:absolute;margin-left:134pt;margin-top:118.65pt;width:30.6pt;height:7.95pt;mso-wrap-style:none;v-text-anchor:middle;mso-position-horizontal-relative:page;mso-position-vertical-relative:page">
                <v:fill o:detectmouseclick="t" type="solid" color2="#0b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701800</wp:posOffset>
                </wp:positionH>
                <wp:positionV relativeFrom="page">
                  <wp:posOffset>1506855</wp:posOffset>
                </wp:positionV>
                <wp:extent cx="389255" cy="101600"/>
                <wp:effectExtent l="3810" t="3810" r="254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60">
                              <a:moveTo>
                                <a:pt x="560" y="0"/>
                              </a:move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600" y="13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13" y="40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93"/>
                              </a:lnTo>
                              <a:lnTo>
                                <a:pt x="613" y="93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00" y="120"/>
                              </a:lnTo>
                              <a:lnTo>
                                <a:pt x="600" y="133"/>
                              </a:lnTo>
                              <a:lnTo>
                                <a:pt x="600" y="133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60" path="m560,0l560,0l560,0l573,0l573,0l573,0l586,13l586,13l586,13l600,13l600,26l600,26l600,40l600,40l613,40l613,53l613,53l613,66l613,66l613,80l613,80l613,93l613,93l613,106l613,106l613,120l613,120l600,120l600,133l600,133l600,146l600,146l586,146l586,146l586,160l573,160l573,160l573,160l560,160l560,160l560,160l0,160l0,160l13,160l13,160l13,160l26,160l26,160l26,146l40,146l40,146l40,146l40,133l53,133l53,120l53,120l53,120l53,106l53,106l53,93l53,93l53,80l53,80l53,66l53,66l53,53l53,53l53,40l53,40l53,40l40,26l40,26l40,13l40,13l26,13l26,13l26,0l13,0l13,0l13,0l0,0l0,0l560,0xe" stroked="t" o:allowincell="f" style="position:absolute;margin-left:134pt;margin-top:118.65pt;width:30.6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10310</wp:posOffset>
                </wp:positionH>
                <wp:positionV relativeFrom="page">
                  <wp:posOffset>1633855</wp:posOffset>
                </wp:positionV>
                <wp:extent cx="203200" cy="414655"/>
                <wp:effectExtent l="0" t="635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653">
                              <a:moveTo>
                                <a:pt x="0" y="320"/>
                              </a:move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40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73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26" y="26"/>
                              </a:lnTo>
                              <a:lnTo>
                                <a:pt x="240" y="40"/>
                              </a:lnTo>
                              <a:lnTo>
                                <a:pt x="253" y="53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80" y="93"/>
                              </a:lnTo>
                              <a:lnTo>
                                <a:pt x="293" y="106"/>
                              </a:lnTo>
                              <a:lnTo>
                                <a:pt x="293" y="133"/>
                              </a:lnTo>
                              <a:lnTo>
                                <a:pt x="306" y="146"/>
                              </a:lnTo>
                              <a:lnTo>
                                <a:pt x="306" y="173"/>
                              </a:lnTo>
                              <a:lnTo>
                                <a:pt x="320" y="200"/>
                              </a:lnTo>
                              <a:lnTo>
                                <a:pt x="320" y="213"/>
                              </a:lnTo>
                              <a:lnTo>
                                <a:pt x="320" y="240"/>
                              </a:lnTo>
                              <a:lnTo>
                                <a:pt x="320" y="266"/>
                              </a:lnTo>
                              <a:lnTo>
                                <a:pt x="333" y="293"/>
                              </a:lnTo>
                              <a:lnTo>
                                <a:pt x="333" y="320"/>
                              </a:lnTo>
                              <a:lnTo>
                                <a:pt x="333" y="346"/>
                              </a:lnTo>
                              <a:lnTo>
                                <a:pt x="320" y="373"/>
                              </a:lnTo>
                              <a:lnTo>
                                <a:pt x="320" y="400"/>
                              </a:lnTo>
                              <a:lnTo>
                                <a:pt x="320" y="426"/>
                              </a:lnTo>
                              <a:lnTo>
                                <a:pt x="320" y="440"/>
                              </a:lnTo>
                              <a:lnTo>
                                <a:pt x="306" y="466"/>
                              </a:lnTo>
                              <a:lnTo>
                                <a:pt x="306" y="493"/>
                              </a:lnTo>
                              <a:lnTo>
                                <a:pt x="293" y="506"/>
                              </a:lnTo>
                              <a:lnTo>
                                <a:pt x="293" y="533"/>
                              </a:lnTo>
                              <a:lnTo>
                                <a:pt x="280" y="546"/>
                              </a:lnTo>
                              <a:lnTo>
                                <a:pt x="266" y="560"/>
                              </a:lnTo>
                              <a:lnTo>
                                <a:pt x="266" y="586"/>
                              </a:lnTo>
                              <a:lnTo>
                                <a:pt x="253" y="600"/>
                              </a:lnTo>
                              <a:lnTo>
                                <a:pt x="240" y="600"/>
                              </a:lnTo>
                              <a:lnTo>
                                <a:pt x="226" y="613"/>
                              </a:lnTo>
                              <a:lnTo>
                                <a:pt x="213" y="626"/>
                              </a:lnTo>
                              <a:lnTo>
                                <a:pt x="200" y="626"/>
                              </a:lnTo>
                              <a:lnTo>
                                <a:pt x="186" y="640"/>
                              </a:lnTo>
                              <a:lnTo>
                                <a:pt x="173" y="640"/>
                              </a:lnTo>
                              <a:lnTo>
                                <a:pt x="160" y="640"/>
                              </a:lnTo>
                              <a:lnTo>
                                <a:pt x="146" y="640"/>
                              </a:lnTo>
                              <a:lnTo>
                                <a:pt x="133" y="640"/>
                              </a:lnTo>
                              <a:lnTo>
                                <a:pt x="120" y="626"/>
                              </a:lnTo>
                              <a:lnTo>
                                <a:pt x="106" y="626"/>
                              </a:lnTo>
                              <a:lnTo>
                                <a:pt x="106" y="613"/>
                              </a:lnTo>
                              <a:lnTo>
                                <a:pt x="93" y="600"/>
                              </a:lnTo>
                              <a:lnTo>
                                <a:pt x="80" y="600"/>
                              </a:lnTo>
                              <a:lnTo>
                                <a:pt x="66" y="586"/>
                              </a:lnTo>
                              <a:lnTo>
                                <a:pt x="53" y="560"/>
                              </a:lnTo>
                              <a:lnTo>
                                <a:pt x="53" y="546"/>
                              </a:lnTo>
                              <a:lnTo>
                                <a:pt x="40" y="533"/>
                              </a:lnTo>
                              <a:lnTo>
                                <a:pt x="26" y="506"/>
                              </a:lnTo>
                              <a:lnTo>
                                <a:pt x="26" y="493"/>
                              </a:lnTo>
                              <a:lnTo>
                                <a:pt x="13" y="466"/>
                              </a:lnTo>
                              <a:lnTo>
                                <a:pt x="13" y="440"/>
                              </a:lnTo>
                              <a:lnTo>
                                <a:pt x="13" y="426"/>
                              </a:lnTo>
                              <a:lnTo>
                                <a:pt x="0" y="400"/>
                              </a:lnTo>
                              <a:lnTo>
                                <a:pt x="0" y="373"/>
                              </a:lnTo>
                              <a:lnTo>
                                <a:pt x="0" y="346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653" path="m0,320l0,293l0,266l0,240l13,213l13,200l13,173l26,146l26,133l40,106l53,93l53,80l66,66l80,53l93,40l106,26l106,13l120,13l133,0l146,0l160,0l173,0l186,0l200,13l213,13l226,26l240,40l253,53l266,66l266,80l280,93l293,106l293,133l306,146l306,173l320,200l320,213l320,240l320,266l333,293l333,320l333,346l320,373l320,400l320,426l320,440l306,466l306,493l293,506l293,533l280,546l266,560l266,586l253,600l240,600l226,613l213,626l200,626l186,640l173,640l160,640l146,640l133,640l120,626l106,626l106,613l93,600l80,600l66,586l53,560l53,546l40,533l26,506l26,493l13,466l13,440l13,426l0,400l0,373l0,346l0,320xe" fillcolor="#f4f8f8" stroked="f" o:allowincell="f" style="position:absolute;margin-left:95.3pt;margin-top:128.65pt;width:15.95pt;height:32.6pt;mso-wrap-style:none;v-text-anchor:middle;mso-position-horizontal-relative:page;mso-position-vertical-relative:page">
                <v:fill o:detectmouseclick="t" type="solid" color2="#0b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10310</wp:posOffset>
                </wp:positionH>
                <wp:positionV relativeFrom="page">
                  <wp:posOffset>1633855</wp:posOffset>
                </wp:positionV>
                <wp:extent cx="203200" cy="414655"/>
                <wp:effectExtent l="3175" t="3810" r="127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653">
                              <a:moveTo>
                                <a:pt x="0" y="320"/>
                              </a:move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40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73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26" y="26"/>
                              </a:lnTo>
                              <a:lnTo>
                                <a:pt x="240" y="40"/>
                              </a:lnTo>
                              <a:lnTo>
                                <a:pt x="253" y="53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80" y="93"/>
                              </a:lnTo>
                              <a:lnTo>
                                <a:pt x="293" y="106"/>
                              </a:lnTo>
                              <a:lnTo>
                                <a:pt x="293" y="133"/>
                              </a:lnTo>
                              <a:lnTo>
                                <a:pt x="306" y="146"/>
                              </a:lnTo>
                              <a:lnTo>
                                <a:pt x="306" y="173"/>
                              </a:lnTo>
                              <a:lnTo>
                                <a:pt x="320" y="200"/>
                              </a:lnTo>
                              <a:lnTo>
                                <a:pt x="320" y="213"/>
                              </a:lnTo>
                              <a:lnTo>
                                <a:pt x="320" y="240"/>
                              </a:lnTo>
                              <a:lnTo>
                                <a:pt x="320" y="266"/>
                              </a:lnTo>
                              <a:lnTo>
                                <a:pt x="333" y="293"/>
                              </a:lnTo>
                              <a:lnTo>
                                <a:pt x="333" y="320"/>
                              </a:lnTo>
                              <a:lnTo>
                                <a:pt x="333" y="346"/>
                              </a:lnTo>
                              <a:lnTo>
                                <a:pt x="320" y="373"/>
                              </a:lnTo>
                              <a:lnTo>
                                <a:pt x="320" y="400"/>
                              </a:lnTo>
                              <a:lnTo>
                                <a:pt x="320" y="426"/>
                              </a:lnTo>
                              <a:lnTo>
                                <a:pt x="320" y="440"/>
                              </a:lnTo>
                              <a:lnTo>
                                <a:pt x="306" y="466"/>
                              </a:lnTo>
                              <a:lnTo>
                                <a:pt x="306" y="493"/>
                              </a:lnTo>
                              <a:lnTo>
                                <a:pt x="293" y="506"/>
                              </a:lnTo>
                              <a:lnTo>
                                <a:pt x="293" y="533"/>
                              </a:lnTo>
                              <a:lnTo>
                                <a:pt x="280" y="546"/>
                              </a:lnTo>
                              <a:lnTo>
                                <a:pt x="266" y="560"/>
                              </a:lnTo>
                              <a:lnTo>
                                <a:pt x="266" y="586"/>
                              </a:lnTo>
                              <a:lnTo>
                                <a:pt x="253" y="600"/>
                              </a:lnTo>
                              <a:lnTo>
                                <a:pt x="240" y="600"/>
                              </a:lnTo>
                              <a:lnTo>
                                <a:pt x="226" y="613"/>
                              </a:lnTo>
                              <a:lnTo>
                                <a:pt x="213" y="626"/>
                              </a:lnTo>
                              <a:lnTo>
                                <a:pt x="200" y="626"/>
                              </a:lnTo>
                              <a:lnTo>
                                <a:pt x="186" y="640"/>
                              </a:lnTo>
                              <a:lnTo>
                                <a:pt x="173" y="640"/>
                              </a:lnTo>
                              <a:lnTo>
                                <a:pt x="160" y="640"/>
                              </a:lnTo>
                              <a:lnTo>
                                <a:pt x="146" y="640"/>
                              </a:lnTo>
                              <a:lnTo>
                                <a:pt x="133" y="640"/>
                              </a:lnTo>
                              <a:lnTo>
                                <a:pt x="120" y="626"/>
                              </a:lnTo>
                              <a:lnTo>
                                <a:pt x="106" y="626"/>
                              </a:lnTo>
                              <a:lnTo>
                                <a:pt x="106" y="613"/>
                              </a:lnTo>
                              <a:lnTo>
                                <a:pt x="93" y="600"/>
                              </a:lnTo>
                              <a:lnTo>
                                <a:pt x="80" y="600"/>
                              </a:lnTo>
                              <a:lnTo>
                                <a:pt x="66" y="586"/>
                              </a:lnTo>
                              <a:lnTo>
                                <a:pt x="53" y="560"/>
                              </a:lnTo>
                              <a:lnTo>
                                <a:pt x="53" y="546"/>
                              </a:lnTo>
                              <a:lnTo>
                                <a:pt x="40" y="533"/>
                              </a:lnTo>
                              <a:lnTo>
                                <a:pt x="26" y="506"/>
                              </a:lnTo>
                              <a:lnTo>
                                <a:pt x="26" y="493"/>
                              </a:lnTo>
                              <a:lnTo>
                                <a:pt x="13" y="466"/>
                              </a:lnTo>
                              <a:lnTo>
                                <a:pt x="13" y="440"/>
                              </a:lnTo>
                              <a:lnTo>
                                <a:pt x="13" y="426"/>
                              </a:lnTo>
                              <a:lnTo>
                                <a:pt x="0" y="400"/>
                              </a:lnTo>
                              <a:lnTo>
                                <a:pt x="0" y="373"/>
                              </a:lnTo>
                              <a:lnTo>
                                <a:pt x="0" y="346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653" path="m0,320l0,293l0,266l0,240l13,213l13,200l13,173l26,146l26,133l40,106l53,93l53,80l66,66l80,53l93,40l106,26l106,13l120,13l133,0l146,0l160,0l173,0l186,0l200,13l213,13l226,26l240,40l253,53l266,66l266,80l280,93l293,106l293,133l306,146l306,173l320,200l320,213l320,240l320,266l333,293l333,320l333,346l320,373l320,400l320,426l320,440l306,466l306,493l293,506l293,533l280,546l266,560l266,586l253,600l240,600l226,613l213,626l200,626l186,640l173,640l160,640l146,640l133,640l120,626l106,626l106,613l93,600l80,600l66,586l53,560l53,546l40,533l26,506l26,493l13,466l13,440l13,426l0,400l0,373l0,346l0,320xe" stroked="t" o:allowincell="f" style="position:absolute;margin-left:95.3pt;margin-top:128.65pt;width:15.95pt;height:3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11910</wp:posOffset>
                </wp:positionH>
                <wp:positionV relativeFrom="page">
                  <wp:posOffset>1633855</wp:posOffset>
                </wp:positionV>
                <wp:extent cx="812800" cy="41465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653">
                              <a:moveTo>
                                <a:pt x="1106" y="0"/>
                              </a:moveTo>
                              <a:lnTo>
                                <a:pt x="1120" y="0"/>
                              </a:lnTo>
                              <a:lnTo>
                                <a:pt x="1133" y="0"/>
                              </a:lnTo>
                              <a:lnTo>
                                <a:pt x="1146" y="13"/>
                              </a:lnTo>
                              <a:lnTo>
                                <a:pt x="1160" y="13"/>
                              </a:lnTo>
                              <a:lnTo>
                                <a:pt x="1173" y="26"/>
                              </a:lnTo>
                              <a:lnTo>
                                <a:pt x="1186" y="40"/>
                              </a:lnTo>
                              <a:lnTo>
                                <a:pt x="1200" y="53"/>
                              </a:lnTo>
                              <a:lnTo>
                                <a:pt x="1213" y="66"/>
                              </a:lnTo>
                              <a:lnTo>
                                <a:pt x="1213" y="80"/>
                              </a:lnTo>
                              <a:lnTo>
                                <a:pt x="1226" y="93"/>
                              </a:lnTo>
                              <a:lnTo>
                                <a:pt x="1240" y="106"/>
                              </a:lnTo>
                              <a:lnTo>
                                <a:pt x="1240" y="133"/>
                              </a:lnTo>
                              <a:lnTo>
                                <a:pt x="1253" y="146"/>
                              </a:lnTo>
                              <a:lnTo>
                                <a:pt x="1253" y="173"/>
                              </a:lnTo>
                              <a:lnTo>
                                <a:pt x="1266" y="200"/>
                              </a:lnTo>
                              <a:lnTo>
                                <a:pt x="1266" y="213"/>
                              </a:lnTo>
                              <a:lnTo>
                                <a:pt x="1266" y="240"/>
                              </a:lnTo>
                              <a:lnTo>
                                <a:pt x="1266" y="266"/>
                              </a:lnTo>
                              <a:lnTo>
                                <a:pt x="1280" y="293"/>
                              </a:lnTo>
                              <a:lnTo>
                                <a:pt x="1280" y="320"/>
                              </a:lnTo>
                              <a:lnTo>
                                <a:pt x="1280" y="346"/>
                              </a:lnTo>
                              <a:lnTo>
                                <a:pt x="1266" y="373"/>
                              </a:lnTo>
                              <a:lnTo>
                                <a:pt x="1266" y="400"/>
                              </a:lnTo>
                              <a:lnTo>
                                <a:pt x="1266" y="426"/>
                              </a:lnTo>
                              <a:lnTo>
                                <a:pt x="1266" y="440"/>
                              </a:lnTo>
                              <a:lnTo>
                                <a:pt x="1253" y="466"/>
                              </a:lnTo>
                              <a:lnTo>
                                <a:pt x="1253" y="493"/>
                              </a:lnTo>
                              <a:lnTo>
                                <a:pt x="1240" y="506"/>
                              </a:lnTo>
                              <a:lnTo>
                                <a:pt x="1240" y="533"/>
                              </a:lnTo>
                              <a:lnTo>
                                <a:pt x="1226" y="546"/>
                              </a:lnTo>
                              <a:lnTo>
                                <a:pt x="1213" y="560"/>
                              </a:lnTo>
                              <a:lnTo>
                                <a:pt x="1213" y="586"/>
                              </a:lnTo>
                              <a:lnTo>
                                <a:pt x="1200" y="600"/>
                              </a:lnTo>
                              <a:lnTo>
                                <a:pt x="1186" y="600"/>
                              </a:lnTo>
                              <a:lnTo>
                                <a:pt x="1173" y="613"/>
                              </a:lnTo>
                              <a:lnTo>
                                <a:pt x="1160" y="626"/>
                              </a:lnTo>
                              <a:lnTo>
                                <a:pt x="1146" y="626"/>
                              </a:lnTo>
                              <a:lnTo>
                                <a:pt x="1133" y="640"/>
                              </a:lnTo>
                              <a:lnTo>
                                <a:pt x="1120" y="640"/>
                              </a:lnTo>
                              <a:lnTo>
                                <a:pt x="1106" y="640"/>
                              </a:ln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26" y="640"/>
                              </a:lnTo>
                              <a:lnTo>
                                <a:pt x="40" y="626"/>
                              </a:lnTo>
                              <a:lnTo>
                                <a:pt x="53" y="626"/>
                              </a:lnTo>
                              <a:lnTo>
                                <a:pt x="66" y="613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93" y="586"/>
                              </a:lnTo>
                              <a:lnTo>
                                <a:pt x="106" y="560"/>
                              </a:lnTo>
                              <a:lnTo>
                                <a:pt x="120" y="546"/>
                              </a:lnTo>
                              <a:lnTo>
                                <a:pt x="120" y="533"/>
                              </a:lnTo>
                              <a:lnTo>
                                <a:pt x="133" y="506"/>
                              </a:lnTo>
                              <a:lnTo>
                                <a:pt x="133" y="493"/>
                              </a:lnTo>
                              <a:lnTo>
                                <a:pt x="146" y="466"/>
                              </a:lnTo>
                              <a:lnTo>
                                <a:pt x="146" y="440"/>
                              </a:lnTo>
                              <a:lnTo>
                                <a:pt x="160" y="426"/>
                              </a:lnTo>
                              <a:lnTo>
                                <a:pt x="160" y="400"/>
                              </a:lnTo>
                              <a:lnTo>
                                <a:pt x="160" y="373"/>
                              </a:lnTo>
                              <a:lnTo>
                                <a:pt x="160" y="346"/>
                              </a:lnTo>
                              <a:lnTo>
                                <a:pt x="160" y="320"/>
                              </a:lnTo>
                              <a:lnTo>
                                <a:pt x="160" y="293"/>
                              </a:lnTo>
                              <a:lnTo>
                                <a:pt x="160" y="266"/>
                              </a:lnTo>
                              <a:lnTo>
                                <a:pt x="160" y="240"/>
                              </a:lnTo>
                              <a:lnTo>
                                <a:pt x="160" y="213"/>
                              </a:lnTo>
                              <a:lnTo>
                                <a:pt x="146" y="200"/>
                              </a:lnTo>
                              <a:lnTo>
                                <a:pt x="146" y="173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653" path="m1106,0l1120,0l1133,0l1146,13l1160,13l1173,26l1186,40l1200,53l1213,66l1213,80l1226,93l1240,106l1240,133l1253,146l1253,173l1266,200l1266,213l1266,240l1266,266l1280,293l1280,320l1280,346l1266,373l1266,400l1266,426l1266,440l1253,466l1253,493l1240,506l1240,533l1226,546l1213,560l1213,586l1200,600l1186,600l1173,613l1160,626l1146,626l1133,640l1120,640l1106,640l0,640l13,640l26,640l40,626l53,626l66,613l80,600l80,600l93,586l106,560l120,546l120,533l133,506l133,493l146,466l146,440l160,426l160,400l160,373l160,346l160,320l160,293l160,266l160,240l160,213l146,200l146,173l133,146l133,133l120,106l120,93l106,80l93,66l80,53l80,40l66,26l53,13l40,13l26,0l13,0l0,0l1106,0xe" fillcolor="#f4f8f8" stroked="f" o:allowincell="f" style="position:absolute;margin-left:103.3pt;margin-top:128.65pt;width:63.95pt;height:32.6pt;mso-wrap-style:none;v-text-anchor:middle;mso-position-horizontal-relative:page;mso-position-vertical-relative:page">
                <v:fill o:detectmouseclick="t" type="solid" color2="#0b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311910</wp:posOffset>
                </wp:positionH>
                <wp:positionV relativeFrom="page">
                  <wp:posOffset>1633855</wp:posOffset>
                </wp:positionV>
                <wp:extent cx="812800" cy="414655"/>
                <wp:effectExtent l="3175" t="381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653">
                              <a:moveTo>
                                <a:pt x="1106" y="0"/>
                              </a:moveTo>
                              <a:lnTo>
                                <a:pt x="1120" y="0"/>
                              </a:lnTo>
                              <a:lnTo>
                                <a:pt x="1133" y="0"/>
                              </a:lnTo>
                              <a:lnTo>
                                <a:pt x="1146" y="13"/>
                              </a:lnTo>
                              <a:lnTo>
                                <a:pt x="1160" y="13"/>
                              </a:lnTo>
                              <a:lnTo>
                                <a:pt x="1173" y="26"/>
                              </a:lnTo>
                              <a:lnTo>
                                <a:pt x="1186" y="40"/>
                              </a:lnTo>
                              <a:lnTo>
                                <a:pt x="1200" y="53"/>
                              </a:lnTo>
                              <a:lnTo>
                                <a:pt x="1213" y="66"/>
                              </a:lnTo>
                              <a:lnTo>
                                <a:pt x="1213" y="80"/>
                              </a:lnTo>
                              <a:lnTo>
                                <a:pt x="1226" y="93"/>
                              </a:lnTo>
                              <a:lnTo>
                                <a:pt x="1240" y="106"/>
                              </a:lnTo>
                              <a:lnTo>
                                <a:pt x="1240" y="133"/>
                              </a:lnTo>
                              <a:lnTo>
                                <a:pt x="1253" y="146"/>
                              </a:lnTo>
                              <a:lnTo>
                                <a:pt x="1253" y="173"/>
                              </a:lnTo>
                              <a:lnTo>
                                <a:pt x="1266" y="200"/>
                              </a:lnTo>
                              <a:lnTo>
                                <a:pt x="1266" y="213"/>
                              </a:lnTo>
                              <a:lnTo>
                                <a:pt x="1266" y="240"/>
                              </a:lnTo>
                              <a:lnTo>
                                <a:pt x="1266" y="266"/>
                              </a:lnTo>
                              <a:lnTo>
                                <a:pt x="1280" y="293"/>
                              </a:lnTo>
                              <a:lnTo>
                                <a:pt x="1280" y="320"/>
                              </a:lnTo>
                              <a:lnTo>
                                <a:pt x="1280" y="346"/>
                              </a:lnTo>
                              <a:lnTo>
                                <a:pt x="1266" y="373"/>
                              </a:lnTo>
                              <a:lnTo>
                                <a:pt x="1266" y="400"/>
                              </a:lnTo>
                              <a:lnTo>
                                <a:pt x="1266" y="426"/>
                              </a:lnTo>
                              <a:lnTo>
                                <a:pt x="1266" y="440"/>
                              </a:lnTo>
                              <a:lnTo>
                                <a:pt x="1253" y="466"/>
                              </a:lnTo>
                              <a:lnTo>
                                <a:pt x="1253" y="493"/>
                              </a:lnTo>
                              <a:lnTo>
                                <a:pt x="1240" y="506"/>
                              </a:lnTo>
                              <a:lnTo>
                                <a:pt x="1240" y="533"/>
                              </a:lnTo>
                              <a:lnTo>
                                <a:pt x="1226" y="546"/>
                              </a:lnTo>
                              <a:lnTo>
                                <a:pt x="1213" y="560"/>
                              </a:lnTo>
                              <a:lnTo>
                                <a:pt x="1213" y="586"/>
                              </a:lnTo>
                              <a:lnTo>
                                <a:pt x="1200" y="600"/>
                              </a:lnTo>
                              <a:lnTo>
                                <a:pt x="1186" y="600"/>
                              </a:lnTo>
                              <a:lnTo>
                                <a:pt x="1173" y="613"/>
                              </a:lnTo>
                              <a:lnTo>
                                <a:pt x="1160" y="626"/>
                              </a:lnTo>
                              <a:lnTo>
                                <a:pt x="1146" y="626"/>
                              </a:lnTo>
                              <a:lnTo>
                                <a:pt x="1133" y="640"/>
                              </a:lnTo>
                              <a:lnTo>
                                <a:pt x="1120" y="640"/>
                              </a:lnTo>
                              <a:lnTo>
                                <a:pt x="1106" y="640"/>
                              </a:ln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26" y="640"/>
                              </a:lnTo>
                              <a:lnTo>
                                <a:pt x="40" y="626"/>
                              </a:lnTo>
                              <a:lnTo>
                                <a:pt x="53" y="626"/>
                              </a:lnTo>
                              <a:lnTo>
                                <a:pt x="66" y="613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93" y="586"/>
                              </a:lnTo>
                              <a:lnTo>
                                <a:pt x="106" y="560"/>
                              </a:lnTo>
                              <a:lnTo>
                                <a:pt x="120" y="546"/>
                              </a:lnTo>
                              <a:lnTo>
                                <a:pt x="120" y="533"/>
                              </a:lnTo>
                              <a:lnTo>
                                <a:pt x="133" y="506"/>
                              </a:lnTo>
                              <a:lnTo>
                                <a:pt x="133" y="493"/>
                              </a:lnTo>
                              <a:lnTo>
                                <a:pt x="146" y="466"/>
                              </a:lnTo>
                              <a:lnTo>
                                <a:pt x="146" y="440"/>
                              </a:lnTo>
                              <a:lnTo>
                                <a:pt x="160" y="426"/>
                              </a:lnTo>
                              <a:lnTo>
                                <a:pt x="160" y="400"/>
                              </a:lnTo>
                              <a:lnTo>
                                <a:pt x="160" y="373"/>
                              </a:lnTo>
                              <a:lnTo>
                                <a:pt x="160" y="346"/>
                              </a:lnTo>
                              <a:lnTo>
                                <a:pt x="160" y="320"/>
                              </a:lnTo>
                              <a:lnTo>
                                <a:pt x="160" y="293"/>
                              </a:lnTo>
                              <a:lnTo>
                                <a:pt x="160" y="266"/>
                              </a:lnTo>
                              <a:lnTo>
                                <a:pt x="160" y="240"/>
                              </a:lnTo>
                              <a:lnTo>
                                <a:pt x="160" y="213"/>
                              </a:lnTo>
                              <a:lnTo>
                                <a:pt x="146" y="200"/>
                              </a:lnTo>
                              <a:lnTo>
                                <a:pt x="146" y="173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10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653" path="m1106,0l1120,0l1133,0l1146,13l1160,13l1173,26l1186,40l1200,53l1213,66l1213,80l1226,93l1240,106l1240,133l1253,146l1253,173l1266,200l1266,213l1266,240l1266,266l1280,293l1280,320l1280,346l1266,373l1266,400l1266,426l1266,440l1253,466l1253,493l1240,506l1240,533l1226,546l1213,560l1213,586l1200,600l1186,600l1173,613l1160,626l1146,626l1133,640l1120,640l1106,640l0,640l13,640l26,640l40,626l53,626l66,613l80,600l80,600l93,586l106,560l120,546l120,533l133,506l133,493l146,466l146,440l160,426l160,400l160,373l160,346l160,320l160,293l160,266l160,240l160,213l146,200l146,173l133,146l133,133l120,106l120,93l106,80l93,66l80,53l80,40l66,26l53,13l40,13l26,0l13,0l0,0l1106,0xe" stroked="t" o:allowincell="f" style="position:absolute;margin-left:103.3pt;margin-top:128.65pt;width:63.95pt;height:3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51510</wp:posOffset>
                </wp:positionH>
                <wp:positionV relativeFrom="page">
                  <wp:posOffset>1752600</wp:posOffset>
                </wp:positionV>
                <wp:extent cx="177800" cy="279400"/>
                <wp:effectExtent l="0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40">
                              <a:moveTo>
                                <a:pt x="0" y="213"/>
                              </a:move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40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86"/>
                              </a:lnTo>
                              <a:lnTo>
                                <a:pt x="280" y="200"/>
                              </a:lnTo>
                              <a:lnTo>
                                <a:pt x="280" y="213"/>
                              </a:lnTo>
                              <a:lnTo>
                                <a:pt x="280" y="240"/>
                              </a:lnTo>
                              <a:lnTo>
                                <a:pt x="280" y="253"/>
                              </a:lnTo>
                              <a:lnTo>
                                <a:pt x="280" y="266"/>
                              </a:lnTo>
                              <a:lnTo>
                                <a:pt x="280" y="280"/>
                              </a:lnTo>
                              <a:lnTo>
                                <a:pt x="266" y="306"/>
                              </a:lnTo>
                              <a:lnTo>
                                <a:pt x="266" y="320"/>
                              </a:lnTo>
                              <a:lnTo>
                                <a:pt x="266" y="333"/>
                              </a:lnTo>
                              <a:lnTo>
                                <a:pt x="253" y="346"/>
                              </a:lnTo>
                              <a:lnTo>
                                <a:pt x="253" y="360"/>
                              </a:lnTo>
                              <a:lnTo>
                                <a:pt x="240" y="373"/>
                              </a:lnTo>
                              <a:lnTo>
                                <a:pt x="240" y="386"/>
                              </a:lnTo>
                              <a:lnTo>
                                <a:pt x="226" y="386"/>
                              </a:lnTo>
                              <a:lnTo>
                                <a:pt x="213" y="400"/>
                              </a:lnTo>
                              <a:lnTo>
                                <a:pt x="213" y="413"/>
                              </a:lnTo>
                              <a:lnTo>
                                <a:pt x="200" y="413"/>
                              </a:lnTo>
                              <a:lnTo>
                                <a:pt x="186" y="426"/>
                              </a:lnTo>
                              <a:lnTo>
                                <a:pt x="173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46" y="426"/>
                              </a:lnTo>
                              <a:lnTo>
                                <a:pt x="133" y="426"/>
                              </a:lnTo>
                              <a:lnTo>
                                <a:pt x="120" y="426"/>
                              </a:lnTo>
                              <a:lnTo>
                                <a:pt x="106" y="426"/>
                              </a:lnTo>
                              <a:lnTo>
                                <a:pt x="93" y="426"/>
                              </a:lnTo>
                              <a:lnTo>
                                <a:pt x="93" y="413"/>
                              </a:lnTo>
                              <a:lnTo>
                                <a:pt x="80" y="413"/>
                              </a:lnTo>
                              <a:lnTo>
                                <a:pt x="66" y="400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40" y="373"/>
                              </a:lnTo>
                              <a:lnTo>
                                <a:pt x="40" y="360"/>
                              </a:lnTo>
                              <a:lnTo>
                                <a:pt x="26" y="346"/>
                              </a:lnTo>
                              <a:lnTo>
                                <a:pt x="26" y="333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e5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40" path="m0,213l0,200l0,186l0,160l13,146l13,133l13,120l26,106l26,93l40,80l40,66l53,53l53,40l66,26l80,26l93,13l93,13l106,0l120,0l133,0l146,0l160,0l160,0l173,0l186,13l200,13l213,26l213,26l226,40l240,53l240,66l253,80l253,93l266,106l266,120l266,133l280,146l280,160l280,186l280,200l280,213l280,240l280,253l280,266l280,280l266,306l266,320l266,333l253,346l253,360l240,373l240,386l226,386l213,400l213,413l200,413l186,426l173,426l160,426l160,426l146,426l133,426l120,426l106,426l93,426l93,413l80,413l66,400l53,386l53,386l40,373l40,360l26,346l26,333l13,320l13,306l13,280l0,266l0,253l0,240l0,213xe" fillcolor="#d3e5e7" stroked="f" o:allowincell="f" style="position:absolute;margin-left:51.3pt;margin-top:138pt;width:13.95pt;height:21.95pt;mso-wrap-style:none;v-text-anchor:middle;mso-position-horizontal-relative:page;mso-position-vertical-relative:page">
                <v:fill o:detectmouseclick="t" type="solid" color2="#2c1a1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51510</wp:posOffset>
                </wp:positionH>
                <wp:positionV relativeFrom="page">
                  <wp:posOffset>1752600</wp:posOffset>
                </wp:positionV>
                <wp:extent cx="177800" cy="279400"/>
                <wp:effectExtent l="3175" t="3175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40">
                              <a:moveTo>
                                <a:pt x="0" y="213"/>
                              </a:move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40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86"/>
                              </a:lnTo>
                              <a:lnTo>
                                <a:pt x="280" y="200"/>
                              </a:lnTo>
                              <a:lnTo>
                                <a:pt x="280" y="213"/>
                              </a:lnTo>
                              <a:lnTo>
                                <a:pt x="280" y="240"/>
                              </a:lnTo>
                              <a:lnTo>
                                <a:pt x="280" y="253"/>
                              </a:lnTo>
                              <a:lnTo>
                                <a:pt x="280" y="266"/>
                              </a:lnTo>
                              <a:lnTo>
                                <a:pt x="280" y="280"/>
                              </a:lnTo>
                              <a:lnTo>
                                <a:pt x="266" y="306"/>
                              </a:lnTo>
                              <a:lnTo>
                                <a:pt x="266" y="320"/>
                              </a:lnTo>
                              <a:lnTo>
                                <a:pt x="266" y="333"/>
                              </a:lnTo>
                              <a:lnTo>
                                <a:pt x="253" y="346"/>
                              </a:lnTo>
                              <a:lnTo>
                                <a:pt x="253" y="360"/>
                              </a:lnTo>
                              <a:lnTo>
                                <a:pt x="240" y="373"/>
                              </a:lnTo>
                              <a:lnTo>
                                <a:pt x="240" y="386"/>
                              </a:lnTo>
                              <a:lnTo>
                                <a:pt x="226" y="386"/>
                              </a:lnTo>
                              <a:lnTo>
                                <a:pt x="213" y="400"/>
                              </a:lnTo>
                              <a:lnTo>
                                <a:pt x="213" y="413"/>
                              </a:lnTo>
                              <a:lnTo>
                                <a:pt x="200" y="413"/>
                              </a:lnTo>
                              <a:lnTo>
                                <a:pt x="186" y="426"/>
                              </a:lnTo>
                              <a:lnTo>
                                <a:pt x="173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46" y="426"/>
                              </a:lnTo>
                              <a:lnTo>
                                <a:pt x="133" y="426"/>
                              </a:lnTo>
                              <a:lnTo>
                                <a:pt x="120" y="426"/>
                              </a:lnTo>
                              <a:lnTo>
                                <a:pt x="106" y="426"/>
                              </a:lnTo>
                              <a:lnTo>
                                <a:pt x="93" y="426"/>
                              </a:lnTo>
                              <a:lnTo>
                                <a:pt x="93" y="413"/>
                              </a:lnTo>
                              <a:lnTo>
                                <a:pt x="80" y="413"/>
                              </a:lnTo>
                              <a:lnTo>
                                <a:pt x="66" y="400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40" y="373"/>
                              </a:lnTo>
                              <a:lnTo>
                                <a:pt x="40" y="360"/>
                              </a:lnTo>
                              <a:lnTo>
                                <a:pt x="26" y="346"/>
                              </a:lnTo>
                              <a:lnTo>
                                <a:pt x="26" y="333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40" path="m0,213l0,200l0,186l0,160l13,146l13,133l13,120l26,106l26,93l40,80l40,66l53,53l53,40l66,26l80,26l93,13l93,13l106,0l120,0l133,0l146,0l160,0l160,0l173,0l186,13l200,13l213,26l213,26l226,40l240,53l240,66l253,80l253,93l266,106l266,120l266,133l280,146l280,160l280,186l280,200l280,213l280,240l280,253l280,266l280,280l266,306l266,320l266,333l253,346l253,360l240,373l240,386l226,386l213,400l213,413l200,413l186,426l173,426l160,426l160,426l146,426l133,426l120,426l106,426l93,426l93,413l80,413l66,400l53,386l53,386l40,373l40,360l26,346l26,333l13,320l13,306l13,280l0,266l0,253l0,240l0,213xe" stroked="t" o:allowincell="f" style="position:absolute;margin-left:51.3pt;margin-top:138pt;width:13.95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44855</wp:posOffset>
                </wp:positionH>
                <wp:positionV relativeFrom="page">
                  <wp:posOffset>1752600</wp:posOffset>
                </wp:positionV>
                <wp:extent cx="643255" cy="27940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440">
                              <a:moveTo>
                                <a:pt x="880" y="0"/>
                              </a:moveTo>
                              <a:lnTo>
                                <a:pt x="880" y="0"/>
                              </a:lnTo>
                              <a:lnTo>
                                <a:pt x="893" y="0"/>
                              </a:lnTo>
                              <a:lnTo>
                                <a:pt x="906" y="0"/>
                              </a:lnTo>
                              <a:lnTo>
                                <a:pt x="920" y="13"/>
                              </a:lnTo>
                              <a:lnTo>
                                <a:pt x="933" y="13"/>
                              </a:lnTo>
                              <a:lnTo>
                                <a:pt x="933" y="26"/>
                              </a:lnTo>
                              <a:lnTo>
                                <a:pt x="946" y="26"/>
                              </a:lnTo>
                              <a:lnTo>
                                <a:pt x="960" y="40"/>
                              </a:lnTo>
                              <a:lnTo>
                                <a:pt x="960" y="53"/>
                              </a:lnTo>
                              <a:lnTo>
                                <a:pt x="973" y="66"/>
                              </a:lnTo>
                              <a:lnTo>
                                <a:pt x="986" y="80"/>
                              </a:lnTo>
                              <a:lnTo>
                                <a:pt x="986" y="93"/>
                              </a:lnTo>
                              <a:lnTo>
                                <a:pt x="1000" y="106"/>
                              </a:lnTo>
                              <a:lnTo>
                                <a:pt x="1000" y="120"/>
                              </a:lnTo>
                              <a:lnTo>
                                <a:pt x="1000" y="133"/>
                              </a:lnTo>
                              <a:lnTo>
                                <a:pt x="1013" y="146"/>
                              </a:lnTo>
                              <a:lnTo>
                                <a:pt x="1013" y="160"/>
                              </a:lnTo>
                              <a:lnTo>
                                <a:pt x="1013" y="186"/>
                              </a:lnTo>
                              <a:lnTo>
                                <a:pt x="1013" y="200"/>
                              </a:lnTo>
                              <a:lnTo>
                                <a:pt x="1013" y="213"/>
                              </a:lnTo>
                              <a:lnTo>
                                <a:pt x="1013" y="240"/>
                              </a:lnTo>
                              <a:lnTo>
                                <a:pt x="1013" y="253"/>
                              </a:lnTo>
                              <a:lnTo>
                                <a:pt x="1013" y="266"/>
                              </a:lnTo>
                              <a:lnTo>
                                <a:pt x="1013" y="280"/>
                              </a:lnTo>
                              <a:lnTo>
                                <a:pt x="1000" y="306"/>
                              </a:lnTo>
                              <a:lnTo>
                                <a:pt x="1000" y="320"/>
                              </a:lnTo>
                              <a:lnTo>
                                <a:pt x="1000" y="333"/>
                              </a:lnTo>
                              <a:lnTo>
                                <a:pt x="986" y="346"/>
                              </a:lnTo>
                              <a:lnTo>
                                <a:pt x="986" y="360"/>
                              </a:lnTo>
                              <a:lnTo>
                                <a:pt x="973" y="373"/>
                              </a:lnTo>
                              <a:lnTo>
                                <a:pt x="960" y="386"/>
                              </a:lnTo>
                              <a:lnTo>
                                <a:pt x="960" y="386"/>
                              </a:lnTo>
                              <a:lnTo>
                                <a:pt x="946" y="400"/>
                              </a:lnTo>
                              <a:lnTo>
                                <a:pt x="933" y="413"/>
                              </a:lnTo>
                              <a:lnTo>
                                <a:pt x="933" y="413"/>
                              </a:lnTo>
                              <a:lnTo>
                                <a:pt x="920" y="426"/>
                              </a:lnTo>
                              <a:lnTo>
                                <a:pt x="906" y="426"/>
                              </a:lnTo>
                              <a:lnTo>
                                <a:pt x="893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26" y="426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53" y="413"/>
                              </a:lnTo>
                              <a:lnTo>
                                <a:pt x="66" y="413"/>
                              </a:lnTo>
                              <a:lnTo>
                                <a:pt x="80" y="400"/>
                              </a:lnTo>
                              <a:lnTo>
                                <a:pt x="80" y="386"/>
                              </a:lnTo>
                              <a:lnTo>
                                <a:pt x="93" y="386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120" y="346"/>
                              </a:lnTo>
                              <a:lnTo>
                                <a:pt x="120" y="333"/>
                              </a:lnTo>
                              <a:lnTo>
                                <a:pt x="120" y="320"/>
                              </a:lnTo>
                              <a:lnTo>
                                <a:pt x="133" y="306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46" y="253"/>
                              </a:lnTo>
                              <a:lnTo>
                                <a:pt x="146" y="240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93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e5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440" path="m880,0l880,0l893,0l906,0l920,13l933,13l933,26l946,26l960,40l960,53l973,66l986,80l986,93l1000,106l1000,120l1000,133l1013,146l1013,160l1013,186l1013,200l1013,213l1013,240l1013,253l1013,266l1013,280l1000,306l1000,320l1000,333l986,346l986,360l973,373l960,386l960,386l946,400l933,413l933,413l920,426l906,426l893,426l880,426l880,426l0,426l13,426l26,426l40,426l40,426l53,413l66,413l80,400l80,386l93,386l106,373l106,360l120,346l120,333l120,320l133,306l133,280l133,266l146,253l146,240l146,213l146,200l146,186l133,160l133,146l133,133l120,120l120,106l120,93l106,80l106,66l93,53l80,40l80,26l66,26l53,13l40,13l40,0l26,0l13,0l0,0l880,0xe" fillcolor="#d3e5e7" stroked="f" o:allowincell="f" style="position:absolute;margin-left:58.65pt;margin-top:138pt;width:50.6pt;height:21.95pt;mso-wrap-style:none;v-text-anchor:middle;mso-position-horizontal-relative:page;mso-position-vertical-relative:page">
                <v:fill o:detectmouseclick="t" type="solid" color2="#2c1a1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44855</wp:posOffset>
                </wp:positionH>
                <wp:positionV relativeFrom="page">
                  <wp:posOffset>1752600</wp:posOffset>
                </wp:positionV>
                <wp:extent cx="643255" cy="279400"/>
                <wp:effectExtent l="3810" t="3175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440">
                              <a:moveTo>
                                <a:pt x="880" y="0"/>
                              </a:moveTo>
                              <a:lnTo>
                                <a:pt x="880" y="0"/>
                              </a:lnTo>
                              <a:lnTo>
                                <a:pt x="893" y="0"/>
                              </a:lnTo>
                              <a:lnTo>
                                <a:pt x="906" y="0"/>
                              </a:lnTo>
                              <a:lnTo>
                                <a:pt x="920" y="13"/>
                              </a:lnTo>
                              <a:lnTo>
                                <a:pt x="933" y="13"/>
                              </a:lnTo>
                              <a:lnTo>
                                <a:pt x="933" y="26"/>
                              </a:lnTo>
                              <a:lnTo>
                                <a:pt x="946" y="26"/>
                              </a:lnTo>
                              <a:lnTo>
                                <a:pt x="960" y="40"/>
                              </a:lnTo>
                              <a:lnTo>
                                <a:pt x="960" y="53"/>
                              </a:lnTo>
                              <a:lnTo>
                                <a:pt x="973" y="66"/>
                              </a:lnTo>
                              <a:lnTo>
                                <a:pt x="986" y="80"/>
                              </a:lnTo>
                              <a:lnTo>
                                <a:pt x="986" y="93"/>
                              </a:lnTo>
                              <a:lnTo>
                                <a:pt x="1000" y="106"/>
                              </a:lnTo>
                              <a:lnTo>
                                <a:pt x="1000" y="120"/>
                              </a:lnTo>
                              <a:lnTo>
                                <a:pt x="1000" y="133"/>
                              </a:lnTo>
                              <a:lnTo>
                                <a:pt x="1013" y="146"/>
                              </a:lnTo>
                              <a:lnTo>
                                <a:pt x="1013" y="160"/>
                              </a:lnTo>
                              <a:lnTo>
                                <a:pt x="1013" y="186"/>
                              </a:lnTo>
                              <a:lnTo>
                                <a:pt x="1013" y="200"/>
                              </a:lnTo>
                              <a:lnTo>
                                <a:pt x="1013" y="213"/>
                              </a:lnTo>
                              <a:lnTo>
                                <a:pt x="1013" y="240"/>
                              </a:lnTo>
                              <a:lnTo>
                                <a:pt x="1013" y="253"/>
                              </a:lnTo>
                              <a:lnTo>
                                <a:pt x="1013" y="266"/>
                              </a:lnTo>
                              <a:lnTo>
                                <a:pt x="1013" y="280"/>
                              </a:lnTo>
                              <a:lnTo>
                                <a:pt x="1000" y="306"/>
                              </a:lnTo>
                              <a:lnTo>
                                <a:pt x="1000" y="320"/>
                              </a:lnTo>
                              <a:lnTo>
                                <a:pt x="1000" y="333"/>
                              </a:lnTo>
                              <a:lnTo>
                                <a:pt x="986" y="346"/>
                              </a:lnTo>
                              <a:lnTo>
                                <a:pt x="986" y="360"/>
                              </a:lnTo>
                              <a:lnTo>
                                <a:pt x="973" y="373"/>
                              </a:lnTo>
                              <a:lnTo>
                                <a:pt x="960" y="386"/>
                              </a:lnTo>
                              <a:lnTo>
                                <a:pt x="960" y="386"/>
                              </a:lnTo>
                              <a:lnTo>
                                <a:pt x="946" y="400"/>
                              </a:lnTo>
                              <a:lnTo>
                                <a:pt x="933" y="413"/>
                              </a:lnTo>
                              <a:lnTo>
                                <a:pt x="933" y="413"/>
                              </a:lnTo>
                              <a:lnTo>
                                <a:pt x="920" y="426"/>
                              </a:lnTo>
                              <a:lnTo>
                                <a:pt x="906" y="426"/>
                              </a:lnTo>
                              <a:lnTo>
                                <a:pt x="893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26" y="426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53" y="413"/>
                              </a:lnTo>
                              <a:lnTo>
                                <a:pt x="66" y="413"/>
                              </a:lnTo>
                              <a:lnTo>
                                <a:pt x="80" y="400"/>
                              </a:lnTo>
                              <a:lnTo>
                                <a:pt x="80" y="386"/>
                              </a:lnTo>
                              <a:lnTo>
                                <a:pt x="93" y="386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120" y="346"/>
                              </a:lnTo>
                              <a:lnTo>
                                <a:pt x="120" y="333"/>
                              </a:lnTo>
                              <a:lnTo>
                                <a:pt x="120" y="320"/>
                              </a:lnTo>
                              <a:lnTo>
                                <a:pt x="133" y="306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46" y="253"/>
                              </a:lnTo>
                              <a:lnTo>
                                <a:pt x="146" y="240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93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88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440" path="m880,0l880,0l893,0l906,0l920,13l933,13l933,26l946,26l960,40l960,53l973,66l986,80l986,93l1000,106l1000,120l1000,133l1013,146l1013,160l1013,186l1013,200l1013,213l1013,240l1013,253l1013,266l1013,280l1000,306l1000,320l1000,333l986,346l986,360l973,373l960,386l960,386l946,400l933,413l933,413l920,426l906,426l893,426l880,426l880,426l0,426l13,426l26,426l40,426l40,426l53,413l66,413l80,400l80,386l93,386l106,373l106,360l120,346l120,333l120,320l133,306l133,280l133,266l146,253l146,240l146,213l146,200l146,186l133,160l133,146l133,133l120,120l120,106l120,93l106,80l106,66l93,53l80,40l80,26l66,26l53,13l40,13l40,0l26,0l13,0l0,0l880,0xe" stroked="t" o:allowincell="f" style="position:absolute;margin-left:58.65pt;margin-top:138pt;width:50.6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870200</wp:posOffset>
                </wp:positionH>
                <wp:positionV relativeFrom="page">
                  <wp:posOffset>1651000</wp:posOffset>
                </wp:positionV>
                <wp:extent cx="473710" cy="635"/>
                <wp:effectExtent l="3175" t="3810" r="381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7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46,0l0,0e" stroked="t" o:allowincell="f" style="position:absolute;margin-left:226pt;margin-top:130pt;width:3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819400</wp:posOffset>
                </wp:positionH>
                <wp:positionV relativeFrom="page">
                  <wp:posOffset>1616710</wp:posOffset>
                </wp:positionV>
                <wp:extent cx="84455" cy="6794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7">
                              <a:moveTo>
                                <a:pt x="133" y="106"/>
                              </a:moveTo>
                              <a:lnTo>
                                <a:pt x="133" y="0"/>
                              </a:lnTo>
                              <a:lnTo>
                                <a:pt x="0" y="53"/>
                              </a:lnTo>
                              <a:lnTo>
                                <a:pt x="13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7" path="m133,106l133,0l0,53l133,106xe" fillcolor="black" stroked="f" o:allowincell="f" style="position:absolute;margin-left:222pt;margin-top:127.3pt;width:6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7">
                <wp:simplePos x="0" y="0"/>
                <wp:positionH relativeFrom="page">
                  <wp:posOffset>2218055</wp:posOffset>
                </wp:positionH>
                <wp:positionV relativeFrom="page">
                  <wp:posOffset>1811655</wp:posOffset>
                </wp:positionV>
                <wp:extent cx="533400" cy="635"/>
                <wp:effectExtent l="3175" t="3810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8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26,0l0,0e" stroked="t" o:allowincell="f" style="position:absolute;margin-left:174.65pt;margin-top:142.65pt;width:4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167255</wp:posOffset>
                </wp:positionH>
                <wp:positionV relativeFrom="page">
                  <wp:posOffset>1778000</wp:posOffset>
                </wp:positionV>
                <wp:extent cx="84455" cy="67310"/>
                <wp:effectExtent l="635" t="63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6">
                              <a:moveTo>
                                <a:pt x="133" y="106"/>
                              </a:moveTo>
                              <a:lnTo>
                                <a:pt x="133" y="0"/>
                              </a:lnTo>
                              <a:lnTo>
                                <a:pt x="0" y="53"/>
                              </a:lnTo>
                              <a:lnTo>
                                <a:pt x="13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6" path="m133,106l133,0l0,53l133,106xe" fillcolor="black" stroked="f" o:allowincell="f" style="position:absolute;margin-left:170.65pt;margin-top:140pt;width:6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549400</wp:posOffset>
                </wp:positionH>
                <wp:positionV relativeFrom="page">
                  <wp:posOffset>1896110</wp:posOffset>
                </wp:positionV>
                <wp:extent cx="541655" cy="635"/>
                <wp:effectExtent l="3810" t="3810" r="317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8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53,0l0,0e" stroked="t" o:allowincell="f" style="position:absolute;margin-left:122pt;margin-top:149.3pt;width:4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498600</wp:posOffset>
                </wp:positionH>
                <wp:positionV relativeFrom="page">
                  <wp:posOffset>1862455</wp:posOffset>
                </wp:positionV>
                <wp:extent cx="84455" cy="67945"/>
                <wp:effectExtent l="635" t="12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7">
                              <a:moveTo>
                                <a:pt x="133" y="106"/>
                              </a:moveTo>
                              <a:lnTo>
                                <a:pt x="133" y="0"/>
                              </a:lnTo>
                              <a:lnTo>
                                <a:pt x="0" y="53"/>
                              </a:lnTo>
                              <a:lnTo>
                                <a:pt x="13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7" path="m133,106l133,0l0,53l133,106xe" fillcolor="black" stroked="f" o:allowincell="f" style="position:absolute;margin-left:118pt;margin-top:146.65pt;width:6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80110</wp:posOffset>
                </wp:positionH>
                <wp:positionV relativeFrom="page">
                  <wp:posOffset>1955800</wp:posOffset>
                </wp:positionV>
                <wp:extent cx="457200" cy="635"/>
                <wp:effectExtent l="3175" t="3810" r="1206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73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33,0l0,0e" stroked="t" o:allowincell="f" style="position:absolute;margin-left:69.3pt;margin-top:154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829310</wp:posOffset>
                </wp:positionH>
                <wp:positionV relativeFrom="page">
                  <wp:posOffset>1930400</wp:posOffset>
                </wp:positionV>
                <wp:extent cx="85090" cy="59055"/>
                <wp:effectExtent l="635" t="1270" r="0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">
                              <a:moveTo>
                                <a:pt x="133" y="106"/>
                              </a:moveTo>
                              <a:lnTo>
                                <a:pt x="133" y="0"/>
                              </a:lnTo>
                              <a:lnTo>
                                <a:pt x="0" y="53"/>
                              </a:lnTo>
                              <a:lnTo>
                                <a:pt x="13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" path="m133,106l133,0l0,53l133,106xe" fillcolor="black" stroked="f" o:allowincell="f" style="position:absolute;margin-left:65.3pt;margin-top:152pt;width:6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63">
                <wp:simplePos x="0" y="0"/>
                <wp:positionH relativeFrom="page">
                  <wp:posOffset>524510</wp:posOffset>
                </wp:positionH>
                <wp:positionV relativeFrom="page">
                  <wp:posOffset>431800</wp:posOffset>
                </wp:positionV>
                <wp:extent cx="3801745" cy="1921510"/>
                <wp:effectExtent l="2540" t="1905" r="0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600" cy="192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7" h="3026">
                              <a:moveTo>
                                <a:pt x="0" y="0"/>
                              </a:moveTo>
                              <a:lnTo>
                                <a:pt x="0" y="3040"/>
                              </a:lnTo>
                              <a:lnTo>
                                <a:pt x="5973" y="3040"/>
                              </a:lnTo>
                              <a:lnTo>
                                <a:pt x="5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7,3026" path="m0,0l0,3040l5973,3040l5973,0l0,0xe" stroked="t" o:allowincell="f" style="position:absolute;margin-left:41.3pt;margin-top:34pt;width:299.3pt;height:15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80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acket LS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Layer 2 LS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TDM LS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Symbol" w:ascii="Symbol" w:hAnsi="Symbol"/>
          <w:color w:val="000000"/>
          <w:sz w:val="14"/>
          <w:szCs w:val="14"/>
        </w:rPr>
        <w:t>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LS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iber LS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ch a hierarchy (external LSP in the figure) ar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des that have fiber-switch-capable interfac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.e., fiber cross-connects); at the second stag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(</w:t>
      </w:r>
      <w:r>
        <w:rPr>
          <w:rFonts w:cs="Symbol" w:ascii="Symbol" w:hAnsi="Symbol"/>
          <w:color w:val="000000"/>
          <w:sz w:val="16"/>
          <w:szCs w:val="16"/>
        </w:rPr>
        <w:t></w:t>
      </w:r>
      <w:r>
        <w:rPr>
          <w:color w:val="000000"/>
          <w:sz w:val="16"/>
          <w:szCs w:val="16"/>
        </w:rPr>
        <w:t>LSP in the figure) are nodes with wavelength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16"/>
          <w:szCs w:val="16"/>
        </w:rPr>
        <w:t>switching capabilities (i.e., optical cross-con-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cts, OXCs); at the third stage (TDM LSP) ar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s with TDM switching capabilities (e.g.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DH cross-connects); at the fourth stage (layer 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) are nodes with layer 2 switching capabili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es (e.g., real MPLS routers or ATM switches);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at the last stage (packet LSP) are nod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packet switching capabilities (e.g., IP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rs). Any stage can be associated with a net-</w:t>
      </w:r>
    </w:p>
    <w:p>
      <w:pPr>
        <w:sectPr>
          <w:type w:val="nextPage"/>
          <w:pgSz w:w="11693" w:h="15653"/>
          <w:pgMar w:left="666" w:right="133" w:gutter="0" w:header="0" w:top="666" w:footer="0" w:bottom="80"/>
          <w:pgNumType w:fmt="decimal"/>
          <w:cols w:num="6" w:equalWidth="false" w:sep="false">
            <w:col w:w="1880" w:space="0"/>
            <w:col w:w="1093" w:space="0"/>
            <w:col w:w="1106" w:space="0"/>
            <w:col w:w="1013" w:space="0"/>
            <w:col w:w="1373" w:space="0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8"/>
          <w:szCs w:val="18"/>
        </w:rPr>
      </w:pPr>
      <w:r>
        <w:rPr>
          <w:color w:val="008393"/>
          <w:sz w:val="18"/>
          <w:szCs w:val="18"/>
        </w:rPr>
        <w:t xml:space="preserve">■ </w:t>
      </w:r>
      <w:r>
        <w:rPr>
          <w:color w:val="000000"/>
          <w:sz w:val="18"/>
          <w:szCs w:val="18"/>
        </w:rPr>
        <w:t xml:space="preserve">Figure 2. </w:t>
      </w:r>
      <w:r>
        <w:rPr>
          <w:i/>
          <w:iCs/>
          <w:color w:val="000000"/>
          <w:sz w:val="18"/>
          <w:szCs w:val="18"/>
        </w:rPr>
        <w:t>LSP hierarchy in GMPLS.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ither predicable nor stable. Therefore, a pure offlin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proach could be inadequate since it could lead on one hand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 wasted network resources (the transmission pipes are not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/>
      </w:pPr>
      <w:r>
        <w:rPr>
          <w:color w:val="000000"/>
          <w:sz w:val="16"/>
          <w:szCs w:val="16"/>
        </w:rPr>
        <w:t>filled) or, on the other hand, to congestion because th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ount of traffic is increased and the assigned resources ar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t enough. To promptly react to Internet traffic changes an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line approach could be more satisfactory. In particular, th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line routing method consists in evaluating the route on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mand, when needed (i.e., when there is a new request or a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ange of a previous request). Thus, it is suitable to perform a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ngle LSP accommodation at a time. The main problem in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ose cases is to preserve the stability. In fact, instability can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ccur when the time necessary to route a new data flow is on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rder of the period of time in which the requests are orig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ated. Clearly, the online approach is also inadequate to per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m global path accommodation. Moreover, online routing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y lead to higher resource consumption and is not scalable.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a result, a hybrid approach could be the best solution in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der to exploit the advantages of both methods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the above considerations, it emerges that CBR in real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 is a crucial and complex issue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article we propose a pragmatic TE system that uti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zes an innovative hybrid routing approach. More specifically,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E system invokes an offline procedure to achieve global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timization of path calculation, according to an expected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affic matrix, while invoking an online routing procedure to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ynamically accommodate, sequentially, actual traffic requests,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us allowing prompt reaction to traffic changes. As i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cribed in more detail later, the original contribution of th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posed hybrid routing solution consists of the integration of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wo routing functions. Such functions can be realized in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t ways, without affecting the applicability of the solu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. Clearly, the ways the two routing functions are achieved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ve an impact on system performance, for example, in term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accommodated traffic amount.</w:t>
      </w:r>
    </w:p>
    <w:p>
      <w:pPr>
        <w:pStyle w:val="Normal"/>
        <w:widowControl w:val="false"/>
        <w:autoSpaceDE w:val="false"/>
        <w:spacing w:lineRule="exact" w:line="440"/>
        <w:ind w:left="14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The GMPLS Paradigm for New Generation Networks</w:t>
      </w:r>
    </w:p>
    <w:p>
      <w:pPr>
        <w:pStyle w:val="Normal"/>
        <w:widowControl w:val="false"/>
        <w:autoSpaceDE w:val="false"/>
        <w:spacing w:lineRule="exact" w:line="36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 extend the features of the MPLS technique, the general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zed version of it (GMPLS) presents a gradual and future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of approach toward NGNs [4, 13, 14]. In practice, th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MPLS control plane can manage heterogeneous network ele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nts (e.g., IP/MPLS routers, SDH/SONET elements, ATM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itches, and even optical elements) using a suitably extended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sion of the well-known IP protocol suite. This makes possi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e the realization of a single control plane able to handle a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hole multilayer network. In particular, GMPLS extends th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LS concepts even to non-packet-switched technology by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ns of the LSP forwarding hierarchy [15]. This is shown in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 [14]. The GMPLS forwarding hierarchy is based on th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ultiplexing capabilities of the node interfaces. At the top of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work domain that can be nested into another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. The outer domain represents the packet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 domain. The layer 2 LSP domain is nest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ide the packet one and so on up to the inner domain repre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ting the fiber LSP one. It is to be highlighted that each LSP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uld be generated and terminated on homogeneous devic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i.e., belong to the same network domain). On the other hand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packet-switch-capable LSP can be nested and tunneled int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already existing higher-order LSP.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MPLS can support different network scenarios, wher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terogeneous layers can cooperate in several ways for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venience of manufacturers and operators. Without los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lity, we consider a two-layer network as a reference sce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rio, consisting of an IP/MPLS layer, whose network ele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s are basically LSRs, and a WDM transport layer, whos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s are OXCs, as depicted in Fig. 3. Specifically, just packe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 xml:space="preserve">LSPs and </w:t>
      </w:r>
      <w:r>
        <w:rPr>
          <w:rFonts w:cs="Symbol" w:ascii="Symbol" w:hAnsi="Symbol"/>
          <w:color w:val="000000"/>
          <w:sz w:val="18"/>
          <w:szCs w:val="18"/>
        </w:rPr>
        <w:t></w:t>
      </w:r>
      <w:r>
        <w:rPr>
          <w:color w:val="000000"/>
          <w:sz w:val="18"/>
          <w:szCs w:val="18"/>
        </w:rPr>
        <w:t>LSPs are considered. The latter represent end-to-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d optical connections or lightpaths.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working between the IP/MPLS and optical layers i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other key issue. Particularly, the packet-based structure of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8"/>
          <w:szCs w:val="18"/>
        </w:rPr>
        <w:t>the IP/MPLS layer and the circuit-based construction of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cal layer have to be harmonized. This means that an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ghtpath bundles several LSPs, characterized by differen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attributes. The bandwidth attribute of each LSP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longing to the IP/MPLS layer varies over a continuou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nge, while the lightpath bandwidth is fixed to the wave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ngth channel bit rate.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fferent deployment scenarios can be envisaged for opti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 networks based on GMPLS concepts, with overlay 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er as the extremes [4]. Each of them defines a differen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vel of interworking between the IP/MPLS and optical layer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verlay model is based on a client-server approach. I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context, the optical layer acts as a server of the IP/MPL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yer. The control planes are separated in this case and com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nicate with each other by means of a standard user–net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 interface (UNI) [16]. In this case the IP/MPLS network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ks for a connection, and the optical network manages it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s in order to set it up according to the SLA. In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er model a single control plane manages the whole net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. In this way all the nodes, both the IP/MPLS and optica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s, act as peers sharing the same complete topological view.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allows a network operator to have a single domain com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ed of different network elements, providing greater flexi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ility. The price for this is the amount of information that ha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be handled by any network element. The deployment sce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rio has an impact on routing strategy. In particular, tw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in strategies can be adopted in a GMPLS-based network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gle-layer and multilayer. In a single-layer approach,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 are aggregated by edge LSRs into lightpaths. At thi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int the connection requests are expressed in terms of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wavelengths requested by each pair of optic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s. The optical layer is then responsible for finding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s for the optical LSPs and assigning the wavelengths (i.e.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lving the routing and wavelength assignment, RWA, prob-</w:t>
      </w:r>
    </w:p>
    <w:p>
      <w:pPr>
        <w:pStyle w:val="Normal"/>
        <w:widowControl w:val="false"/>
        <w:autoSpaceDE w:val="false"/>
        <w:spacing w:lineRule="exact" w:line="213"/>
        <w:ind w:left="2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EEE Network • March/April 2003</w:t>
      </w:r>
    </w:p>
    <w:p>
      <w:pPr>
        <w:sectPr>
          <w:type w:val="continuous"/>
          <w:pgSz w:w="11693" w:h="15653"/>
          <w:pgMar w:left="666" w:right="133" w:gutter="0" w:header="0" w:top="666" w:footer="0" w:bottom="80"/>
          <w:cols w:num="2" w:equalWidth="false" w:sep="false">
            <w:col w:w="53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1693" w:h="15653"/>
          <w:pgMar w:left="666" w:right="133" w:gutter="0" w:header="0" w:top="666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16255</wp:posOffset>
                </wp:positionH>
                <wp:positionV relativeFrom="page">
                  <wp:posOffset>304800</wp:posOffset>
                </wp:positionV>
                <wp:extent cx="6400800" cy="635"/>
                <wp:effectExtent l="3175" t="3810" r="381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40.65pt;margin-top:24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16255</wp:posOffset>
                </wp:positionH>
                <wp:positionV relativeFrom="page">
                  <wp:posOffset>9448800</wp:posOffset>
                </wp:positionV>
                <wp:extent cx="6400800" cy="635"/>
                <wp:effectExtent l="3175" t="3810" r="381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40.65pt;margin-top:744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2251710</wp:posOffset>
                </wp:positionH>
                <wp:positionV relativeFrom="page">
                  <wp:posOffset>84455</wp:posOffset>
                </wp:positionV>
                <wp:extent cx="4682490" cy="319214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31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4" h="5027">
                              <a:moveTo>
                                <a:pt x="0" y="0"/>
                              </a:moveTo>
                              <a:lnTo>
                                <a:pt x="0" y="5026"/>
                              </a:lnTo>
                              <a:lnTo>
                                <a:pt x="7373" y="5026"/>
                              </a:lnTo>
                              <a:lnTo>
                                <a:pt x="7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74,5027" path="m0,0l0,5026l7373,5026l7373,0l0,0xe" fillcolor="#e5e5e5" stroked="f" o:allowincell="f" style="position:absolute;margin-left:177.3pt;margin-top:6.65pt;width:368.65pt;height:251.3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200400</wp:posOffset>
                </wp:positionH>
                <wp:positionV relativeFrom="page">
                  <wp:posOffset>1828800</wp:posOffset>
                </wp:positionV>
                <wp:extent cx="3234055" cy="168910"/>
                <wp:effectExtent l="3810" t="3175" r="1143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3" h="266">
                              <a:moveTo>
                                <a:pt x="0" y="0"/>
                              </a:moveTo>
                              <a:lnTo>
                                <a:pt x="2080" y="173"/>
                              </a:lnTo>
                              <a:lnTo>
                                <a:pt x="2413" y="266"/>
                              </a:lnTo>
                              <a:lnTo>
                                <a:pt x="5106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3,266" path="m0,0l2080,173l2413,266l5106,240e" stroked="t" o:allowincell="f" style="position:absolute;margin-left:252pt;margin-top:144pt;width:254.6pt;height:13.25pt;mso-wrap-style:none;v-text-anchor:middle;mso-position-horizontal-relative:page;mso-position-vertical-relative:page">
                <v:fill o:detectmouseclick="t" on="false"/>
                <v:stroke color="#4c4c4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062855</wp:posOffset>
                </wp:positionH>
                <wp:positionV relativeFrom="page">
                  <wp:posOffset>846455</wp:posOffset>
                </wp:positionV>
                <wp:extent cx="8255" cy="685800"/>
                <wp:effectExtent l="3810" t="3175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0">
                              <a:moveTo>
                                <a:pt x="13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0" path="m13,0l0,1080e" stroked="t" o:allowincell="f" style="position:absolute;margin-left:398.65pt;margin-top:66.65pt;width:0.6pt;height:53.9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997200</wp:posOffset>
                </wp:positionH>
                <wp:positionV relativeFrom="page">
                  <wp:posOffset>1896110</wp:posOffset>
                </wp:positionV>
                <wp:extent cx="2192655" cy="364490"/>
                <wp:effectExtent l="13970" t="12700" r="1270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574">
                              <a:moveTo>
                                <a:pt x="320" y="0"/>
                              </a:moveTo>
                              <a:lnTo>
                                <a:pt x="0" y="120"/>
                              </a:lnTo>
                              <a:lnTo>
                                <a:pt x="573" y="546"/>
                              </a:lnTo>
                              <a:lnTo>
                                <a:pt x="1026" y="480"/>
                              </a:lnTo>
                              <a:lnTo>
                                <a:pt x="2346" y="200"/>
                              </a:lnTo>
                              <a:lnTo>
                                <a:pt x="2746" y="160"/>
                              </a:lnTo>
                              <a:lnTo>
                                <a:pt x="3453" y="56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49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3,574" path="m320,0l0,120l573,546l1026,480l2346,200l2746,160l3453,560e" stroked="t" o:allowincell="f" style="position:absolute;margin-left:236pt;margin-top:149.3pt;width:172.6pt;height:28.65pt;mso-wrap-style:none;v-text-anchor:middle;mso-position-horizontal-relative:page;mso-position-vertical-relative:page">
                <v:fill o:detectmouseclick="t" on="false"/>
                <v:stroke color="#008494" weight="25560" dashstyle="dash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3200400</wp:posOffset>
            </wp:positionH>
            <wp:positionV relativeFrom="page">
              <wp:posOffset>1896110</wp:posOffset>
            </wp:positionV>
            <wp:extent cx="3259455" cy="34290"/>
            <wp:effectExtent l="0" t="0" r="0" b="0"/>
            <wp:wrapNone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3200400</wp:posOffset>
            </wp:positionH>
            <wp:positionV relativeFrom="page">
              <wp:posOffset>1930400</wp:posOffset>
            </wp:positionV>
            <wp:extent cx="3259455" cy="33655"/>
            <wp:effectExtent l="0" t="0" r="0" b="0"/>
            <wp:wrapNone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3200400</wp:posOffset>
            </wp:positionH>
            <wp:positionV relativeFrom="page">
              <wp:posOffset>1964055</wp:posOffset>
            </wp:positionV>
            <wp:extent cx="3259455" cy="8255"/>
            <wp:effectExtent l="0" t="0" r="0" b="0"/>
            <wp:wrapNone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1" r="-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200400</wp:posOffset>
                </wp:positionH>
                <wp:positionV relativeFrom="page">
                  <wp:posOffset>1896110</wp:posOffset>
                </wp:positionV>
                <wp:extent cx="3259455" cy="76200"/>
                <wp:effectExtent l="13335" t="13335" r="1270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3" h="120">
                              <a:moveTo>
                                <a:pt x="5133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909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3,120" path="m5133,106l0,0e" stroked="t" o:allowincell="f" style="position:absolute;margin-left:252pt;margin-top:149.3pt;width:256.6pt;height:5.95pt;mso-wrap-style:none;v-text-anchor:middle;mso-position-horizontal-relative:page;mso-position-vertical-relative:page">
                <v:fill o:detectmouseclick="t" on="false"/>
                <v:stroke color="#00909d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046855</wp:posOffset>
                </wp:positionH>
                <wp:positionV relativeFrom="page">
                  <wp:posOffset>854710</wp:posOffset>
                </wp:positionV>
                <wp:extent cx="59055" cy="694690"/>
                <wp:effectExtent l="4445" t="3175" r="317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94">
                              <a:moveTo>
                                <a:pt x="0" y="1093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94" path="m0,1093l93,0e" stroked="t" o:allowincell="f" style="position:absolute;margin-left:318.65pt;margin-top:67.3pt;width:4.6pt;height:54.6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073400</wp:posOffset>
                </wp:positionH>
                <wp:positionV relativeFrom="page">
                  <wp:posOffset>990600</wp:posOffset>
                </wp:positionV>
                <wp:extent cx="92710" cy="803910"/>
                <wp:effectExtent l="3810" t="3175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266">
                              <a:moveTo>
                                <a:pt x="0" y="1266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266" path="m0,1266l146,0e" stroked="t" o:allowincell="f" style="position:absolute;margin-left:242pt;margin-top:78pt;width:7.25pt;height:63.2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664710</wp:posOffset>
                </wp:positionH>
                <wp:positionV relativeFrom="page">
                  <wp:posOffset>1244600</wp:posOffset>
                </wp:positionV>
                <wp:extent cx="17145" cy="617855"/>
                <wp:effectExtent l="3810" t="4445" r="190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73">
                              <a:moveTo>
                                <a:pt x="0" y="97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73" path="m0,973l26,0e" stroked="t" o:allowincell="f" style="position:absolute;margin-left:367.3pt;margin-top:98pt;width:1.3pt;height:48.6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342255</wp:posOffset>
                </wp:positionH>
                <wp:positionV relativeFrom="page">
                  <wp:posOffset>1202055</wp:posOffset>
                </wp:positionV>
                <wp:extent cx="84455" cy="990600"/>
                <wp:effectExtent l="3810" t="3175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560">
                              <a:moveTo>
                                <a:pt x="0" y="156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560" path="m0,1560l133,0e" stroked="t" o:allowincell="f" style="position:absolute;margin-left:420.65pt;margin-top:94.65pt;width:6.6pt;height:77.9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214110</wp:posOffset>
                </wp:positionH>
                <wp:positionV relativeFrom="page">
                  <wp:posOffset>990600</wp:posOffset>
                </wp:positionV>
                <wp:extent cx="339090" cy="863600"/>
                <wp:effectExtent l="3810" t="3175" r="1143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360">
                              <a:moveTo>
                                <a:pt x="546" y="1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1360" path="m546,1360l0,0e" stroked="t" o:allowincell="f" style="position:absolute;margin-left:489.3pt;margin-top:78pt;width:26.65pt;height:67.9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9">
                <wp:simplePos x="0" y="0"/>
                <wp:positionH relativeFrom="page">
                  <wp:posOffset>4775200</wp:posOffset>
                </wp:positionH>
                <wp:positionV relativeFrom="page">
                  <wp:posOffset>1735455</wp:posOffset>
                </wp:positionV>
                <wp:extent cx="194310" cy="152400"/>
                <wp:effectExtent l="3175" t="3810" r="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40">
                              <a:moveTo>
                                <a:pt x="0" y="24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240" path="m0,240l293,0e" stroked="t" o:allowincell="f" style="position:absolute;margin-left:376pt;margin-top:136.65pt;width:15.25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766310</wp:posOffset>
                </wp:positionH>
                <wp:positionV relativeFrom="page">
                  <wp:posOffset>1735455</wp:posOffset>
                </wp:positionV>
                <wp:extent cx="956945" cy="245745"/>
                <wp:effectExtent l="10160" t="10160" r="1778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387">
                              <a:moveTo>
                                <a:pt x="1520" y="0"/>
                              </a:moveTo>
                              <a:lnTo>
                                <a:pt x="0" y="386"/>
                              </a:lnTo>
                              <a:lnTo>
                                <a:pt x="26" y="2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387" path="m1520,0l0,386l26,240e" stroked="t" o:allowincell="f" style="position:absolute;margin-left:375.3pt;margin-top:136.65pt;width:75.3pt;height:19.3pt;mso-wrap-style:none;v-text-anchor:middle;mso-position-horizontal-relative:page;mso-position-vertic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657600</wp:posOffset>
                </wp:positionH>
                <wp:positionV relativeFrom="page">
                  <wp:posOffset>1684655</wp:posOffset>
                </wp:positionV>
                <wp:extent cx="871855" cy="440055"/>
                <wp:effectExtent l="10160" t="10160" r="952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693">
                              <a:moveTo>
                                <a:pt x="0" y="680"/>
                              </a:moveTo>
                              <a:lnTo>
                                <a:pt x="1320" y="413"/>
                              </a:lnTo>
                              <a:lnTo>
                                <a:pt x="1373" y="266"/>
                              </a:lnTo>
                              <a:lnTo>
                                <a:pt x="77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693" path="m0,680l1320,413l1373,266l773,0e" stroked="t" o:allowincell="f" style="position:absolute;margin-left:288pt;margin-top:132.65pt;width:68.6pt;height:34.6pt;mso-wrap-style:none;v-text-anchor:middle;mso-position-horizontal-relative:page;mso-position-vertic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15310</wp:posOffset>
                </wp:positionH>
                <wp:positionV relativeFrom="page">
                  <wp:posOffset>1625600</wp:posOffset>
                </wp:positionV>
                <wp:extent cx="3327400" cy="635000"/>
                <wp:effectExtent l="9525" t="9525" r="9525" b="184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0" h="1000">
                              <a:moveTo>
                                <a:pt x="53" y="306"/>
                              </a:moveTo>
                              <a:lnTo>
                                <a:pt x="1373" y="26"/>
                              </a:lnTo>
                              <a:lnTo>
                                <a:pt x="1773" y="0"/>
                              </a:lnTo>
                              <a:lnTo>
                                <a:pt x="2906" y="66"/>
                              </a:lnTo>
                              <a:lnTo>
                                <a:pt x="4200" y="133"/>
                              </a:lnTo>
                              <a:lnTo>
                                <a:pt x="4546" y="240"/>
                              </a:lnTo>
                              <a:lnTo>
                                <a:pt x="5240" y="466"/>
                              </a:lnTo>
                              <a:lnTo>
                                <a:pt x="5200" y="626"/>
                              </a:lnTo>
                              <a:lnTo>
                                <a:pt x="3666" y="1013"/>
                              </a:lnTo>
                              <a:lnTo>
                                <a:pt x="3240" y="1013"/>
                              </a:lnTo>
                              <a:lnTo>
                                <a:pt x="800" y="880"/>
                              </a:lnTo>
                              <a:lnTo>
                                <a:pt x="413" y="813"/>
                              </a:ln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40,1000" path="m53,306l1373,26l1773,0l2906,66l4200,133l4546,240l5240,466l5200,626l3666,1013l3240,1013l800,880l413,813l0,546e" stroked="t" o:allowincell="f" style="position:absolute;margin-left:245.3pt;margin-top:128pt;width:261.95pt;height:49.95pt;mso-wrap-style:none;v-text-anchor:middle;mso-position-horizontal-relative:page;mso-position-vertic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343910</wp:posOffset>
                </wp:positionH>
                <wp:positionV relativeFrom="page">
                  <wp:posOffset>762000</wp:posOffset>
                </wp:positionV>
                <wp:extent cx="2675890" cy="363855"/>
                <wp:effectExtent l="9525" t="10160" r="8890" b="177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4" h="573">
                              <a:moveTo>
                                <a:pt x="66" y="200"/>
                              </a:moveTo>
                              <a:lnTo>
                                <a:pt x="4213" y="293"/>
                              </a:lnTo>
                              <a:lnTo>
                                <a:pt x="4213" y="186"/>
                              </a:lnTo>
                              <a:lnTo>
                                <a:pt x="2946" y="0"/>
                              </a:lnTo>
                              <a:lnTo>
                                <a:pt x="2440" y="0"/>
                              </a:lnTo>
                              <a:lnTo>
                                <a:pt x="1426" y="66"/>
                              </a:lnTo>
                              <a:lnTo>
                                <a:pt x="0" y="133"/>
                              </a:lnTo>
                              <a:lnTo>
                                <a:pt x="80" y="306"/>
                              </a:lnTo>
                              <a:lnTo>
                                <a:pt x="2186" y="586"/>
                              </a:lnTo>
                              <a:lnTo>
                                <a:pt x="3400" y="546"/>
                              </a:lnTo>
                              <a:lnTo>
                                <a:pt x="4213" y="33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4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4,573" path="m66,200l4213,293l4213,186l2946,0l2440,0l1426,66l0,133l80,306l2186,586l3400,546l4213,333e" stroked="t" o:allowincell="f" style="position:absolute;margin-left:263.3pt;margin-top:60pt;width:210.65pt;height:28.6pt;mso-wrap-style:none;v-text-anchor:middle;mso-position-horizontal-relative:page;mso-position-vertical-relative:page">
                <v:fill o:detectmouseclick="t" on="false"/>
                <v:stroke color="#008494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5977255</wp:posOffset>
                </wp:positionH>
                <wp:positionV relativeFrom="page">
                  <wp:posOffset>803910</wp:posOffset>
                </wp:positionV>
                <wp:extent cx="389255" cy="152400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40">
                              <a:moveTo>
                                <a:pt x="613" y="120"/>
                              </a:move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586" y="160"/>
                              </a:lnTo>
                              <a:lnTo>
                                <a:pt x="586" y="173"/>
                              </a:lnTo>
                              <a:lnTo>
                                <a:pt x="573" y="173"/>
                              </a:lnTo>
                              <a:lnTo>
                                <a:pt x="560" y="186"/>
                              </a:lnTo>
                              <a:lnTo>
                                <a:pt x="546" y="186"/>
                              </a:lnTo>
                              <a:lnTo>
                                <a:pt x="520" y="200"/>
                              </a:lnTo>
                              <a:lnTo>
                                <a:pt x="506" y="200"/>
                              </a:lnTo>
                              <a:lnTo>
                                <a:pt x="493" y="213"/>
                              </a:lnTo>
                              <a:lnTo>
                                <a:pt x="466" y="213"/>
                              </a:lnTo>
                              <a:lnTo>
                                <a:pt x="453" y="213"/>
                              </a:lnTo>
                              <a:lnTo>
                                <a:pt x="426" y="226"/>
                              </a:lnTo>
                              <a:lnTo>
                                <a:pt x="400" y="226"/>
                              </a:lnTo>
                              <a:lnTo>
                                <a:pt x="386" y="226"/>
                              </a:lnTo>
                              <a:lnTo>
                                <a:pt x="360" y="226"/>
                              </a:lnTo>
                              <a:lnTo>
                                <a:pt x="333" y="226"/>
                              </a:lnTo>
                              <a:lnTo>
                                <a:pt x="306" y="226"/>
                              </a:lnTo>
                              <a:lnTo>
                                <a:pt x="280" y="226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13" y="226"/>
                              </a:lnTo>
                              <a:lnTo>
                                <a:pt x="186" y="226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80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86" y="13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26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93" y="26"/>
                              </a:lnTo>
                              <a:lnTo>
                                <a:pt x="506" y="26"/>
                              </a:lnTo>
                              <a:lnTo>
                                <a:pt x="520" y="40"/>
                              </a:lnTo>
                              <a:lnTo>
                                <a:pt x="546" y="40"/>
                              </a:lnTo>
                              <a:lnTo>
                                <a:pt x="560" y="53"/>
                              </a:lnTo>
                              <a:lnTo>
                                <a:pt x="57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0"/>
                              </a:lnTo>
                              <a:lnTo>
                                <a:pt x="600" y="93"/>
                              </a:lnTo>
                              <a:lnTo>
                                <a:pt x="613" y="93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4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40" path="m613,120l613,120l613,133l600,146l600,146l586,160l586,173l573,173l560,186l546,186l520,200l506,200l493,213l466,213l453,213l426,226l400,226l386,226l360,226l333,226l306,226l280,226l253,226l240,226l213,226l186,226l160,213l146,213l120,213l106,200l93,200l80,186l53,186l40,173l40,173l26,160l13,146l13,146l0,133l0,120l0,120l0,106l0,93l13,93l13,80l26,66l40,66l40,53l53,53l80,40l93,40l106,26l120,26l146,13l160,13l186,13l213,0l240,0l253,0l280,0l306,0l333,0l360,0l386,0l400,0l426,13l453,13l466,13l493,26l506,26l520,40l546,40l560,53l573,53l586,66l586,66l600,80l600,93l613,93l613,106l613,120xe" fillcolor="#008494" stroked="f" o:allowincell="f" style="position:absolute;margin-left:470.65pt;margin-top:63.3pt;width:30.6pt;height:11.95pt;mso-wrap-style:none;v-text-anchor:middle;mso-position-horizontal-relative:page;mso-position-vertical-relative:page">
                <v:fill o:detectmouseclick="t" type="solid" color2="#ff7b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977255</wp:posOffset>
                </wp:positionH>
                <wp:positionV relativeFrom="page">
                  <wp:posOffset>803910</wp:posOffset>
                </wp:positionV>
                <wp:extent cx="389255" cy="152400"/>
                <wp:effectExtent l="3810" t="3175" r="254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40">
                              <a:moveTo>
                                <a:pt x="613" y="120"/>
                              </a:move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586" y="160"/>
                              </a:lnTo>
                              <a:lnTo>
                                <a:pt x="586" y="173"/>
                              </a:lnTo>
                              <a:lnTo>
                                <a:pt x="573" y="173"/>
                              </a:lnTo>
                              <a:lnTo>
                                <a:pt x="560" y="186"/>
                              </a:lnTo>
                              <a:lnTo>
                                <a:pt x="546" y="186"/>
                              </a:lnTo>
                              <a:lnTo>
                                <a:pt x="520" y="200"/>
                              </a:lnTo>
                              <a:lnTo>
                                <a:pt x="506" y="200"/>
                              </a:lnTo>
                              <a:lnTo>
                                <a:pt x="493" y="213"/>
                              </a:lnTo>
                              <a:lnTo>
                                <a:pt x="466" y="213"/>
                              </a:lnTo>
                              <a:lnTo>
                                <a:pt x="453" y="213"/>
                              </a:lnTo>
                              <a:lnTo>
                                <a:pt x="426" y="226"/>
                              </a:lnTo>
                              <a:lnTo>
                                <a:pt x="400" y="226"/>
                              </a:lnTo>
                              <a:lnTo>
                                <a:pt x="386" y="226"/>
                              </a:lnTo>
                              <a:lnTo>
                                <a:pt x="360" y="226"/>
                              </a:lnTo>
                              <a:lnTo>
                                <a:pt x="333" y="226"/>
                              </a:lnTo>
                              <a:lnTo>
                                <a:pt x="306" y="226"/>
                              </a:lnTo>
                              <a:lnTo>
                                <a:pt x="280" y="226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13" y="226"/>
                              </a:lnTo>
                              <a:lnTo>
                                <a:pt x="186" y="226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80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86" y="13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26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93" y="26"/>
                              </a:lnTo>
                              <a:lnTo>
                                <a:pt x="506" y="26"/>
                              </a:lnTo>
                              <a:lnTo>
                                <a:pt x="520" y="40"/>
                              </a:lnTo>
                              <a:lnTo>
                                <a:pt x="546" y="40"/>
                              </a:lnTo>
                              <a:lnTo>
                                <a:pt x="560" y="53"/>
                              </a:lnTo>
                              <a:lnTo>
                                <a:pt x="57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0"/>
                              </a:lnTo>
                              <a:lnTo>
                                <a:pt x="600" y="93"/>
                              </a:lnTo>
                              <a:lnTo>
                                <a:pt x="613" y="93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40" path="m613,120l613,120l613,133l600,146l600,146l586,160l586,173l573,173l560,186l546,186l520,200l506,200l493,213l466,213l453,213l426,226l400,226l386,226l360,226l333,226l306,226l280,226l253,226l240,226l213,226l186,226l160,213l146,213l120,213l106,200l93,200l80,186l53,186l40,173l40,173l26,160l13,146l13,146l0,133l0,120l0,120l0,106l0,93l13,93l13,80l26,66l40,66l40,53l53,53l80,40l93,40l106,26l120,26l146,13l160,13l186,13l213,0l240,0l253,0l280,0l306,0l333,0l360,0l386,0l400,0l426,13l453,13l466,13l493,26l506,26l520,40l546,40l560,53l573,53l586,66l586,66l600,80l600,93l613,93l613,106l613,120xe" stroked="t" o:allowincell="f" style="position:absolute;margin-left:470.65pt;margin-top:63.3pt;width:30.6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5977255</wp:posOffset>
                </wp:positionH>
                <wp:positionV relativeFrom="page">
                  <wp:posOffset>880110</wp:posOffset>
                </wp:positionV>
                <wp:extent cx="389255" cy="169545"/>
                <wp:effectExtent l="635" t="127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6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46" y="93"/>
                              </a:lnTo>
                              <a:lnTo>
                                <a:pt x="160" y="106"/>
                              </a:lnTo>
                              <a:lnTo>
                                <a:pt x="186" y="106"/>
                              </a:lnTo>
                              <a:lnTo>
                                <a:pt x="213" y="106"/>
                              </a:lnTo>
                              <a:lnTo>
                                <a:pt x="240" y="106"/>
                              </a:lnTo>
                              <a:lnTo>
                                <a:pt x="253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33" y="120"/>
                              </a:lnTo>
                              <a:lnTo>
                                <a:pt x="360" y="120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26" y="106"/>
                              </a:lnTo>
                              <a:lnTo>
                                <a:pt x="453" y="106"/>
                              </a:lnTo>
                              <a:lnTo>
                                <a:pt x="466" y="93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20" y="80"/>
                              </a:lnTo>
                              <a:lnTo>
                                <a:pt x="546" y="80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586" y="53"/>
                              </a:lnTo>
                              <a:lnTo>
                                <a:pt x="586" y="40"/>
                              </a:lnTo>
                              <a:lnTo>
                                <a:pt x="600" y="40"/>
                              </a:lnTo>
                              <a:lnTo>
                                <a:pt x="600" y="26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613" y="160"/>
                              </a:lnTo>
                              <a:lnTo>
                                <a:pt x="613" y="160"/>
                              </a:lnTo>
                              <a:lnTo>
                                <a:pt x="613" y="173"/>
                              </a:lnTo>
                              <a:lnTo>
                                <a:pt x="600" y="186"/>
                              </a:lnTo>
                              <a:lnTo>
                                <a:pt x="600" y="186"/>
                              </a:lnTo>
                              <a:lnTo>
                                <a:pt x="586" y="200"/>
                              </a:lnTo>
                              <a:lnTo>
                                <a:pt x="586" y="213"/>
                              </a:lnTo>
                              <a:lnTo>
                                <a:pt x="573" y="213"/>
                              </a:lnTo>
                              <a:lnTo>
                                <a:pt x="560" y="226"/>
                              </a:lnTo>
                              <a:lnTo>
                                <a:pt x="546" y="226"/>
                              </a:lnTo>
                              <a:lnTo>
                                <a:pt x="520" y="240"/>
                              </a:lnTo>
                              <a:lnTo>
                                <a:pt x="506" y="240"/>
                              </a:lnTo>
                              <a:lnTo>
                                <a:pt x="493" y="253"/>
                              </a:lnTo>
                              <a:lnTo>
                                <a:pt x="466" y="253"/>
                              </a:lnTo>
                              <a:lnTo>
                                <a:pt x="453" y="253"/>
                              </a:lnTo>
                              <a:lnTo>
                                <a:pt x="426" y="266"/>
                              </a:lnTo>
                              <a:lnTo>
                                <a:pt x="400" y="266"/>
                              </a:lnTo>
                              <a:lnTo>
                                <a:pt x="386" y="266"/>
                              </a:lnTo>
                              <a:lnTo>
                                <a:pt x="360" y="266"/>
                              </a:lnTo>
                              <a:lnTo>
                                <a:pt x="333" y="266"/>
                              </a:lnTo>
                              <a:lnTo>
                                <a:pt x="306" y="266"/>
                              </a:lnTo>
                              <a:lnTo>
                                <a:pt x="280" y="266"/>
                              </a:lnTo>
                              <a:lnTo>
                                <a:pt x="253" y="266"/>
                              </a:lnTo>
                              <a:lnTo>
                                <a:pt x="240" y="266"/>
                              </a:lnTo>
                              <a:lnTo>
                                <a:pt x="213" y="266"/>
                              </a:lnTo>
                              <a:lnTo>
                                <a:pt x="186" y="266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20" y="253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53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4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67" path="m0,0l0,13l0,13l13,26l13,40l26,40l40,53l40,66l53,66l80,80l93,80l106,93l120,93l146,93l160,106l186,106l213,106l240,106l253,120l280,120l306,120l333,120l360,120l386,106l400,106l426,106l453,106l466,93l493,93l506,93l520,80l546,80l560,66l573,66l586,53l586,40l600,40l600,26l613,13l613,13l613,0l613,160l613,160l613,173l600,186l600,186l586,200l586,213l573,213l560,226l546,226l520,240l506,240l493,253l466,253l453,253l426,266l400,266l386,266l360,266l333,266l306,266l280,266l253,266l240,266l213,266l186,266l160,253l146,253l120,253l106,240l93,240l80,226l53,226l40,213l40,213l26,200l13,186l13,186l0,173l0,160l0,160l0,0xe" fillcolor="#008494" stroked="f" o:allowincell="f" style="position:absolute;margin-left:470.65pt;margin-top:69.3pt;width:30.6pt;height:13.3pt;mso-wrap-style:none;v-text-anchor:middle;mso-position-horizontal-relative:page;mso-position-vertical-relative:page">
                <v:fill o:detectmouseclick="t" type="solid" color2="#ff7b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77255</wp:posOffset>
                </wp:positionH>
                <wp:positionV relativeFrom="page">
                  <wp:posOffset>880110</wp:posOffset>
                </wp:positionV>
                <wp:extent cx="389255" cy="169545"/>
                <wp:effectExtent l="3810" t="4445" r="254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6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46" y="93"/>
                              </a:lnTo>
                              <a:lnTo>
                                <a:pt x="160" y="106"/>
                              </a:lnTo>
                              <a:lnTo>
                                <a:pt x="186" y="106"/>
                              </a:lnTo>
                              <a:lnTo>
                                <a:pt x="213" y="106"/>
                              </a:lnTo>
                              <a:lnTo>
                                <a:pt x="240" y="106"/>
                              </a:lnTo>
                              <a:lnTo>
                                <a:pt x="253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33" y="120"/>
                              </a:lnTo>
                              <a:lnTo>
                                <a:pt x="360" y="120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26" y="106"/>
                              </a:lnTo>
                              <a:lnTo>
                                <a:pt x="453" y="106"/>
                              </a:lnTo>
                              <a:lnTo>
                                <a:pt x="466" y="93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20" y="80"/>
                              </a:lnTo>
                              <a:lnTo>
                                <a:pt x="546" y="80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586" y="53"/>
                              </a:lnTo>
                              <a:lnTo>
                                <a:pt x="586" y="40"/>
                              </a:lnTo>
                              <a:lnTo>
                                <a:pt x="600" y="40"/>
                              </a:lnTo>
                              <a:lnTo>
                                <a:pt x="600" y="26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613" y="160"/>
                              </a:lnTo>
                              <a:lnTo>
                                <a:pt x="613" y="160"/>
                              </a:lnTo>
                              <a:lnTo>
                                <a:pt x="613" y="173"/>
                              </a:lnTo>
                              <a:lnTo>
                                <a:pt x="600" y="186"/>
                              </a:lnTo>
                              <a:lnTo>
                                <a:pt x="600" y="186"/>
                              </a:lnTo>
                              <a:lnTo>
                                <a:pt x="586" y="200"/>
                              </a:lnTo>
                              <a:lnTo>
                                <a:pt x="586" y="213"/>
                              </a:lnTo>
                              <a:lnTo>
                                <a:pt x="573" y="213"/>
                              </a:lnTo>
                              <a:lnTo>
                                <a:pt x="560" y="226"/>
                              </a:lnTo>
                              <a:lnTo>
                                <a:pt x="546" y="226"/>
                              </a:lnTo>
                              <a:lnTo>
                                <a:pt x="520" y="240"/>
                              </a:lnTo>
                              <a:lnTo>
                                <a:pt x="506" y="240"/>
                              </a:lnTo>
                              <a:lnTo>
                                <a:pt x="493" y="253"/>
                              </a:lnTo>
                              <a:lnTo>
                                <a:pt x="466" y="253"/>
                              </a:lnTo>
                              <a:lnTo>
                                <a:pt x="453" y="253"/>
                              </a:lnTo>
                              <a:lnTo>
                                <a:pt x="426" y="266"/>
                              </a:lnTo>
                              <a:lnTo>
                                <a:pt x="400" y="266"/>
                              </a:lnTo>
                              <a:lnTo>
                                <a:pt x="386" y="266"/>
                              </a:lnTo>
                              <a:lnTo>
                                <a:pt x="360" y="266"/>
                              </a:lnTo>
                              <a:lnTo>
                                <a:pt x="333" y="266"/>
                              </a:lnTo>
                              <a:lnTo>
                                <a:pt x="306" y="266"/>
                              </a:lnTo>
                              <a:lnTo>
                                <a:pt x="280" y="266"/>
                              </a:lnTo>
                              <a:lnTo>
                                <a:pt x="253" y="266"/>
                              </a:lnTo>
                              <a:lnTo>
                                <a:pt x="240" y="266"/>
                              </a:lnTo>
                              <a:lnTo>
                                <a:pt x="213" y="266"/>
                              </a:lnTo>
                              <a:lnTo>
                                <a:pt x="186" y="266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20" y="253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53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67" path="m0,0l0,13l0,13l13,26l13,40l26,40l40,53l40,66l53,66l80,80l93,80l106,93l120,93l146,93l160,106l186,106l213,106l240,106l253,120l280,120l306,120l333,120l360,120l386,106l400,106l426,106l453,106l466,93l493,93l506,93l520,80l546,80l560,66l573,66l586,53l586,40l600,40l600,26l613,13l613,13l613,0l613,160l613,160l613,173l600,186l600,186l586,200l586,213l573,213l560,226l546,226l520,240l506,240l493,253l466,253l453,253l426,266l400,266l386,266l360,266l333,266l306,266l280,266l253,266l240,266l213,266l186,266l160,253l146,253l120,253l106,240l93,240l80,226l53,226l40,213l40,213l26,200l13,186l13,186l0,173l0,160l0,160l0,0xe" stroked="t" o:allowincell="f" style="position:absolute;margin-left:470.65pt;margin-top:69.3pt;width:30.6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">
                <wp:simplePos x="0" y="0"/>
                <wp:positionH relativeFrom="page">
                  <wp:posOffset>6053455</wp:posOffset>
                </wp:positionH>
                <wp:positionV relativeFrom="page">
                  <wp:posOffset>880110</wp:posOffset>
                </wp:positionV>
                <wp:extent cx="118745" cy="5080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80">
                              <a:moveTo>
                                <a:pt x="0" y="26"/>
                              </a:moveTo>
                              <a:lnTo>
                                <a:pt x="13" y="80"/>
                              </a:lnTo>
                              <a:lnTo>
                                <a:pt x="146" y="80"/>
                              </a:lnTo>
                              <a:lnTo>
                                <a:pt x="93" y="66"/>
                              </a:lnTo>
                              <a:lnTo>
                                <a:pt x="186" y="26"/>
                              </a:lnTo>
                              <a:lnTo>
                                <a:pt x="146" y="0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80" path="m0,26l13,80l146,80l93,66l186,26l146,0l53,40l0,26xe" fillcolor="white" stroked="f" o:allowincell="f" style="position:absolute;margin-left:476.65pt;margin-top:69.3pt;width:9.3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053455</wp:posOffset>
                </wp:positionH>
                <wp:positionV relativeFrom="page">
                  <wp:posOffset>880110</wp:posOffset>
                </wp:positionV>
                <wp:extent cx="118745" cy="50800"/>
                <wp:effectExtent l="3810" t="3175" r="190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80">
                              <a:moveTo>
                                <a:pt x="0" y="26"/>
                              </a:moveTo>
                              <a:lnTo>
                                <a:pt x="13" y="80"/>
                              </a:lnTo>
                              <a:lnTo>
                                <a:pt x="146" y="80"/>
                              </a:lnTo>
                              <a:lnTo>
                                <a:pt x="93" y="66"/>
                              </a:lnTo>
                              <a:lnTo>
                                <a:pt x="186" y="26"/>
                              </a:lnTo>
                              <a:lnTo>
                                <a:pt x="146" y="0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80" path="m0,26l13,80l146,80l93,66l186,26l146,0l53,40l0,26xe" stroked="t" o:allowincell="f" style="position:absolute;margin-left:476.65pt;margin-top:69.3pt;width:9.3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6180455</wp:posOffset>
                </wp:positionH>
                <wp:positionV relativeFrom="page">
                  <wp:posOffset>829310</wp:posOffset>
                </wp:positionV>
                <wp:extent cx="118745" cy="5080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80">
                              <a:moveTo>
                                <a:pt x="186" y="0"/>
                              </a:moveTo>
                              <a:lnTo>
                                <a:pt x="26" y="0"/>
                              </a:lnTo>
                              <a:lnTo>
                                <a:pt x="80" y="26"/>
                              </a:lnTo>
                              <a:lnTo>
                                <a:pt x="0" y="53"/>
                              </a:lnTo>
                              <a:lnTo>
                                <a:pt x="26" y="80"/>
                              </a:lnTo>
                              <a:lnTo>
                                <a:pt x="133" y="40"/>
                              </a:lnTo>
                              <a:lnTo>
                                <a:pt x="186" y="53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80" path="m186,0l26,0l80,26l0,53l26,80l133,40l186,53l186,0xe" fillcolor="white" stroked="f" o:allowincell="f" style="position:absolute;margin-left:486.65pt;margin-top:65.3pt;width:9.3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180455</wp:posOffset>
                </wp:positionH>
                <wp:positionV relativeFrom="page">
                  <wp:posOffset>829310</wp:posOffset>
                </wp:positionV>
                <wp:extent cx="118745" cy="50800"/>
                <wp:effectExtent l="3810" t="3175" r="254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80">
                              <a:moveTo>
                                <a:pt x="186" y="0"/>
                              </a:moveTo>
                              <a:lnTo>
                                <a:pt x="26" y="0"/>
                              </a:lnTo>
                              <a:lnTo>
                                <a:pt x="80" y="26"/>
                              </a:lnTo>
                              <a:lnTo>
                                <a:pt x="0" y="53"/>
                              </a:lnTo>
                              <a:lnTo>
                                <a:pt x="26" y="80"/>
                              </a:lnTo>
                              <a:lnTo>
                                <a:pt x="133" y="40"/>
                              </a:lnTo>
                              <a:lnTo>
                                <a:pt x="186" y="53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80" path="m186,0l26,0l80,26l0,53l26,80l133,40l186,53l186,0xe" stroked="t" o:allowincell="f" style="position:absolute;margin-left:486.65pt;margin-top:65.3pt;width:9.3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172200</wp:posOffset>
                </wp:positionH>
                <wp:positionV relativeFrom="page">
                  <wp:posOffset>889000</wp:posOffset>
                </wp:positionV>
                <wp:extent cx="127000" cy="50800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80">
                              <a:moveTo>
                                <a:pt x="40" y="0"/>
                              </a:moveTo>
                              <a:lnTo>
                                <a:pt x="0" y="53"/>
                              </a:lnTo>
                              <a:lnTo>
                                <a:pt x="53" y="26"/>
                              </a:lnTo>
                              <a:lnTo>
                                <a:pt x="146" y="80"/>
                              </a:lnTo>
                              <a:lnTo>
                                <a:pt x="200" y="53"/>
                              </a:lnTo>
                              <a:lnTo>
                                <a:pt x="120" y="26"/>
                              </a:lnTo>
                              <a:lnTo>
                                <a:pt x="16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80" path="m40,0l0,53l53,26l146,80l200,53l120,26l160,0l40,0xe" fillcolor="white" stroked="f" o:allowincell="f" style="position:absolute;margin-left:486pt;margin-top:70pt;width:9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172200</wp:posOffset>
                </wp:positionH>
                <wp:positionV relativeFrom="page">
                  <wp:posOffset>889000</wp:posOffset>
                </wp:positionV>
                <wp:extent cx="127000" cy="50800"/>
                <wp:effectExtent l="3175" t="3175" r="317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80">
                              <a:moveTo>
                                <a:pt x="40" y="0"/>
                              </a:moveTo>
                              <a:lnTo>
                                <a:pt x="0" y="53"/>
                              </a:lnTo>
                              <a:lnTo>
                                <a:pt x="53" y="26"/>
                              </a:lnTo>
                              <a:lnTo>
                                <a:pt x="146" y="80"/>
                              </a:lnTo>
                              <a:lnTo>
                                <a:pt x="200" y="53"/>
                              </a:lnTo>
                              <a:lnTo>
                                <a:pt x="120" y="26"/>
                              </a:lnTo>
                              <a:lnTo>
                                <a:pt x="16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80" path="m40,0l0,53l53,26l146,80l200,53l120,26l160,0l40,0xe" stroked="t" o:allowincell="f" style="position:absolute;margin-left:486pt;margin-top:70pt;width:9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045200</wp:posOffset>
                </wp:positionH>
                <wp:positionV relativeFrom="page">
                  <wp:posOffset>821055</wp:posOffset>
                </wp:positionV>
                <wp:extent cx="127000" cy="5905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93">
                              <a:moveTo>
                                <a:pt x="93" y="66"/>
                              </a:moveTo>
                              <a:lnTo>
                                <a:pt x="40" y="80"/>
                              </a:lnTo>
                              <a:lnTo>
                                <a:pt x="173" y="80"/>
                              </a:lnTo>
                              <a:lnTo>
                                <a:pt x="200" y="26"/>
                              </a:lnTo>
                              <a:lnTo>
                                <a:pt x="146" y="4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9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93" path="m93,66l40,80l173,80l200,26l146,40l53,0l0,13l93,66xe" fillcolor="white" stroked="f" o:allowincell="f" style="position:absolute;margin-left:476pt;margin-top:64.65pt;width:9.95pt;height: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045200</wp:posOffset>
                </wp:positionH>
                <wp:positionV relativeFrom="page">
                  <wp:posOffset>821055</wp:posOffset>
                </wp:positionV>
                <wp:extent cx="127000" cy="59055"/>
                <wp:effectExtent l="3175" t="381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93">
                              <a:moveTo>
                                <a:pt x="93" y="66"/>
                              </a:moveTo>
                              <a:lnTo>
                                <a:pt x="40" y="80"/>
                              </a:lnTo>
                              <a:lnTo>
                                <a:pt x="173" y="80"/>
                              </a:lnTo>
                              <a:lnTo>
                                <a:pt x="200" y="26"/>
                              </a:lnTo>
                              <a:lnTo>
                                <a:pt x="146" y="4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93" y="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93" path="m93,66l40,80l173,80l200,26l146,40l53,0l0,13l93,66xe" stroked="t" o:allowincell="f" style="position:absolute;margin-left:476pt;margin-top:64.65pt;width:9.9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96">
                <wp:simplePos x="0" y="0"/>
                <wp:positionH relativeFrom="page">
                  <wp:posOffset>6078855</wp:posOffset>
                </wp:positionH>
                <wp:positionV relativeFrom="page">
                  <wp:posOffset>973455</wp:posOffset>
                </wp:positionV>
                <wp:extent cx="177800" cy="42545"/>
                <wp:effectExtent l="6350" t="6985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67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186" y="66"/>
                              </a:lnTo>
                              <a:lnTo>
                                <a:pt x="266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67" path="m0,0l93,0l186,66l266,66e" stroked="t" o:allowincell="f" style="position:absolute;margin-left:478.65pt;margin-top:76.65pt;width:13.95pt;height:3.3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6061710</wp:posOffset>
                </wp:positionH>
                <wp:positionV relativeFrom="page">
                  <wp:posOffset>956310</wp:posOffset>
                </wp:positionV>
                <wp:extent cx="34290" cy="2540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40"/>
                              </a:move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40l53,0l0,26l53,40xe" fillcolor="white" stroked="f" o:allowincell="f" style="position:absolute;margin-left:477.3pt;margin-top:75.3pt;width:2.6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6061710</wp:posOffset>
                </wp:positionH>
                <wp:positionV relativeFrom="page">
                  <wp:posOffset>998855</wp:posOffset>
                </wp:positionV>
                <wp:extent cx="34290" cy="3365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40"/>
                              </a:move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40l53,0l0,26l53,40xe" fillcolor="white" stroked="f" o:allowincell="f" style="position:absolute;margin-left:477.3pt;margin-top:78.65pt;width:2.6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99">
                <wp:simplePos x="0" y="0"/>
                <wp:positionH relativeFrom="page">
                  <wp:posOffset>6078855</wp:posOffset>
                </wp:positionH>
                <wp:positionV relativeFrom="page">
                  <wp:posOffset>973455</wp:posOffset>
                </wp:positionV>
                <wp:extent cx="177800" cy="42545"/>
                <wp:effectExtent l="6350" t="6985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67">
                              <a:moveTo>
                                <a:pt x="266" y="0"/>
                              </a:moveTo>
                              <a:lnTo>
                                <a:pt x="186" y="0"/>
                              </a:lnTo>
                              <a:lnTo>
                                <a:pt x="93" y="66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67" path="m266,0l186,0l93,66l0,66e" stroked="t" o:allowincell="f" style="position:absolute;margin-left:478.65pt;margin-top:76.65pt;width:13.95pt;height:3.3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6239510</wp:posOffset>
                </wp:positionH>
                <wp:positionV relativeFrom="page">
                  <wp:posOffset>956310</wp:posOffset>
                </wp:positionV>
                <wp:extent cx="34290" cy="25400"/>
                <wp:effectExtent l="0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53" y="26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40l0,0l53,26l0,40xe" fillcolor="white" stroked="f" o:allowincell="f" style="position:absolute;margin-left:491.3pt;margin-top:75.3pt;width:2.6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6239510</wp:posOffset>
                </wp:positionH>
                <wp:positionV relativeFrom="page">
                  <wp:posOffset>998855</wp:posOffset>
                </wp:positionV>
                <wp:extent cx="34290" cy="3365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53" y="26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40l0,0l53,26l0,40xe" fillcolor="white" stroked="f" o:allowincell="f" style="position:absolute;margin-left:491.3pt;margin-top:78.65pt;width:2.6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030855</wp:posOffset>
                </wp:positionH>
                <wp:positionV relativeFrom="page">
                  <wp:posOffset>803910</wp:posOffset>
                </wp:positionV>
                <wp:extent cx="389255" cy="15240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40">
                              <a:moveTo>
                                <a:pt x="613" y="120"/>
                              </a:move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586" y="160"/>
                              </a:lnTo>
                              <a:lnTo>
                                <a:pt x="586" y="173"/>
                              </a:lnTo>
                              <a:lnTo>
                                <a:pt x="573" y="173"/>
                              </a:lnTo>
                              <a:lnTo>
                                <a:pt x="560" y="186"/>
                              </a:lnTo>
                              <a:lnTo>
                                <a:pt x="546" y="186"/>
                              </a:lnTo>
                              <a:lnTo>
                                <a:pt x="520" y="200"/>
                              </a:lnTo>
                              <a:lnTo>
                                <a:pt x="506" y="200"/>
                              </a:lnTo>
                              <a:lnTo>
                                <a:pt x="493" y="213"/>
                              </a:lnTo>
                              <a:lnTo>
                                <a:pt x="466" y="213"/>
                              </a:lnTo>
                              <a:lnTo>
                                <a:pt x="453" y="213"/>
                              </a:lnTo>
                              <a:lnTo>
                                <a:pt x="426" y="226"/>
                              </a:lnTo>
                              <a:lnTo>
                                <a:pt x="400" y="226"/>
                              </a:lnTo>
                              <a:lnTo>
                                <a:pt x="386" y="226"/>
                              </a:lnTo>
                              <a:lnTo>
                                <a:pt x="360" y="226"/>
                              </a:lnTo>
                              <a:lnTo>
                                <a:pt x="333" y="226"/>
                              </a:lnTo>
                              <a:lnTo>
                                <a:pt x="306" y="226"/>
                              </a:lnTo>
                              <a:lnTo>
                                <a:pt x="280" y="226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13" y="226"/>
                              </a:lnTo>
                              <a:lnTo>
                                <a:pt x="186" y="226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80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86" y="13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26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93" y="26"/>
                              </a:lnTo>
                              <a:lnTo>
                                <a:pt x="506" y="26"/>
                              </a:lnTo>
                              <a:lnTo>
                                <a:pt x="520" y="40"/>
                              </a:lnTo>
                              <a:lnTo>
                                <a:pt x="546" y="40"/>
                              </a:lnTo>
                              <a:lnTo>
                                <a:pt x="560" y="53"/>
                              </a:lnTo>
                              <a:lnTo>
                                <a:pt x="57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0"/>
                              </a:lnTo>
                              <a:lnTo>
                                <a:pt x="600" y="93"/>
                              </a:lnTo>
                              <a:lnTo>
                                <a:pt x="613" y="93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4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40" path="m613,120l613,120l613,133l600,146l600,146l586,160l586,173l573,173l560,186l546,186l520,200l506,200l493,213l466,213l453,213l426,226l400,226l386,226l360,226l333,226l306,226l280,226l253,226l240,226l213,226l186,226l160,213l146,213l120,213l106,200l93,200l80,186l53,186l40,173l40,173l26,160l13,146l13,146l0,133l0,120l0,120l0,106l0,93l13,93l13,80l26,66l40,66l40,53l53,53l80,40l93,40l106,26l120,26l146,13l160,13l186,13l213,0l240,0l253,0l280,0l306,0l333,0l360,0l386,0l400,0l426,13l453,13l466,13l493,26l506,26l520,40l546,40l560,53l573,53l586,66l586,66l600,80l600,93l613,93l613,106l613,120xe" fillcolor="#008494" stroked="f" o:allowincell="f" style="position:absolute;margin-left:238.65pt;margin-top:63.3pt;width:30.6pt;height:11.95pt;mso-wrap-style:none;v-text-anchor:middle;mso-position-horizontal-relative:page;mso-position-vertical-relative:page">
                <v:fill o:detectmouseclick="t" type="solid" color2="#ff7b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030855</wp:posOffset>
                </wp:positionH>
                <wp:positionV relativeFrom="page">
                  <wp:posOffset>803910</wp:posOffset>
                </wp:positionV>
                <wp:extent cx="389255" cy="152400"/>
                <wp:effectExtent l="3810" t="3175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40">
                              <a:moveTo>
                                <a:pt x="613" y="120"/>
                              </a:move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586" y="160"/>
                              </a:lnTo>
                              <a:lnTo>
                                <a:pt x="586" y="173"/>
                              </a:lnTo>
                              <a:lnTo>
                                <a:pt x="573" y="173"/>
                              </a:lnTo>
                              <a:lnTo>
                                <a:pt x="560" y="186"/>
                              </a:lnTo>
                              <a:lnTo>
                                <a:pt x="546" y="186"/>
                              </a:lnTo>
                              <a:lnTo>
                                <a:pt x="520" y="200"/>
                              </a:lnTo>
                              <a:lnTo>
                                <a:pt x="506" y="200"/>
                              </a:lnTo>
                              <a:lnTo>
                                <a:pt x="493" y="213"/>
                              </a:lnTo>
                              <a:lnTo>
                                <a:pt x="466" y="213"/>
                              </a:lnTo>
                              <a:lnTo>
                                <a:pt x="453" y="213"/>
                              </a:lnTo>
                              <a:lnTo>
                                <a:pt x="426" y="226"/>
                              </a:lnTo>
                              <a:lnTo>
                                <a:pt x="400" y="226"/>
                              </a:lnTo>
                              <a:lnTo>
                                <a:pt x="386" y="226"/>
                              </a:lnTo>
                              <a:lnTo>
                                <a:pt x="360" y="226"/>
                              </a:lnTo>
                              <a:lnTo>
                                <a:pt x="333" y="226"/>
                              </a:lnTo>
                              <a:lnTo>
                                <a:pt x="306" y="226"/>
                              </a:lnTo>
                              <a:lnTo>
                                <a:pt x="280" y="226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13" y="226"/>
                              </a:lnTo>
                              <a:lnTo>
                                <a:pt x="186" y="226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80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86" y="13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26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93" y="26"/>
                              </a:lnTo>
                              <a:lnTo>
                                <a:pt x="506" y="26"/>
                              </a:lnTo>
                              <a:lnTo>
                                <a:pt x="520" y="40"/>
                              </a:lnTo>
                              <a:lnTo>
                                <a:pt x="546" y="40"/>
                              </a:lnTo>
                              <a:lnTo>
                                <a:pt x="560" y="53"/>
                              </a:lnTo>
                              <a:lnTo>
                                <a:pt x="57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0"/>
                              </a:lnTo>
                              <a:lnTo>
                                <a:pt x="600" y="93"/>
                              </a:lnTo>
                              <a:lnTo>
                                <a:pt x="613" y="93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40" path="m613,120l613,120l613,133l600,146l600,146l586,160l586,173l573,173l560,186l546,186l520,200l506,200l493,213l466,213l453,213l426,226l400,226l386,226l360,226l333,226l306,226l280,226l253,226l240,226l213,226l186,226l160,213l146,213l120,213l106,200l93,200l80,186l53,186l40,173l40,173l26,160l13,146l13,146l0,133l0,120l0,120l0,106l0,93l13,93l13,80l26,66l40,66l40,53l53,53l80,40l93,40l106,26l120,26l146,13l160,13l186,13l213,0l240,0l253,0l280,0l306,0l333,0l360,0l386,0l400,0l426,13l453,13l466,13l493,26l506,26l520,40l546,40l560,53l573,53l586,66l586,66l600,80l600,93l613,93l613,106l613,120xe" stroked="t" o:allowincell="f" style="position:absolute;margin-left:238.65pt;margin-top:63.3pt;width:30.6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030855</wp:posOffset>
                </wp:positionH>
                <wp:positionV relativeFrom="page">
                  <wp:posOffset>880110</wp:posOffset>
                </wp:positionV>
                <wp:extent cx="389255" cy="169545"/>
                <wp:effectExtent l="635" t="127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6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46" y="93"/>
                              </a:lnTo>
                              <a:lnTo>
                                <a:pt x="160" y="106"/>
                              </a:lnTo>
                              <a:lnTo>
                                <a:pt x="186" y="106"/>
                              </a:lnTo>
                              <a:lnTo>
                                <a:pt x="213" y="106"/>
                              </a:lnTo>
                              <a:lnTo>
                                <a:pt x="240" y="106"/>
                              </a:lnTo>
                              <a:lnTo>
                                <a:pt x="253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33" y="120"/>
                              </a:lnTo>
                              <a:lnTo>
                                <a:pt x="360" y="120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26" y="106"/>
                              </a:lnTo>
                              <a:lnTo>
                                <a:pt x="453" y="106"/>
                              </a:lnTo>
                              <a:lnTo>
                                <a:pt x="466" y="93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20" y="80"/>
                              </a:lnTo>
                              <a:lnTo>
                                <a:pt x="546" y="80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586" y="53"/>
                              </a:lnTo>
                              <a:lnTo>
                                <a:pt x="586" y="40"/>
                              </a:lnTo>
                              <a:lnTo>
                                <a:pt x="600" y="40"/>
                              </a:lnTo>
                              <a:lnTo>
                                <a:pt x="600" y="26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613" y="160"/>
                              </a:lnTo>
                              <a:lnTo>
                                <a:pt x="613" y="160"/>
                              </a:lnTo>
                              <a:lnTo>
                                <a:pt x="613" y="173"/>
                              </a:lnTo>
                              <a:lnTo>
                                <a:pt x="600" y="186"/>
                              </a:lnTo>
                              <a:lnTo>
                                <a:pt x="600" y="186"/>
                              </a:lnTo>
                              <a:lnTo>
                                <a:pt x="586" y="200"/>
                              </a:lnTo>
                              <a:lnTo>
                                <a:pt x="586" y="213"/>
                              </a:lnTo>
                              <a:lnTo>
                                <a:pt x="573" y="213"/>
                              </a:lnTo>
                              <a:lnTo>
                                <a:pt x="560" y="226"/>
                              </a:lnTo>
                              <a:lnTo>
                                <a:pt x="546" y="226"/>
                              </a:lnTo>
                              <a:lnTo>
                                <a:pt x="520" y="240"/>
                              </a:lnTo>
                              <a:lnTo>
                                <a:pt x="506" y="240"/>
                              </a:lnTo>
                              <a:lnTo>
                                <a:pt x="493" y="253"/>
                              </a:lnTo>
                              <a:lnTo>
                                <a:pt x="466" y="253"/>
                              </a:lnTo>
                              <a:lnTo>
                                <a:pt x="453" y="253"/>
                              </a:lnTo>
                              <a:lnTo>
                                <a:pt x="426" y="266"/>
                              </a:lnTo>
                              <a:lnTo>
                                <a:pt x="400" y="266"/>
                              </a:lnTo>
                              <a:lnTo>
                                <a:pt x="386" y="266"/>
                              </a:lnTo>
                              <a:lnTo>
                                <a:pt x="360" y="266"/>
                              </a:lnTo>
                              <a:lnTo>
                                <a:pt x="333" y="266"/>
                              </a:lnTo>
                              <a:lnTo>
                                <a:pt x="306" y="266"/>
                              </a:lnTo>
                              <a:lnTo>
                                <a:pt x="280" y="266"/>
                              </a:lnTo>
                              <a:lnTo>
                                <a:pt x="253" y="266"/>
                              </a:lnTo>
                              <a:lnTo>
                                <a:pt x="240" y="266"/>
                              </a:lnTo>
                              <a:lnTo>
                                <a:pt x="213" y="266"/>
                              </a:lnTo>
                              <a:lnTo>
                                <a:pt x="186" y="266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20" y="253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53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4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67" path="m0,0l0,13l0,13l13,26l13,40l26,40l40,53l40,66l53,66l80,80l93,80l106,93l120,93l146,93l160,106l186,106l213,106l240,106l253,120l280,120l306,120l333,120l360,120l386,106l400,106l426,106l453,106l466,93l493,93l506,93l520,80l546,80l560,66l573,66l586,53l586,40l600,40l600,26l613,13l613,13l613,0l613,160l613,160l613,173l600,186l600,186l586,200l586,213l573,213l560,226l546,226l520,240l506,240l493,253l466,253l453,253l426,266l400,266l386,266l360,266l333,266l306,266l280,266l253,266l240,266l213,266l186,266l160,253l146,253l120,253l106,240l93,240l80,226l53,226l40,213l40,213l26,200l13,186l13,186l0,173l0,160l0,160l0,0xe" fillcolor="#008494" stroked="f" o:allowincell="f" style="position:absolute;margin-left:238.65pt;margin-top:69.3pt;width:30.6pt;height:13.3pt;mso-wrap-style:none;v-text-anchor:middle;mso-position-horizontal-relative:page;mso-position-vertical-relative:page">
                <v:fill o:detectmouseclick="t" type="solid" color2="#ff7b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030855</wp:posOffset>
                </wp:positionH>
                <wp:positionV relativeFrom="page">
                  <wp:posOffset>880110</wp:posOffset>
                </wp:positionV>
                <wp:extent cx="389255" cy="169545"/>
                <wp:effectExtent l="3810" t="4445" r="317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6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46" y="93"/>
                              </a:lnTo>
                              <a:lnTo>
                                <a:pt x="160" y="106"/>
                              </a:lnTo>
                              <a:lnTo>
                                <a:pt x="186" y="106"/>
                              </a:lnTo>
                              <a:lnTo>
                                <a:pt x="213" y="106"/>
                              </a:lnTo>
                              <a:lnTo>
                                <a:pt x="240" y="106"/>
                              </a:lnTo>
                              <a:lnTo>
                                <a:pt x="253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33" y="120"/>
                              </a:lnTo>
                              <a:lnTo>
                                <a:pt x="360" y="120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26" y="106"/>
                              </a:lnTo>
                              <a:lnTo>
                                <a:pt x="453" y="106"/>
                              </a:lnTo>
                              <a:lnTo>
                                <a:pt x="466" y="93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20" y="80"/>
                              </a:lnTo>
                              <a:lnTo>
                                <a:pt x="546" y="80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586" y="53"/>
                              </a:lnTo>
                              <a:lnTo>
                                <a:pt x="586" y="40"/>
                              </a:lnTo>
                              <a:lnTo>
                                <a:pt x="600" y="40"/>
                              </a:lnTo>
                              <a:lnTo>
                                <a:pt x="600" y="26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613" y="160"/>
                              </a:lnTo>
                              <a:lnTo>
                                <a:pt x="613" y="160"/>
                              </a:lnTo>
                              <a:lnTo>
                                <a:pt x="613" y="173"/>
                              </a:lnTo>
                              <a:lnTo>
                                <a:pt x="600" y="186"/>
                              </a:lnTo>
                              <a:lnTo>
                                <a:pt x="600" y="186"/>
                              </a:lnTo>
                              <a:lnTo>
                                <a:pt x="586" y="200"/>
                              </a:lnTo>
                              <a:lnTo>
                                <a:pt x="586" y="213"/>
                              </a:lnTo>
                              <a:lnTo>
                                <a:pt x="573" y="213"/>
                              </a:lnTo>
                              <a:lnTo>
                                <a:pt x="560" y="226"/>
                              </a:lnTo>
                              <a:lnTo>
                                <a:pt x="546" y="226"/>
                              </a:lnTo>
                              <a:lnTo>
                                <a:pt x="520" y="240"/>
                              </a:lnTo>
                              <a:lnTo>
                                <a:pt x="506" y="240"/>
                              </a:lnTo>
                              <a:lnTo>
                                <a:pt x="493" y="253"/>
                              </a:lnTo>
                              <a:lnTo>
                                <a:pt x="466" y="253"/>
                              </a:lnTo>
                              <a:lnTo>
                                <a:pt x="453" y="253"/>
                              </a:lnTo>
                              <a:lnTo>
                                <a:pt x="426" y="266"/>
                              </a:lnTo>
                              <a:lnTo>
                                <a:pt x="400" y="266"/>
                              </a:lnTo>
                              <a:lnTo>
                                <a:pt x="386" y="266"/>
                              </a:lnTo>
                              <a:lnTo>
                                <a:pt x="360" y="266"/>
                              </a:lnTo>
                              <a:lnTo>
                                <a:pt x="333" y="266"/>
                              </a:lnTo>
                              <a:lnTo>
                                <a:pt x="306" y="266"/>
                              </a:lnTo>
                              <a:lnTo>
                                <a:pt x="280" y="266"/>
                              </a:lnTo>
                              <a:lnTo>
                                <a:pt x="253" y="266"/>
                              </a:lnTo>
                              <a:lnTo>
                                <a:pt x="240" y="266"/>
                              </a:lnTo>
                              <a:lnTo>
                                <a:pt x="213" y="266"/>
                              </a:lnTo>
                              <a:lnTo>
                                <a:pt x="186" y="266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20" y="253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53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67" path="m0,0l0,13l0,13l13,26l13,40l26,40l40,53l40,66l53,66l80,80l93,80l106,93l120,93l146,93l160,106l186,106l213,106l240,106l253,120l280,120l306,120l333,120l360,120l386,106l400,106l426,106l453,106l466,93l493,93l506,93l520,80l546,80l560,66l573,66l586,53l586,40l600,40l600,26l613,13l613,13l613,0l613,160l613,160l613,173l600,186l600,186l586,200l586,213l573,213l560,226l546,226l520,240l506,240l493,253l466,253l453,253l426,266l400,266l386,266l360,266l333,266l306,266l280,266l253,266l240,266l213,266l186,266l160,253l146,253l120,253l106,240l93,240l80,226l53,226l40,213l40,213l26,200l13,186l13,186l0,173l0,160l0,160l0,0xe" stroked="t" o:allowincell="f" style="position:absolute;margin-left:238.65pt;margin-top:69.3pt;width:30.6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098800</wp:posOffset>
                </wp:positionH>
                <wp:positionV relativeFrom="page">
                  <wp:posOffset>880110</wp:posOffset>
                </wp:positionV>
                <wp:extent cx="118110" cy="50800"/>
                <wp:effectExtent l="635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80">
                              <a:moveTo>
                                <a:pt x="0" y="26"/>
                              </a:moveTo>
                              <a:lnTo>
                                <a:pt x="13" y="80"/>
                              </a:lnTo>
                              <a:lnTo>
                                <a:pt x="146" y="80"/>
                              </a:lnTo>
                              <a:lnTo>
                                <a:pt x="93" y="66"/>
                              </a:lnTo>
                              <a:lnTo>
                                <a:pt x="186" y="26"/>
                              </a:lnTo>
                              <a:lnTo>
                                <a:pt x="146" y="0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80" path="m0,26l13,80l146,80l93,66l186,26l146,0l53,40l0,26xe" fillcolor="white" stroked="f" o:allowincell="f" style="position:absolute;margin-left:244pt;margin-top:69.3pt;width:9.2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098800</wp:posOffset>
                </wp:positionH>
                <wp:positionV relativeFrom="page">
                  <wp:posOffset>880110</wp:posOffset>
                </wp:positionV>
                <wp:extent cx="118110" cy="50800"/>
                <wp:effectExtent l="3810" t="3175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80">
                              <a:moveTo>
                                <a:pt x="0" y="26"/>
                              </a:moveTo>
                              <a:lnTo>
                                <a:pt x="13" y="80"/>
                              </a:lnTo>
                              <a:lnTo>
                                <a:pt x="146" y="80"/>
                              </a:lnTo>
                              <a:lnTo>
                                <a:pt x="93" y="66"/>
                              </a:lnTo>
                              <a:lnTo>
                                <a:pt x="186" y="26"/>
                              </a:lnTo>
                              <a:lnTo>
                                <a:pt x="146" y="0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80" path="m0,26l13,80l146,80l93,66l186,26l146,0l53,40l0,26xe" stroked="t" o:allowincell="f" style="position:absolute;margin-left:244pt;margin-top:69.3pt;width:9.2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3234055</wp:posOffset>
                </wp:positionH>
                <wp:positionV relativeFrom="page">
                  <wp:posOffset>829310</wp:posOffset>
                </wp:positionV>
                <wp:extent cx="118745" cy="5080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80">
                              <a:moveTo>
                                <a:pt x="186" y="0"/>
                              </a:moveTo>
                              <a:lnTo>
                                <a:pt x="26" y="0"/>
                              </a:lnTo>
                              <a:lnTo>
                                <a:pt x="80" y="26"/>
                              </a:lnTo>
                              <a:lnTo>
                                <a:pt x="0" y="53"/>
                              </a:lnTo>
                              <a:lnTo>
                                <a:pt x="26" y="80"/>
                              </a:lnTo>
                              <a:lnTo>
                                <a:pt x="133" y="40"/>
                              </a:lnTo>
                              <a:lnTo>
                                <a:pt x="186" y="53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80" path="m186,0l26,0l80,26l0,53l26,80l133,40l186,53l186,0xe" fillcolor="white" stroked="f" o:allowincell="f" style="position:absolute;margin-left:254.65pt;margin-top:65.3pt;width:9.3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234055</wp:posOffset>
                </wp:positionH>
                <wp:positionV relativeFrom="page">
                  <wp:posOffset>829310</wp:posOffset>
                </wp:positionV>
                <wp:extent cx="118745" cy="50800"/>
                <wp:effectExtent l="3810" t="3175" r="254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80">
                              <a:moveTo>
                                <a:pt x="186" y="0"/>
                              </a:moveTo>
                              <a:lnTo>
                                <a:pt x="26" y="0"/>
                              </a:lnTo>
                              <a:lnTo>
                                <a:pt x="80" y="26"/>
                              </a:lnTo>
                              <a:lnTo>
                                <a:pt x="0" y="53"/>
                              </a:lnTo>
                              <a:lnTo>
                                <a:pt x="26" y="80"/>
                              </a:lnTo>
                              <a:lnTo>
                                <a:pt x="133" y="40"/>
                              </a:lnTo>
                              <a:lnTo>
                                <a:pt x="186" y="53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80" path="m186,0l26,0l80,26l0,53l26,80l133,40l186,53l186,0xe" stroked="t" o:allowincell="f" style="position:absolute;margin-left:254.65pt;margin-top:65.3pt;width:9.3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225800</wp:posOffset>
                </wp:positionH>
                <wp:positionV relativeFrom="page">
                  <wp:posOffset>889000</wp:posOffset>
                </wp:positionV>
                <wp:extent cx="127000" cy="5080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80">
                              <a:moveTo>
                                <a:pt x="40" y="0"/>
                              </a:moveTo>
                              <a:lnTo>
                                <a:pt x="0" y="53"/>
                              </a:lnTo>
                              <a:lnTo>
                                <a:pt x="53" y="26"/>
                              </a:lnTo>
                              <a:lnTo>
                                <a:pt x="146" y="80"/>
                              </a:lnTo>
                              <a:lnTo>
                                <a:pt x="200" y="53"/>
                              </a:lnTo>
                              <a:lnTo>
                                <a:pt x="120" y="26"/>
                              </a:lnTo>
                              <a:lnTo>
                                <a:pt x="16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80" path="m40,0l0,53l53,26l146,80l200,53l120,26l160,0l40,0xe" fillcolor="white" stroked="f" o:allowincell="f" style="position:absolute;margin-left:254pt;margin-top:70pt;width:9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225800</wp:posOffset>
                </wp:positionH>
                <wp:positionV relativeFrom="page">
                  <wp:posOffset>889000</wp:posOffset>
                </wp:positionV>
                <wp:extent cx="127000" cy="50800"/>
                <wp:effectExtent l="3175" t="3175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80">
                              <a:moveTo>
                                <a:pt x="40" y="0"/>
                              </a:moveTo>
                              <a:lnTo>
                                <a:pt x="0" y="53"/>
                              </a:lnTo>
                              <a:lnTo>
                                <a:pt x="53" y="26"/>
                              </a:lnTo>
                              <a:lnTo>
                                <a:pt x="146" y="80"/>
                              </a:lnTo>
                              <a:lnTo>
                                <a:pt x="200" y="53"/>
                              </a:lnTo>
                              <a:lnTo>
                                <a:pt x="120" y="26"/>
                              </a:lnTo>
                              <a:lnTo>
                                <a:pt x="16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80" path="m40,0l0,53l53,26l146,80l200,53l120,26l160,0l40,0xe" stroked="t" o:allowincell="f" style="position:absolute;margin-left:254pt;margin-top:70pt;width:9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098800</wp:posOffset>
                </wp:positionH>
                <wp:positionV relativeFrom="page">
                  <wp:posOffset>821055</wp:posOffset>
                </wp:positionV>
                <wp:extent cx="127000" cy="5905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93">
                              <a:moveTo>
                                <a:pt x="93" y="66"/>
                              </a:moveTo>
                              <a:lnTo>
                                <a:pt x="40" y="80"/>
                              </a:lnTo>
                              <a:lnTo>
                                <a:pt x="173" y="80"/>
                              </a:lnTo>
                              <a:lnTo>
                                <a:pt x="200" y="26"/>
                              </a:lnTo>
                              <a:lnTo>
                                <a:pt x="146" y="4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9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93" path="m93,66l40,80l173,80l200,26l146,40l53,0l0,13l93,66xe" fillcolor="white" stroked="f" o:allowincell="f" style="position:absolute;margin-left:244pt;margin-top:64.65pt;width:9.95pt;height: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098800</wp:posOffset>
                </wp:positionH>
                <wp:positionV relativeFrom="page">
                  <wp:posOffset>821055</wp:posOffset>
                </wp:positionV>
                <wp:extent cx="127000" cy="59055"/>
                <wp:effectExtent l="3175" t="3810" r="381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93">
                              <a:moveTo>
                                <a:pt x="93" y="66"/>
                              </a:moveTo>
                              <a:lnTo>
                                <a:pt x="40" y="80"/>
                              </a:lnTo>
                              <a:lnTo>
                                <a:pt x="173" y="80"/>
                              </a:lnTo>
                              <a:lnTo>
                                <a:pt x="200" y="26"/>
                              </a:lnTo>
                              <a:lnTo>
                                <a:pt x="146" y="4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93" y="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93" path="m93,66l40,80l173,80l200,26l146,40l53,0l0,13l93,66xe" stroked="t" o:allowincell="f" style="position:absolute;margin-left:244pt;margin-top:64.65pt;width:9.9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14">
                <wp:simplePos x="0" y="0"/>
                <wp:positionH relativeFrom="page">
                  <wp:posOffset>3132455</wp:posOffset>
                </wp:positionH>
                <wp:positionV relativeFrom="page">
                  <wp:posOffset>973455</wp:posOffset>
                </wp:positionV>
                <wp:extent cx="177800" cy="42545"/>
                <wp:effectExtent l="6985" t="6985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67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186" y="66"/>
                              </a:lnTo>
                              <a:lnTo>
                                <a:pt x="266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67" path="m0,0l93,0l186,66l266,66e" stroked="t" o:allowincell="f" style="position:absolute;margin-left:246.65pt;margin-top:76.65pt;width:13.95pt;height:3.3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3115310</wp:posOffset>
                </wp:positionH>
                <wp:positionV relativeFrom="page">
                  <wp:posOffset>956310</wp:posOffset>
                </wp:positionV>
                <wp:extent cx="34290" cy="25400"/>
                <wp:effectExtent l="0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40"/>
                              </a:move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40l53,0l0,26l53,40xe" fillcolor="white" stroked="f" o:allowincell="f" style="position:absolute;margin-left:245.3pt;margin-top:75.3pt;width:2.6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3115310</wp:posOffset>
                </wp:positionH>
                <wp:positionV relativeFrom="page">
                  <wp:posOffset>998855</wp:posOffset>
                </wp:positionV>
                <wp:extent cx="34290" cy="33655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40"/>
                              </a:move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40l53,0l0,26l53,40xe" fillcolor="white" stroked="f" o:allowincell="f" style="position:absolute;margin-left:245.3pt;margin-top:78.65pt;width:2.6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17">
                <wp:simplePos x="0" y="0"/>
                <wp:positionH relativeFrom="page">
                  <wp:posOffset>3132455</wp:posOffset>
                </wp:positionH>
                <wp:positionV relativeFrom="page">
                  <wp:posOffset>973455</wp:posOffset>
                </wp:positionV>
                <wp:extent cx="177800" cy="42545"/>
                <wp:effectExtent l="6985" t="6985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67">
                              <a:moveTo>
                                <a:pt x="266" y="0"/>
                              </a:moveTo>
                              <a:lnTo>
                                <a:pt x="186" y="0"/>
                              </a:lnTo>
                              <a:lnTo>
                                <a:pt x="93" y="66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67" path="m266,0l186,0l93,66l0,66e" stroked="t" o:allowincell="f" style="position:absolute;margin-left:246.65pt;margin-top:76.65pt;width:13.95pt;height:3.3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3293110</wp:posOffset>
                </wp:positionH>
                <wp:positionV relativeFrom="page">
                  <wp:posOffset>956310</wp:posOffset>
                </wp:positionV>
                <wp:extent cx="34290" cy="25400"/>
                <wp:effectExtent l="635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53" y="26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40l0,0l53,26l0,40xe" fillcolor="white" stroked="f" o:allowincell="f" style="position:absolute;margin-left:259.3pt;margin-top:75.3pt;width:2.6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3293110</wp:posOffset>
                </wp:positionH>
                <wp:positionV relativeFrom="page">
                  <wp:posOffset>998855</wp:posOffset>
                </wp:positionV>
                <wp:extent cx="34290" cy="3365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53" y="26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40l0,0l53,26l0,40xe" fillcolor="white" stroked="f" o:allowincell="f" style="position:absolute;margin-left:259.3pt;margin-top:78.65pt;width:2.6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4546600</wp:posOffset>
                </wp:positionH>
                <wp:positionV relativeFrom="page">
                  <wp:posOffset>1041400</wp:posOffset>
                </wp:positionV>
                <wp:extent cx="389255" cy="14351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26">
                              <a:moveTo>
                                <a:pt x="613" y="120"/>
                              </a:move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586" y="160"/>
                              </a:lnTo>
                              <a:lnTo>
                                <a:pt x="586" y="173"/>
                              </a:lnTo>
                              <a:lnTo>
                                <a:pt x="573" y="173"/>
                              </a:lnTo>
                              <a:lnTo>
                                <a:pt x="560" y="186"/>
                              </a:lnTo>
                              <a:lnTo>
                                <a:pt x="546" y="186"/>
                              </a:lnTo>
                              <a:lnTo>
                                <a:pt x="520" y="200"/>
                              </a:lnTo>
                              <a:lnTo>
                                <a:pt x="506" y="200"/>
                              </a:lnTo>
                              <a:lnTo>
                                <a:pt x="493" y="213"/>
                              </a:lnTo>
                              <a:lnTo>
                                <a:pt x="466" y="213"/>
                              </a:lnTo>
                              <a:lnTo>
                                <a:pt x="453" y="213"/>
                              </a:lnTo>
                              <a:lnTo>
                                <a:pt x="426" y="226"/>
                              </a:lnTo>
                              <a:lnTo>
                                <a:pt x="400" y="226"/>
                              </a:lnTo>
                              <a:lnTo>
                                <a:pt x="386" y="226"/>
                              </a:lnTo>
                              <a:lnTo>
                                <a:pt x="360" y="226"/>
                              </a:lnTo>
                              <a:lnTo>
                                <a:pt x="333" y="226"/>
                              </a:lnTo>
                              <a:lnTo>
                                <a:pt x="306" y="226"/>
                              </a:lnTo>
                              <a:lnTo>
                                <a:pt x="280" y="226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13" y="226"/>
                              </a:lnTo>
                              <a:lnTo>
                                <a:pt x="186" y="226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80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86" y="13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26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93" y="26"/>
                              </a:lnTo>
                              <a:lnTo>
                                <a:pt x="506" y="26"/>
                              </a:lnTo>
                              <a:lnTo>
                                <a:pt x="520" y="40"/>
                              </a:lnTo>
                              <a:lnTo>
                                <a:pt x="546" y="40"/>
                              </a:lnTo>
                              <a:lnTo>
                                <a:pt x="560" y="53"/>
                              </a:lnTo>
                              <a:lnTo>
                                <a:pt x="57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0"/>
                              </a:lnTo>
                              <a:lnTo>
                                <a:pt x="600" y="93"/>
                              </a:lnTo>
                              <a:lnTo>
                                <a:pt x="613" y="93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4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26" path="m613,120l613,120l613,133l600,146l600,146l586,160l586,173l573,173l560,186l546,186l520,200l506,200l493,213l466,213l453,213l426,226l400,226l386,226l360,226l333,226l306,226l280,226l253,226l240,226l213,226l186,226l160,213l146,213l120,213l106,200l93,200l80,186l53,186l40,173l40,173l26,160l13,146l13,146l0,133l0,120l0,120l0,106l0,93l13,93l13,80l26,66l40,66l40,53l53,53l80,40l93,40l106,26l120,26l146,13l160,13l186,13l213,0l240,0l253,0l280,0l306,0l333,0l360,0l386,0l400,0l426,13l453,13l466,13l493,26l506,26l520,40l546,40l560,53l573,53l586,66l586,66l600,80l600,93l613,93l613,106l613,120xe" fillcolor="#008494" stroked="f" o:allowincell="f" style="position:absolute;margin-left:358pt;margin-top:82pt;width:30.6pt;height:11.25pt;mso-wrap-style:none;v-text-anchor:middle;mso-position-horizontal-relative:page;mso-position-vertical-relative:page">
                <v:fill o:detectmouseclick="t" type="solid" color2="#ff7b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546600</wp:posOffset>
                </wp:positionH>
                <wp:positionV relativeFrom="page">
                  <wp:posOffset>1041400</wp:posOffset>
                </wp:positionV>
                <wp:extent cx="389255" cy="143510"/>
                <wp:effectExtent l="3810" t="3175" r="254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26">
                              <a:moveTo>
                                <a:pt x="613" y="120"/>
                              </a:move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586" y="160"/>
                              </a:lnTo>
                              <a:lnTo>
                                <a:pt x="586" y="173"/>
                              </a:lnTo>
                              <a:lnTo>
                                <a:pt x="573" y="173"/>
                              </a:lnTo>
                              <a:lnTo>
                                <a:pt x="560" y="186"/>
                              </a:lnTo>
                              <a:lnTo>
                                <a:pt x="546" y="186"/>
                              </a:lnTo>
                              <a:lnTo>
                                <a:pt x="520" y="200"/>
                              </a:lnTo>
                              <a:lnTo>
                                <a:pt x="506" y="200"/>
                              </a:lnTo>
                              <a:lnTo>
                                <a:pt x="493" y="213"/>
                              </a:lnTo>
                              <a:lnTo>
                                <a:pt x="466" y="213"/>
                              </a:lnTo>
                              <a:lnTo>
                                <a:pt x="453" y="213"/>
                              </a:lnTo>
                              <a:lnTo>
                                <a:pt x="426" y="226"/>
                              </a:lnTo>
                              <a:lnTo>
                                <a:pt x="400" y="226"/>
                              </a:lnTo>
                              <a:lnTo>
                                <a:pt x="386" y="226"/>
                              </a:lnTo>
                              <a:lnTo>
                                <a:pt x="360" y="226"/>
                              </a:lnTo>
                              <a:lnTo>
                                <a:pt x="333" y="226"/>
                              </a:lnTo>
                              <a:lnTo>
                                <a:pt x="306" y="226"/>
                              </a:lnTo>
                              <a:lnTo>
                                <a:pt x="280" y="226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13" y="226"/>
                              </a:lnTo>
                              <a:lnTo>
                                <a:pt x="186" y="226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80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86" y="13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26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93" y="26"/>
                              </a:lnTo>
                              <a:lnTo>
                                <a:pt x="506" y="26"/>
                              </a:lnTo>
                              <a:lnTo>
                                <a:pt x="520" y="40"/>
                              </a:lnTo>
                              <a:lnTo>
                                <a:pt x="546" y="40"/>
                              </a:lnTo>
                              <a:lnTo>
                                <a:pt x="560" y="53"/>
                              </a:lnTo>
                              <a:lnTo>
                                <a:pt x="57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0"/>
                              </a:lnTo>
                              <a:lnTo>
                                <a:pt x="600" y="93"/>
                              </a:lnTo>
                              <a:lnTo>
                                <a:pt x="613" y="93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26" path="m613,120l613,120l613,133l600,146l600,146l586,160l586,173l573,173l560,186l546,186l520,200l506,200l493,213l466,213l453,213l426,226l400,226l386,226l360,226l333,226l306,226l280,226l253,226l240,226l213,226l186,226l160,213l146,213l120,213l106,200l93,200l80,186l53,186l40,173l40,173l26,160l13,146l13,146l0,133l0,120l0,120l0,106l0,93l13,93l13,80l26,66l40,66l40,53l53,53l80,40l93,40l106,26l120,26l146,13l160,13l186,13l213,0l240,0l253,0l280,0l306,0l333,0l360,0l386,0l400,0l426,13l453,13l466,13l493,26l506,26l520,40l546,40l560,53l573,53l586,66l586,66l600,80l600,93l613,93l613,106l613,120xe" stroked="t" o:allowincell="f" style="position:absolute;margin-left:358pt;margin-top:82pt;width:30.6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4546600</wp:posOffset>
                </wp:positionH>
                <wp:positionV relativeFrom="page">
                  <wp:posOffset>1108710</wp:posOffset>
                </wp:positionV>
                <wp:extent cx="389255" cy="177800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8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46" y="93"/>
                              </a:lnTo>
                              <a:lnTo>
                                <a:pt x="160" y="106"/>
                              </a:lnTo>
                              <a:lnTo>
                                <a:pt x="186" y="106"/>
                              </a:lnTo>
                              <a:lnTo>
                                <a:pt x="213" y="106"/>
                              </a:lnTo>
                              <a:lnTo>
                                <a:pt x="240" y="106"/>
                              </a:lnTo>
                              <a:lnTo>
                                <a:pt x="253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33" y="120"/>
                              </a:lnTo>
                              <a:lnTo>
                                <a:pt x="360" y="120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26" y="106"/>
                              </a:lnTo>
                              <a:lnTo>
                                <a:pt x="453" y="106"/>
                              </a:lnTo>
                              <a:lnTo>
                                <a:pt x="466" y="93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20" y="80"/>
                              </a:lnTo>
                              <a:lnTo>
                                <a:pt x="546" y="80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586" y="53"/>
                              </a:lnTo>
                              <a:lnTo>
                                <a:pt x="586" y="40"/>
                              </a:lnTo>
                              <a:lnTo>
                                <a:pt x="600" y="40"/>
                              </a:lnTo>
                              <a:lnTo>
                                <a:pt x="600" y="26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613" y="160"/>
                              </a:lnTo>
                              <a:lnTo>
                                <a:pt x="613" y="160"/>
                              </a:lnTo>
                              <a:lnTo>
                                <a:pt x="613" y="173"/>
                              </a:lnTo>
                              <a:lnTo>
                                <a:pt x="600" y="186"/>
                              </a:lnTo>
                              <a:lnTo>
                                <a:pt x="600" y="186"/>
                              </a:lnTo>
                              <a:lnTo>
                                <a:pt x="586" y="200"/>
                              </a:lnTo>
                              <a:lnTo>
                                <a:pt x="586" y="213"/>
                              </a:lnTo>
                              <a:lnTo>
                                <a:pt x="573" y="213"/>
                              </a:lnTo>
                              <a:lnTo>
                                <a:pt x="560" y="226"/>
                              </a:lnTo>
                              <a:lnTo>
                                <a:pt x="546" y="226"/>
                              </a:lnTo>
                              <a:lnTo>
                                <a:pt x="520" y="240"/>
                              </a:lnTo>
                              <a:lnTo>
                                <a:pt x="506" y="240"/>
                              </a:lnTo>
                              <a:lnTo>
                                <a:pt x="493" y="253"/>
                              </a:lnTo>
                              <a:lnTo>
                                <a:pt x="466" y="253"/>
                              </a:lnTo>
                              <a:lnTo>
                                <a:pt x="453" y="253"/>
                              </a:lnTo>
                              <a:lnTo>
                                <a:pt x="426" y="266"/>
                              </a:lnTo>
                              <a:lnTo>
                                <a:pt x="400" y="266"/>
                              </a:lnTo>
                              <a:lnTo>
                                <a:pt x="386" y="266"/>
                              </a:lnTo>
                              <a:lnTo>
                                <a:pt x="360" y="266"/>
                              </a:lnTo>
                              <a:lnTo>
                                <a:pt x="333" y="266"/>
                              </a:lnTo>
                              <a:lnTo>
                                <a:pt x="306" y="266"/>
                              </a:lnTo>
                              <a:lnTo>
                                <a:pt x="280" y="266"/>
                              </a:lnTo>
                              <a:lnTo>
                                <a:pt x="253" y="266"/>
                              </a:lnTo>
                              <a:lnTo>
                                <a:pt x="240" y="266"/>
                              </a:lnTo>
                              <a:lnTo>
                                <a:pt x="213" y="266"/>
                              </a:lnTo>
                              <a:lnTo>
                                <a:pt x="186" y="266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20" y="253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53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4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80" path="m0,0l0,13l0,13l13,26l13,40l26,40l40,53l40,66l53,66l80,80l93,80l106,93l120,93l146,93l160,106l186,106l213,106l240,106l253,120l280,120l306,120l333,120l360,120l386,106l400,106l426,106l453,106l466,93l493,93l506,93l520,80l546,80l560,66l573,66l586,53l586,40l600,40l600,26l613,13l613,13l613,0l613,160l613,160l613,173l600,186l600,186l586,200l586,213l573,213l560,226l546,226l520,240l506,240l493,253l466,253l453,253l426,266l400,266l386,266l360,266l333,266l306,266l280,266l253,266l240,266l213,266l186,266l160,253l146,253l120,253l106,240l93,240l80,226l53,226l40,213l40,213l26,200l13,186l13,186l0,173l0,160l0,160l0,0xe" fillcolor="#008494" stroked="f" o:allowincell="f" style="position:absolute;margin-left:358pt;margin-top:87.3pt;width:30.6pt;height:13.95pt;mso-wrap-style:none;v-text-anchor:middle;mso-position-horizontal-relative:page;mso-position-vertical-relative:page">
                <v:fill o:detectmouseclick="t" type="solid" color2="#ff7b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546600</wp:posOffset>
                </wp:positionH>
                <wp:positionV relativeFrom="page">
                  <wp:posOffset>1108710</wp:posOffset>
                </wp:positionV>
                <wp:extent cx="389255" cy="177800"/>
                <wp:effectExtent l="3810" t="3175" r="254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8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46" y="93"/>
                              </a:lnTo>
                              <a:lnTo>
                                <a:pt x="160" y="106"/>
                              </a:lnTo>
                              <a:lnTo>
                                <a:pt x="186" y="106"/>
                              </a:lnTo>
                              <a:lnTo>
                                <a:pt x="213" y="106"/>
                              </a:lnTo>
                              <a:lnTo>
                                <a:pt x="240" y="106"/>
                              </a:lnTo>
                              <a:lnTo>
                                <a:pt x="253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33" y="120"/>
                              </a:lnTo>
                              <a:lnTo>
                                <a:pt x="360" y="120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26" y="106"/>
                              </a:lnTo>
                              <a:lnTo>
                                <a:pt x="453" y="106"/>
                              </a:lnTo>
                              <a:lnTo>
                                <a:pt x="466" y="93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20" y="80"/>
                              </a:lnTo>
                              <a:lnTo>
                                <a:pt x="546" y="80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586" y="53"/>
                              </a:lnTo>
                              <a:lnTo>
                                <a:pt x="586" y="40"/>
                              </a:lnTo>
                              <a:lnTo>
                                <a:pt x="600" y="40"/>
                              </a:lnTo>
                              <a:lnTo>
                                <a:pt x="600" y="26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613" y="160"/>
                              </a:lnTo>
                              <a:lnTo>
                                <a:pt x="613" y="160"/>
                              </a:lnTo>
                              <a:lnTo>
                                <a:pt x="613" y="173"/>
                              </a:lnTo>
                              <a:lnTo>
                                <a:pt x="600" y="186"/>
                              </a:lnTo>
                              <a:lnTo>
                                <a:pt x="600" y="186"/>
                              </a:lnTo>
                              <a:lnTo>
                                <a:pt x="586" y="200"/>
                              </a:lnTo>
                              <a:lnTo>
                                <a:pt x="586" y="213"/>
                              </a:lnTo>
                              <a:lnTo>
                                <a:pt x="573" y="213"/>
                              </a:lnTo>
                              <a:lnTo>
                                <a:pt x="560" y="226"/>
                              </a:lnTo>
                              <a:lnTo>
                                <a:pt x="546" y="226"/>
                              </a:lnTo>
                              <a:lnTo>
                                <a:pt x="520" y="240"/>
                              </a:lnTo>
                              <a:lnTo>
                                <a:pt x="506" y="240"/>
                              </a:lnTo>
                              <a:lnTo>
                                <a:pt x="493" y="253"/>
                              </a:lnTo>
                              <a:lnTo>
                                <a:pt x="466" y="253"/>
                              </a:lnTo>
                              <a:lnTo>
                                <a:pt x="453" y="253"/>
                              </a:lnTo>
                              <a:lnTo>
                                <a:pt x="426" y="266"/>
                              </a:lnTo>
                              <a:lnTo>
                                <a:pt x="400" y="266"/>
                              </a:lnTo>
                              <a:lnTo>
                                <a:pt x="386" y="266"/>
                              </a:lnTo>
                              <a:lnTo>
                                <a:pt x="360" y="266"/>
                              </a:lnTo>
                              <a:lnTo>
                                <a:pt x="333" y="266"/>
                              </a:lnTo>
                              <a:lnTo>
                                <a:pt x="306" y="266"/>
                              </a:lnTo>
                              <a:lnTo>
                                <a:pt x="280" y="266"/>
                              </a:lnTo>
                              <a:lnTo>
                                <a:pt x="253" y="266"/>
                              </a:lnTo>
                              <a:lnTo>
                                <a:pt x="240" y="266"/>
                              </a:lnTo>
                              <a:lnTo>
                                <a:pt x="213" y="266"/>
                              </a:lnTo>
                              <a:lnTo>
                                <a:pt x="186" y="266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20" y="253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53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80" path="m0,0l0,13l0,13l13,26l13,40l26,40l40,53l40,66l53,66l80,80l93,80l106,93l120,93l146,93l160,106l186,106l213,106l240,106l253,120l280,120l306,120l333,120l360,120l386,106l400,106l426,106l453,106l466,93l493,93l506,93l520,80l546,80l560,66l573,66l586,53l586,40l600,40l600,26l613,13l613,13l613,0l613,160l613,160l613,173l600,186l600,186l586,200l586,213l573,213l560,226l546,226l520,240l506,240l493,253l466,253l453,253l426,266l400,266l386,266l360,266l333,266l306,266l280,266l253,266l240,266l213,266l186,266l160,253l146,253l120,253l106,240l93,240l80,226l53,226l40,213l40,213l26,200l13,186l13,186l0,173l0,160l0,160l0,0xe" stroked="t" o:allowincell="f" style="position:absolute;margin-left:358pt;margin-top:87.3pt;width:30.6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4">
                <wp:simplePos x="0" y="0"/>
                <wp:positionH relativeFrom="page">
                  <wp:posOffset>4613910</wp:posOffset>
                </wp:positionH>
                <wp:positionV relativeFrom="page">
                  <wp:posOffset>1117600</wp:posOffset>
                </wp:positionV>
                <wp:extent cx="118745" cy="50800"/>
                <wp:effectExtent l="635" t="635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80">
                              <a:moveTo>
                                <a:pt x="0" y="26"/>
                              </a:moveTo>
                              <a:lnTo>
                                <a:pt x="13" y="80"/>
                              </a:lnTo>
                              <a:lnTo>
                                <a:pt x="146" y="80"/>
                              </a:lnTo>
                              <a:lnTo>
                                <a:pt x="93" y="66"/>
                              </a:lnTo>
                              <a:lnTo>
                                <a:pt x="186" y="26"/>
                              </a:lnTo>
                              <a:lnTo>
                                <a:pt x="146" y="0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80" path="m0,26l13,80l146,80l93,66l186,26l146,0l53,40l0,26xe" fillcolor="white" stroked="f" o:allowincell="f" style="position:absolute;margin-left:363.3pt;margin-top:88pt;width:9.3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613910</wp:posOffset>
                </wp:positionH>
                <wp:positionV relativeFrom="page">
                  <wp:posOffset>1117600</wp:posOffset>
                </wp:positionV>
                <wp:extent cx="118745" cy="50800"/>
                <wp:effectExtent l="3810" t="3810" r="190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80">
                              <a:moveTo>
                                <a:pt x="0" y="26"/>
                              </a:moveTo>
                              <a:lnTo>
                                <a:pt x="13" y="80"/>
                              </a:lnTo>
                              <a:lnTo>
                                <a:pt x="146" y="80"/>
                              </a:lnTo>
                              <a:lnTo>
                                <a:pt x="93" y="66"/>
                              </a:lnTo>
                              <a:lnTo>
                                <a:pt x="186" y="26"/>
                              </a:lnTo>
                              <a:lnTo>
                                <a:pt x="146" y="0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80" path="m0,26l13,80l146,80l93,66l186,26l146,0l53,40l0,26xe" stroked="t" o:allowincell="f" style="position:absolute;margin-left:363.3pt;margin-top:88pt;width:9.3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6">
                <wp:simplePos x="0" y="0"/>
                <wp:positionH relativeFrom="page">
                  <wp:posOffset>4740910</wp:posOffset>
                </wp:positionH>
                <wp:positionV relativeFrom="page">
                  <wp:posOffset>1057910</wp:posOffset>
                </wp:positionV>
                <wp:extent cx="127000" cy="50800"/>
                <wp:effectExtent l="0" t="635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80">
                              <a:moveTo>
                                <a:pt x="186" y="0"/>
                              </a:moveTo>
                              <a:lnTo>
                                <a:pt x="26" y="0"/>
                              </a:lnTo>
                              <a:lnTo>
                                <a:pt x="80" y="26"/>
                              </a:lnTo>
                              <a:lnTo>
                                <a:pt x="0" y="53"/>
                              </a:lnTo>
                              <a:lnTo>
                                <a:pt x="26" y="80"/>
                              </a:lnTo>
                              <a:lnTo>
                                <a:pt x="133" y="40"/>
                              </a:lnTo>
                              <a:lnTo>
                                <a:pt x="186" y="53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80" path="m186,0l26,0l80,26l0,53l26,80l133,40l186,53l186,0xe" fillcolor="white" stroked="f" o:allowincell="f" style="position:absolute;margin-left:373.3pt;margin-top:83.3pt;width:9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27">
                <wp:simplePos x="0" y="0"/>
                <wp:positionH relativeFrom="page">
                  <wp:posOffset>4740910</wp:posOffset>
                </wp:positionH>
                <wp:positionV relativeFrom="page">
                  <wp:posOffset>1057910</wp:posOffset>
                </wp:positionV>
                <wp:extent cx="127000" cy="50800"/>
                <wp:effectExtent l="3175" t="3810" r="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80">
                              <a:moveTo>
                                <a:pt x="186" y="0"/>
                              </a:moveTo>
                              <a:lnTo>
                                <a:pt x="26" y="0"/>
                              </a:lnTo>
                              <a:lnTo>
                                <a:pt x="80" y="26"/>
                              </a:lnTo>
                              <a:lnTo>
                                <a:pt x="0" y="53"/>
                              </a:lnTo>
                              <a:lnTo>
                                <a:pt x="26" y="80"/>
                              </a:lnTo>
                              <a:lnTo>
                                <a:pt x="133" y="40"/>
                              </a:lnTo>
                              <a:lnTo>
                                <a:pt x="186" y="53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80" path="m186,0l26,0l80,26l0,53l26,80l133,40l186,53l186,0xe" stroked="t" o:allowincell="f" style="position:absolute;margin-left:373.3pt;margin-top:83.3pt;width:9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740910</wp:posOffset>
                </wp:positionH>
                <wp:positionV relativeFrom="page">
                  <wp:posOffset>1117600</wp:posOffset>
                </wp:positionV>
                <wp:extent cx="127000" cy="50800"/>
                <wp:effectExtent l="0" t="635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80">
                              <a:moveTo>
                                <a:pt x="40" y="0"/>
                              </a:moveTo>
                              <a:lnTo>
                                <a:pt x="0" y="53"/>
                              </a:lnTo>
                              <a:lnTo>
                                <a:pt x="53" y="26"/>
                              </a:lnTo>
                              <a:lnTo>
                                <a:pt x="146" y="80"/>
                              </a:lnTo>
                              <a:lnTo>
                                <a:pt x="200" y="53"/>
                              </a:lnTo>
                              <a:lnTo>
                                <a:pt x="120" y="26"/>
                              </a:lnTo>
                              <a:lnTo>
                                <a:pt x="16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80" path="m40,0l0,53l53,26l146,80l200,53l120,26l160,0l40,0xe" fillcolor="white" stroked="f" o:allowincell="f" style="position:absolute;margin-left:373.3pt;margin-top:88pt;width:9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740910</wp:posOffset>
                </wp:positionH>
                <wp:positionV relativeFrom="page">
                  <wp:posOffset>1117600</wp:posOffset>
                </wp:positionV>
                <wp:extent cx="127000" cy="50800"/>
                <wp:effectExtent l="3175" t="3810" r="3175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80">
                              <a:moveTo>
                                <a:pt x="40" y="0"/>
                              </a:moveTo>
                              <a:lnTo>
                                <a:pt x="0" y="53"/>
                              </a:lnTo>
                              <a:lnTo>
                                <a:pt x="53" y="26"/>
                              </a:lnTo>
                              <a:lnTo>
                                <a:pt x="146" y="80"/>
                              </a:lnTo>
                              <a:lnTo>
                                <a:pt x="200" y="53"/>
                              </a:lnTo>
                              <a:lnTo>
                                <a:pt x="120" y="26"/>
                              </a:lnTo>
                              <a:lnTo>
                                <a:pt x="16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80" path="m40,0l0,53l53,26l146,80l200,53l120,26l160,0l40,0xe" stroked="t" o:allowincell="f" style="position:absolute;margin-left:373.3pt;margin-top:88pt;width:9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613910</wp:posOffset>
                </wp:positionH>
                <wp:positionV relativeFrom="page">
                  <wp:posOffset>1057910</wp:posOffset>
                </wp:positionV>
                <wp:extent cx="127000" cy="50800"/>
                <wp:effectExtent l="0" t="635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80">
                              <a:moveTo>
                                <a:pt x="93" y="66"/>
                              </a:moveTo>
                              <a:lnTo>
                                <a:pt x="40" y="80"/>
                              </a:lnTo>
                              <a:lnTo>
                                <a:pt x="173" y="80"/>
                              </a:lnTo>
                              <a:lnTo>
                                <a:pt x="200" y="26"/>
                              </a:lnTo>
                              <a:lnTo>
                                <a:pt x="146" y="4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9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80" path="m93,66l40,80l173,80l200,26l146,40l53,0l0,13l93,66xe" fillcolor="white" stroked="f" o:allowincell="f" style="position:absolute;margin-left:363.3pt;margin-top:83.3pt;width:9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613910</wp:posOffset>
                </wp:positionH>
                <wp:positionV relativeFrom="page">
                  <wp:posOffset>1057910</wp:posOffset>
                </wp:positionV>
                <wp:extent cx="127000" cy="50800"/>
                <wp:effectExtent l="3175" t="3810" r="317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80">
                              <a:moveTo>
                                <a:pt x="93" y="66"/>
                              </a:moveTo>
                              <a:lnTo>
                                <a:pt x="40" y="80"/>
                              </a:lnTo>
                              <a:lnTo>
                                <a:pt x="173" y="80"/>
                              </a:lnTo>
                              <a:lnTo>
                                <a:pt x="200" y="26"/>
                              </a:lnTo>
                              <a:lnTo>
                                <a:pt x="146" y="4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93" y="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80" path="m93,66l40,80l173,80l200,26l146,40l53,0l0,13l93,66xe" stroked="t" o:allowincell="f" style="position:absolute;margin-left:363.3pt;margin-top:83.3pt;width:9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648200</wp:posOffset>
                </wp:positionH>
                <wp:positionV relativeFrom="page">
                  <wp:posOffset>1202055</wp:posOffset>
                </wp:positionV>
                <wp:extent cx="168910" cy="50800"/>
                <wp:effectExtent l="6350" t="6350" r="698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8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186" y="66"/>
                              </a:lnTo>
                              <a:lnTo>
                                <a:pt x="266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80" path="m0,0l93,0l186,66l266,66e" stroked="t" o:allowincell="f" style="position:absolute;margin-left:366pt;margin-top:94.65pt;width:13.25pt;height:3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3">
                <wp:simplePos x="0" y="0"/>
                <wp:positionH relativeFrom="page">
                  <wp:posOffset>4622800</wp:posOffset>
                </wp:positionH>
                <wp:positionV relativeFrom="page">
                  <wp:posOffset>1193800</wp:posOffset>
                </wp:positionV>
                <wp:extent cx="41910" cy="25400"/>
                <wp:effectExtent l="0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53" y="40"/>
                              </a:move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53,40l53,0l0,26l53,40xe" fillcolor="white" stroked="f" o:allowincell="f" style="position:absolute;margin-left:364pt;margin-top:94pt;width:3.2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4">
                <wp:simplePos x="0" y="0"/>
                <wp:positionH relativeFrom="page">
                  <wp:posOffset>4622800</wp:posOffset>
                </wp:positionH>
                <wp:positionV relativeFrom="page">
                  <wp:posOffset>1235710</wp:posOffset>
                </wp:positionV>
                <wp:extent cx="41910" cy="25400"/>
                <wp:effectExtent l="0" t="0" r="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53" y="40"/>
                              </a:move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53,40l53,0l0,26l53,40xe" fillcolor="white" stroked="f" o:allowincell="f" style="position:absolute;margin-left:364pt;margin-top:97.3pt;width:3.2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648200</wp:posOffset>
                </wp:positionH>
                <wp:positionV relativeFrom="page">
                  <wp:posOffset>1202055</wp:posOffset>
                </wp:positionV>
                <wp:extent cx="168910" cy="50800"/>
                <wp:effectExtent l="6350" t="6350" r="698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80">
                              <a:moveTo>
                                <a:pt x="266" y="0"/>
                              </a:moveTo>
                              <a:lnTo>
                                <a:pt x="186" y="0"/>
                              </a:lnTo>
                              <a:lnTo>
                                <a:pt x="93" y="66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80" path="m266,0l186,0l93,66l0,66e" stroked="t" o:allowincell="f" style="position:absolute;margin-left:366pt;margin-top:94.65pt;width:13.25pt;height:3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808855</wp:posOffset>
                </wp:positionH>
                <wp:positionV relativeFrom="page">
                  <wp:posOffset>1193800</wp:posOffset>
                </wp:positionV>
                <wp:extent cx="33655" cy="2540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53" y="26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40l0,0l53,26l0,40xe" fillcolor="white" stroked="f" o:allowincell="f" style="position:absolute;margin-left:378.65pt;margin-top:94pt;width:2.6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808855</wp:posOffset>
                </wp:positionH>
                <wp:positionV relativeFrom="page">
                  <wp:posOffset>1235710</wp:posOffset>
                </wp:positionV>
                <wp:extent cx="33655" cy="25400"/>
                <wp:effectExtent l="635" t="0" r="0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53" y="26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40l0,0l53,26l0,40xe" fillcolor="white" stroked="f" o:allowincell="f" style="position:absolute;margin-left:378.65pt;margin-top:97.3pt;width:2.6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266055</wp:posOffset>
                </wp:positionH>
                <wp:positionV relativeFrom="page">
                  <wp:posOffset>990600</wp:posOffset>
                </wp:positionV>
                <wp:extent cx="389255" cy="152400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40">
                              <a:moveTo>
                                <a:pt x="613" y="120"/>
                              </a:move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586" y="160"/>
                              </a:lnTo>
                              <a:lnTo>
                                <a:pt x="586" y="173"/>
                              </a:lnTo>
                              <a:lnTo>
                                <a:pt x="573" y="173"/>
                              </a:lnTo>
                              <a:lnTo>
                                <a:pt x="560" y="186"/>
                              </a:lnTo>
                              <a:lnTo>
                                <a:pt x="546" y="186"/>
                              </a:lnTo>
                              <a:lnTo>
                                <a:pt x="520" y="200"/>
                              </a:lnTo>
                              <a:lnTo>
                                <a:pt x="506" y="200"/>
                              </a:lnTo>
                              <a:lnTo>
                                <a:pt x="493" y="213"/>
                              </a:lnTo>
                              <a:lnTo>
                                <a:pt x="466" y="213"/>
                              </a:lnTo>
                              <a:lnTo>
                                <a:pt x="453" y="213"/>
                              </a:lnTo>
                              <a:lnTo>
                                <a:pt x="426" y="226"/>
                              </a:lnTo>
                              <a:lnTo>
                                <a:pt x="400" y="226"/>
                              </a:lnTo>
                              <a:lnTo>
                                <a:pt x="386" y="226"/>
                              </a:lnTo>
                              <a:lnTo>
                                <a:pt x="360" y="226"/>
                              </a:lnTo>
                              <a:lnTo>
                                <a:pt x="333" y="226"/>
                              </a:lnTo>
                              <a:lnTo>
                                <a:pt x="306" y="226"/>
                              </a:lnTo>
                              <a:lnTo>
                                <a:pt x="280" y="226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13" y="226"/>
                              </a:lnTo>
                              <a:lnTo>
                                <a:pt x="186" y="226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80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86" y="13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26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93" y="26"/>
                              </a:lnTo>
                              <a:lnTo>
                                <a:pt x="506" y="26"/>
                              </a:lnTo>
                              <a:lnTo>
                                <a:pt x="520" y="40"/>
                              </a:lnTo>
                              <a:lnTo>
                                <a:pt x="546" y="40"/>
                              </a:lnTo>
                              <a:lnTo>
                                <a:pt x="560" y="53"/>
                              </a:lnTo>
                              <a:lnTo>
                                <a:pt x="57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0"/>
                              </a:lnTo>
                              <a:lnTo>
                                <a:pt x="600" y="93"/>
                              </a:lnTo>
                              <a:lnTo>
                                <a:pt x="613" y="93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4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40" path="m613,120l613,120l613,133l600,146l600,146l586,160l586,173l573,173l560,186l546,186l520,200l506,200l493,213l466,213l453,213l426,226l400,226l386,226l360,226l333,226l306,226l280,226l253,226l240,226l213,226l186,226l160,213l146,213l120,213l106,200l93,200l80,186l53,186l40,173l40,173l26,160l13,146l13,146l0,133l0,120l0,120l0,106l0,93l13,93l13,80l26,66l40,66l40,53l53,53l80,40l93,40l106,26l120,26l146,13l160,13l186,13l213,0l240,0l253,0l280,0l306,0l333,0l360,0l386,0l400,0l426,13l453,13l466,13l493,26l506,26l520,40l546,40l560,53l573,53l586,66l586,66l600,80l600,93l613,93l613,106l613,120xe" fillcolor="#008494" stroked="f" o:allowincell="f" style="position:absolute;margin-left:414.65pt;margin-top:78pt;width:30.6pt;height:11.95pt;mso-wrap-style:none;v-text-anchor:middle;mso-position-horizontal-relative:page;mso-position-vertical-relative:page">
                <v:fill o:detectmouseclick="t" type="solid" color2="#ff7b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266055</wp:posOffset>
                </wp:positionH>
                <wp:positionV relativeFrom="page">
                  <wp:posOffset>990600</wp:posOffset>
                </wp:positionV>
                <wp:extent cx="389255" cy="152400"/>
                <wp:effectExtent l="3810" t="3175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40">
                              <a:moveTo>
                                <a:pt x="613" y="120"/>
                              </a:move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586" y="160"/>
                              </a:lnTo>
                              <a:lnTo>
                                <a:pt x="586" y="173"/>
                              </a:lnTo>
                              <a:lnTo>
                                <a:pt x="573" y="173"/>
                              </a:lnTo>
                              <a:lnTo>
                                <a:pt x="560" y="186"/>
                              </a:lnTo>
                              <a:lnTo>
                                <a:pt x="546" y="186"/>
                              </a:lnTo>
                              <a:lnTo>
                                <a:pt x="520" y="200"/>
                              </a:lnTo>
                              <a:lnTo>
                                <a:pt x="506" y="200"/>
                              </a:lnTo>
                              <a:lnTo>
                                <a:pt x="493" y="213"/>
                              </a:lnTo>
                              <a:lnTo>
                                <a:pt x="466" y="213"/>
                              </a:lnTo>
                              <a:lnTo>
                                <a:pt x="453" y="213"/>
                              </a:lnTo>
                              <a:lnTo>
                                <a:pt x="426" y="226"/>
                              </a:lnTo>
                              <a:lnTo>
                                <a:pt x="400" y="226"/>
                              </a:lnTo>
                              <a:lnTo>
                                <a:pt x="386" y="226"/>
                              </a:lnTo>
                              <a:lnTo>
                                <a:pt x="360" y="226"/>
                              </a:lnTo>
                              <a:lnTo>
                                <a:pt x="333" y="226"/>
                              </a:lnTo>
                              <a:lnTo>
                                <a:pt x="306" y="226"/>
                              </a:lnTo>
                              <a:lnTo>
                                <a:pt x="280" y="226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13" y="226"/>
                              </a:lnTo>
                              <a:lnTo>
                                <a:pt x="186" y="226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80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86" y="13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26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93" y="26"/>
                              </a:lnTo>
                              <a:lnTo>
                                <a:pt x="506" y="26"/>
                              </a:lnTo>
                              <a:lnTo>
                                <a:pt x="520" y="40"/>
                              </a:lnTo>
                              <a:lnTo>
                                <a:pt x="546" y="40"/>
                              </a:lnTo>
                              <a:lnTo>
                                <a:pt x="560" y="53"/>
                              </a:lnTo>
                              <a:lnTo>
                                <a:pt x="57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0"/>
                              </a:lnTo>
                              <a:lnTo>
                                <a:pt x="600" y="93"/>
                              </a:lnTo>
                              <a:lnTo>
                                <a:pt x="613" y="93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40" path="m613,120l613,120l613,133l600,146l600,146l586,160l586,173l573,173l560,186l546,186l520,200l506,200l493,213l466,213l453,213l426,226l400,226l386,226l360,226l333,226l306,226l280,226l253,226l240,226l213,226l186,226l160,213l146,213l120,213l106,200l93,200l80,186l53,186l40,173l40,173l26,160l13,146l13,146l0,133l0,120l0,120l0,106l0,93l13,93l13,80l26,66l40,66l40,53l53,53l80,40l93,40l106,26l120,26l146,13l160,13l186,13l213,0l240,0l253,0l280,0l306,0l333,0l360,0l386,0l400,0l426,13l453,13l466,13l493,26l506,26l520,40l546,40l560,53l573,53l586,66l586,66l600,80l600,93l613,93l613,106l613,120xe" stroked="t" o:allowincell="f" style="position:absolute;margin-left:414.65pt;margin-top:78pt;width:30.6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266055</wp:posOffset>
                </wp:positionH>
                <wp:positionV relativeFrom="page">
                  <wp:posOffset>1066800</wp:posOffset>
                </wp:positionV>
                <wp:extent cx="389255" cy="16891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6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46" y="93"/>
                              </a:lnTo>
                              <a:lnTo>
                                <a:pt x="160" y="106"/>
                              </a:lnTo>
                              <a:lnTo>
                                <a:pt x="186" y="106"/>
                              </a:lnTo>
                              <a:lnTo>
                                <a:pt x="213" y="106"/>
                              </a:lnTo>
                              <a:lnTo>
                                <a:pt x="240" y="106"/>
                              </a:lnTo>
                              <a:lnTo>
                                <a:pt x="253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33" y="120"/>
                              </a:lnTo>
                              <a:lnTo>
                                <a:pt x="360" y="120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26" y="106"/>
                              </a:lnTo>
                              <a:lnTo>
                                <a:pt x="453" y="106"/>
                              </a:lnTo>
                              <a:lnTo>
                                <a:pt x="466" y="93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20" y="80"/>
                              </a:lnTo>
                              <a:lnTo>
                                <a:pt x="546" y="80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586" y="53"/>
                              </a:lnTo>
                              <a:lnTo>
                                <a:pt x="586" y="40"/>
                              </a:lnTo>
                              <a:lnTo>
                                <a:pt x="600" y="40"/>
                              </a:lnTo>
                              <a:lnTo>
                                <a:pt x="600" y="26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613" y="160"/>
                              </a:lnTo>
                              <a:lnTo>
                                <a:pt x="613" y="160"/>
                              </a:lnTo>
                              <a:lnTo>
                                <a:pt x="613" y="173"/>
                              </a:lnTo>
                              <a:lnTo>
                                <a:pt x="600" y="186"/>
                              </a:lnTo>
                              <a:lnTo>
                                <a:pt x="600" y="186"/>
                              </a:lnTo>
                              <a:lnTo>
                                <a:pt x="586" y="200"/>
                              </a:lnTo>
                              <a:lnTo>
                                <a:pt x="586" y="213"/>
                              </a:lnTo>
                              <a:lnTo>
                                <a:pt x="573" y="213"/>
                              </a:lnTo>
                              <a:lnTo>
                                <a:pt x="560" y="226"/>
                              </a:lnTo>
                              <a:lnTo>
                                <a:pt x="546" y="226"/>
                              </a:lnTo>
                              <a:lnTo>
                                <a:pt x="520" y="240"/>
                              </a:lnTo>
                              <a:lnTo>
                                <a:pt x="506" y="240"/>
                              </a:lnTo>
                              <a:lnTo>
                                <a:pt x="493" y="253"/>
                              </a:lnTo>
                              <a:lnTo>
                                <a:pt x="466" y="253"/>
                              </a:lnTo>
                              <a:lnTo>
                                <a:pt x="453" y="253"/>
                              </a:lnTo>
                              <a:lnTo>
                                <a:pt x="426" y="266"/>
                              </a:lnTo>
                              <a:lnTo>
                                <a:pt x="400" y="266"/>
                              </a:lnTo>
                              <a:lnTo>
                                <a:pt x="386" y="266"/>
                              </a:lnTo>
                              <a:lnTo>
                                <a:pt x="360" y="266"/>
                              </a:lnTo>
                              <a:lnTo>
                                <a:pt x="333" y="266"/>
                              </a:lnTo>
                              <a:lnTo>
                                <a:pt x="306" y="266"/>
                              </a:lnTo>
                              <a:lnTo>
                                <a:pt x="280" y="266"/>
                              </a:lnTo>
                              <a:lnTo>
                                <a:pt x="253" y="266"/>
                              </a:lnTo>
                              <a:lnTo>
                                <a:pt x="240" y="266"/>
                              </a:lnTo>
                              <a:lnTo>
                                <a:pt x="213" y="266"/>
                              </a:lnTo>
                              <a:lnTo>
                                <a:pt x="186" y="266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20" y="253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53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4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66" path="m0,0l0,13l0,13l13,26l13,40l26,40l40,53l40,66l53,66l80,80l93,80l106,93l120,93l146,93l160,106l186,106l213,106l240,106l253,120l280,120l306,120l333,120l360,120l386,106l400,106l426,106l453,106l466,93l493,93l506,93l520,80l546,80l560,66l573,66l586,53l586,40l600,40l600,26l613,13l613,13l613,0l613,160l613,160l613,173l600,186l600,186l586,200l586,213l573,213l560,226l546,226l520,240l506,240l493,253l466,253l453,253l426,266l400,266l386,266l360,266l333,266l306,266l280,266l253,266l240,266l213,266l186,266l160,253l146,253l120,253l106,240l93,240l80,226l53,226l40,213l40,213l26,200l13,186l13,186l0,173l0,160l0,160l0,0xe" fillcolor="#008494" stroked="f" o:allowincell="f" style="position:absolute;margin-left:414.65pt;margin-top:84pt;width:30.6pt;height:13.25pt;mso-wrap-style:none;v-text-anchor:middle;mso-position-horizontal-relative:page;mso-position-vertical-relative:page">
                <v:fill o:detectmouseclick="t" type="solid" color2="#ff7b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266055</wp:posOffset>
                </wp:positionH>
                <wp:positionV relativeFrom="page">
                  <wp:posOffset>1066800</wp:posOffset>
                </wp:positionV>
                <wp:extent cx="389255" cy="168910"/>
                <wp:effectExtent l="3810" t="3175" r="317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6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46" y="93"/>
                              </a:lnTo>
                              <a:lnTo>
                                <a:pt x="160" y="106"/>
                              </a:lnTo>
                              <a:lnTo>
                                <a:pt x="186" y="106"/>
                              </a:lnTo>
                              <a:lnTo>
                                <a:pt x="213" y="106"/>
                              </a:lnTo>
                              <a:lnTo>
                                <a:pt x="240" y="106"/>
                              </a:lnTo>
                              <a:lnTo>
                                <a:pt x="253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33" y="120"/>
                              </a:lnTo>
                              <a:lnTo>
                                <a:pt x="360" y="120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26" y="106"/>
                              </a:lnTo>
                              <a:lnTo>
                                <a:pt x="453" y="106"/>
                              </a:lnTo>
                              <a:lnTo>
                                <a:pt x="466" y="93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20" y="80"/>
                              </a:lnTo>
                              <a:lnTo>
                                <a:pt x="546" y="80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586" y="53"/>
                              </a:lnTo>
                              <a:lnTo>
                                <a:pt x="586" y="40"/>
                              </a:lnTo>
                              <a:lnTo>
                                <a:pt x="600" y="40"/>
                              </a:lnTo>
                              <a:lnTo>
                                <a:pt x="600" y="26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613" y="160"/>
                              </a:lnTo>
                              <a:lnTo>
                                <a:pt x="613" y="160"/>
                              </a:lnTo>
                              <a:lnTo>
                                <a:pt x="613" y="173"/>
                              </a:lnTo>
                              <a:lnTo>
                                <a:pt x="600" y="186"/>
                              </a:lnTo>
                              <a:lnTo>
                                <a:pt x="600" y="186"/>
                              </a:lnTo>
                              <a:lnTo>
                                <a:pt x="586" y="200"/>
                              </a:lnTo>
                              <a:lnTo>
                                <a:pt x="586" y="213"/>
                              </a:lnTo>
                              <a:lnTo>
                                <a:pt x="573" y="213"/>
                              </a:lnTo>
                              <a:lnTo>
                                <a:pt x="560" y="226"/>
                              </a:lnTo>
                              <a:lnTo>
                                <a:pt x="546" y="226"/>
                              </a:lnTo>
                              <a:lnTo>
                                <a:pt x="520" y="240"/>
                              </a:lnTo>
                              <a:lnTo>
                                <a:pt x="506" y="240"/>
                              </a:lnTo>
                              <a:lnTo>
                                <a:pt x="493" y="253"/>
                              </a:lnTo>
                              <a:lnTo>
                                <a:pt x="466" y="253"/>
                              </a:lnTo>
                              <a:lnTo>
                                <a:pt x="453" y="253"/>
                              </a:lnTo>
                              <a:lnTo>
                                <a:pt x="426" y="266"/>
                              </a:lnTo>
                              <a:lnTo>
                                <a:pt x="400" y="266"/>
                              </a:lnTo>
                              <a:lnTo>
                                <a:pt x="386" y="266"/>
                              </a:lnTo>
                              <a:lnTo>
                                <a:pt x="360" y="266"/>
                              </a:lnTo>
                              <a:lnTo>
                                <a:pt x="333" y="266"/>
                              </a:lnTo>
                              <a:lnTo>
                                <a:pt x="306" y="266"/>
                              </a:lnTo>
                              <a:lnTo>
                                <a:pt x="280" y="266"/>
                              </a:lnTo>
                              <a:lnTo>
                                <a:pt x="253" y="266"/>
                              </a:lnTo>
                              <a:lnTo>
                                <a:pt x="240" y="266"/>
                              </a:lnTo>
                              <a:lnTo>
                                <a:pt x="213" y="266"/>
                              </a:lnTo>
                              <a:lnTo>
                                <a:pt x="186" y="266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20" y="253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53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66" path="m0,0l0,13l0,13l13,26l13,40l26,40l40,53l40,66l53,66l80,80l93,80l106,93l120,93l146,93l160,106l186,106l213,106l240,106l253,120l280,120l306,120l333,120l360,120l386,106l400,106l426,106l453,106l466,93l493,93l506,93l520,80l546,80l560,66l573,66l586,53l586,40l600,40l600,26l613,13l613,13l613,0l613,160l613,160l613,173l600,186l600,186l586,200l586,213l573,213l560,226l546,226l520,240l506,240l493,253l466,253l453,253l426,266l400,266l386,266l360,266l333,266l306,266l280,266l253,266l240,266l213,266l186,266l160,253l146,253l120,253l106,240l93,240l80,226l53,226l40,213l40,213l26,200l13,186l13,186l0,173l0,160l0,160l0,0xe" stroked="t" o:allowincell="f" style="position:absolute;margin-left:414.65pt;margin-top:84pt;width:30.6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334000</wp:posOffset>
                </wp:positionH>
                <wp:positionV relativeFrom="page">
                  <wp:posOffset>1066800</wp:posOffset>
                </wp:positionV>
                <wp:extent cx="118110" cy="59055"/>
                <wp:effectExtent l="635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93">
                              <a:moveTo>
                                <a:pt x="0" y="26"/>
                              </a:moveTo>
                              <a:lnTo>
                                <a:pt x="13" y="80"/>
                              </a:lnTo>
                              <a:lnTo>
                                <a:pt x="146" y="80"/>
                              </a:lnTo>
                              <a:lnTo>
                                <a:pt x="93" y="66"/>
                              </a:lnTo>
                              <a:lnTo>
                                <a:pt x="186" y="26"/>
                              </a:lnTo>
                              <a:lnTo>
                                <a:pt x="146" y="0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93" path="m0,26l13,80l146,80l93,66l186,26l146,0l53,40l0,26xe" fillcolor="white" stroked="f" o:allowincell="f" style="position:absolute;margin-left:420pt;margin-top:84pt;width:9.25pt;height: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334000</wp:posOffset>
                </wp:positionH>
                <wp:positionV relativeFrom="page">
                  <wp:posOffset>1066800</wp:posOffset>
                </wp:positionV>
                <wp:extent cx="118110" cy="59055"/>
                <wp:effectExtent l="3810" t="3810" r="381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93">
                              <a:moveTo>
                                <a:pt x="0" y="26"/>
                              </a:moveTo>
                              <a:lnTo>
                                <a:pt x="13" y="80"/>
                              </a:lnTo>
                              <a:lnTo>
                                <a:pt x="146" y="80"/>
                              </a:lnTo>
                              <a:lnTo>
                                <a:pt x="93" y="66"/>
                              </a:lnTo>
                              <a:lnTo>
                                <a:pt x="186" y="26"/>
                              </a:lnTo>
                              <a:lnTo>
                                <a:pt x="146" y="0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93" path="m0,26l13,80l146,80l93,66l186,26l146,0l53,40l0,26xe" stroked="t" o:allowincell="f" style="position:absolute;margin-left:420pt;margin-top:84pt;width:9.2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4">
                <wp:simplePos x="0" y="0"/>
                <wp:positionH relativeFrom="page">
                  <wp:posOffset>5469255</wp:posOffset>
                </wp:positionH>
                <wp:positionV relativeFrom="page">
                  <wp:posOffset>1016000</wp:posOffset>
                </wp:positionV>
                <wp:extent cx="118745" cy="50800"/>
                <wp:effectExtent l="635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80">
                              <a:moveTo>
                                <a:pt x="186" y="0"/>
                              </a:moveTo>
                              <a:lnTo>
                                <a:pt x="26" y="0"/>
                              </a:lnTo>
                              <a:lnTo>
                                <a:pt x="80" y="26"/>
                              </a:lnTo>
                              <a:lnTo>
                                <a:pt x="0" y="53"/>
                              </a:lnTo>
                              <a:lnTo>
                                <a:pt x="26" y="80"/>
                              </a:lnTo>
                              <a:lnTo>
                                <a:pt x="133" y="40"/>
                              </a:lnTo>
                              <a:lnTo>
                                <a:pt x="186" y="53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80" path="m186,0l26,0l80,26l0,53l26,80l133,40l186,53l186,0xe" fillcolor="white" stroked="f" o:allowincell="f" style="position:absolute;margin-left:430.65pt;margin-top:80pt;width:9.3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469255</wp:posOffset>
                </wp:positionH>
                <wp:positionV relativeFrom="page">
                  <wp:posOffset>1016000</wp:posOffset>
                </wp:positionV>
                <wp:extent cx="118745" cy="50800"/>
                <wp:effectExtent l="3810" t="3175" r="190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80">
                              <a:moveTo>
                                <a:pt x="186" y="0"/>
                              </a:moveTo>
                              <a:lnTo>
                                <a:pt x="26" y="0"/>
                              </a:lnTo>
                              <a:lnTo>
                                <a:pt x="80" y="26"/>
                              </a:lnTo>
                              <a:lnTo>
                                <a:pt x="0" y="53"/>
                              </a:lnTo>
                              <a:lnTo>
                                <a:pt x="26" y="80"/>
                              </a:lnTo>
                              <a:lnTo>
                                <a:pt x="133" y="40"/>
                              </a:lnTo>
                              <a:lnTo>
                                <a:pt x="186" y="53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80" path="m186,0l26,0l80,26l0,53l26,80l133,40l186,53l186,0xe" stroked="t" o:allowincell="f" style="position:absolute;margin-left:430.65pt;margin-top:80pt;width:9.3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461000</wp:posOffset>
                </wp:positionH>
                <wp:positionV relativeFrom="page">
                  <wp:posOffset>1075055</wp:posOffset>
                </wp:positionV>
                <wp:extent cx="127000" cy="50800"/>
                <wp:effectExtent l="0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80">
                              <a:moveTo>
                                <a:pt x="40" y="0"/>
                              </a:moveTo>
                              <a:lnTo>
                                <a:pt x="0" y="53"/>
                              </a:lnTo>
                              <a:lnTo>
                                <a:pt x="53" y="26"/>
                              </a:lnTo>
                              <a:lnTo>
                                <a:pt x="146" y="80"/>
                              </a:lnTo>
                              <a:lnTo>
                                <a:pt x="200" y="53"/>
                              </a:lnTo>
                              <a:lnTo>
                                <a:pt x="120" y="26"/>
                              </a:lnTo>
                              <a:lnTo>
                                <a:pt x="16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80" path="m40,0l0,53l53,26l146,80l200,53l120,26l160,0l40,0xe" fillcolor="white" stroked="f" o:allowincell="f" style="position:absolute;margin-left:430pt;margin-top:84.65pt;width:9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461000</wp:posOffset>
                </wp:positionH>
                <wp:positionV relativeFrom="page">
                  <wp:posOffset>1075055</wp:posOffset>
                </wp:positionV>
                <wp:extent cx="127000" cy="50800"/>
                <wp:effectExtent l="3175" t="3175" r="3175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80">
                              <a:moveTo>
                                <a:pt x="40" y="0"/>
                              </a:moveTo>
                              <a:lnTo>
                                <a:pt x="0" y="53"/>
                              </a:lnTo>
                              <a:lnTo>
                                <a:pt x="53" y="26"/>
                              </a:lnTo>
                              <a:lnTo>
                                <a:pt x="146" y="80"/>
                              </a:lnTo>
                              <a:lnTo>
                                <a:pt x="200" y="53"/>
                              </a:lnTo>
                              <a:lnTo>
                                <a:pt x="120" y="26"/>
                              </a:lnTo>
                              <a:lnTo>
                                <a:pt x="16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80" path="m40,0l0,53l53,26l146,80l200,53l120,26l160,0l40,0xe" stroked="t" o:allowincell="f" style="position:absolute;margin-left:430pt;margin-top:84.65pt;width:9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334000</wp:posOffset>
                </wp:positionH>
                <wp:positionV relativeFrom="page">
                  <wp:posOffset>1016000</wp:posOffset>
                </wp:positionV>
                <wp:extent cx="127000" cy="50800"/>
                <wp:effectExtent l="0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80">
                              <a:moveTo>
                                <a:pt x="93" y="66"/>
                              </a:moveTo>
                              <a:lnTo>
                                <a:pt x="40" y="80"/>
                              </a:lnTo>
                              <a:lnTo>
                                <a:pt x="173" y="80"/>
                              </a:lnTo>
                              <a:lnTo>
                                <a:pt x="200" y="26"/>
                              </a:lnTo>
                              <a:lnTo>
                                <a:pt x="146" y="4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9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80" path="m93,66l40,80l173,80l200,26l146,40l53,0l0,13l93,66xe" fillcolor="white" stroked="f" o:allowincell="f" style="position:absolute;margin-left:420pt;margin-top:80pt;width:9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334000</wp:posOffset>
                </wp:positionH>
                <wp:positionV relativeFrom="page">
                  <wp:posOffset>1016000</wp:posOffset>
                </wp:positionV>
                <wp:extent cx="127000" cy="50800"/>
                <wp:effectExtent l="3175" t="3175" r="317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80">
                              <a:moveTo>
                                <a:pt x="93" y="66"/>
                              </a:moveTo>
                              <a:lnTo>
                                <a:pt x="40" y="80"/>
                              </a:lnTo>
                              <a:lnTo>
                                <a:pt x="173" y="80"/>
                              </a:lnTo>
                              <a:lnTo>
                                <a:pt x="200" y="26"/>
                              </a:lnTo>
                              <a:lnTo>
                                <a:pt x="146" y="4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93" y="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80" path="m93,66l40,80l173,80l200,26l146,40l53,0l0,13l93,66xe" stroked="t" o:allowincell="f" style="position:absolute;margin-left:420pt;margin-top:80pt;width:9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50">
                <wp:simplePos x="0" y="0"/>
                <wp:positionH relativeFrom="page">
                  <wp:posOffset>5367655</wp:posOffset>
                </wp:positionH>
                <wp:positionV relativeFrom="page">
                  <wp:posOffset>1159510</wp:posOffset>
                </wp:positionV>
                <wp:extent cx="177800" cy="42545"/>
                <wp:effectExtent l="6350" t="6985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67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186" y="66"/>
                              </a:lnTo>
                              <a:lnTo>
                                <a:pt x="266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67" path="m0,0l93,0l186,66l266,66e" stroked="t" o:allowincell="f" style="position:absolute;margin-left:422.65pt;margin-top:91.3pt;width:13.95pt;height:3.3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5350510</wp:posOffset>
                </wp:positionH>
                <wp:positionV relativeFrom="page">
                  <wp:posOffset>1143000</wp:posOffset>
                </wp:positionV>
                <wp:extent cx="34290" cy="33655"/>
                <wp:effectExtent l="0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40"/>
                              </a:move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40l53,0l0,26l53,40xe" fillcolor="white" stroked="f" o:allowincell="f" style="position:absolute;margin-left:421.3pt;margin-top:90pt;width:2.6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5350510</wp:posOffset>
                </wp:positionH>
                <wp:positionV relativeFrom="page">
                  <wp:posOffset>1193800</wp:posOffset>
                </wp:positionV>
                <wp:extent cx="34290" cy="25400"/>
                <wp:effectExtent l="0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40"/>
                              </a:move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40l53,0l0,26l53,40xe" fillcolor="white" stroked="f" o:allowincell="f" style="position:absolute;margin-left:421.3pt;margin-top:94pt;width:2.6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53">
                <wp:simplePos x="0" y="0"/>
                <wp:positionH relativeFrom="page">
                  <wp:posOffset>5367655</wp:posOffset>
                </wp:positionH>
                <wp:positionV relativeFrom="page">
                  <wp:posOffset>1159510</wp:posOffset>
                </wp:positionV>
                <wp:extent cx="177800" cy="42545"/>
                <wp:effectExtent l="6350" t="6985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67">
                              <a:moveTo>
                                <a:pt x="266" y="0"/>
                              </a:moveTo>
                              <a:lnTo>
                                <a:pt x="186" y="0"/>
                              </a:lnTo>
                              <a:lnTo>
                                <a:pt x="93" y="66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67" path="m266,0l186,0l93,66l0,66e" stroked="t" o:allowincell="f" style="position:absolute;margin-left:422.65pt;margin-top:91.3pt;width:13.95pt;height:3.3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5528310</wp:posOffset>
                </wp:positionH>
                <wp:positionV relativeFrom="page">
                  <wp:posOffset>1143000</wp:posOffset>
                </wp:positionV>
                <wp:extent cx="34290" cy="33655"/>
                <wp:effectExtent l="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53" y="26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40l0,0l53,26l0,40xe" fillcolor="white" stroked="f" o:allowincell="f" style="position:absolute;margin-left:435.3pt;margin-top:90pt;width:2.6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5528310</wp:posOffset>
                </wp:positionH>
                <wp:positionV relativeFrom="page">
                  <wp:posOffset>1193800</wp:posOffset>
                </wp:positionV>
                <wp:extent cx="34290" cy="25400"/>
                <wp:effectExtent l="0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53" y="26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40l0,0l53,26l0,40xe" fillcolor="white" stroked="f" o:allowincell="f" style="position:absolute;margin-left:435.3pt;margin-top:94pt;width:2.6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4867910</wp:posOffset>
                </wp:positionH>
                <wp:positionV relativeFrom="page">
                  <wp:posOffset>643255</wp:posOffset>
                </wp:positionV>
                <wp:extent cx="389890" cy="144145"/>
                <wp:effectExtent l="0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227">
                              <a:moveTo>
                                <a:pt x="613" y="120"/>
                              </a:move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586" y="160"/>
                              </a:lnTo>
                              <a:lnTo>
                                <a:pt x="586" y="173"/>
                              </a:lnTo>
                              <a:lnTo>
                                <a:pt x="573" y="173"/>
                              </a:lnTo>
                              <a:lnTo>
                                <a:pt x="560" y="186"/>
                              </a:lnTo>
                              <a:lnTo>
                                <a:pt x="546" y="186"/>
                              </a:lnTo>
                              <a:lnTo>
                                <a:pt x="520" y="200"/>
                              </a:lnTo>
                              <a:lnTo>
                                <a:pt x="506" y="200"/>
                              </a:lnTo>
                              <a:lnTo>
                                <a:pt x="493" y="213"/>
                              </a:lnTo>
                              <a:lnTo>
                                <a:pt x="466" y="213"/>
                              </a:lnTo>
                              <a:lnTo>
                                <a:pt x="453" y="213"/>
                              </a:lnTo>
                              <a:lnTo>
                                <a:pt x="426" y="226"/>
                              </a:lnTo>
                              <a:lnTo>
                                <a:pt x="400" y="226"/>
                              </a:lnTo>
                              <a:lnTo>
                                <a:pt x="386" y="226"/>
                              </a:lnTo>
                              <a:lnTo>
                                <a:pt x="360" y="226"/>
                              </a:lnTo>
                              <a:lnTo>
                                <a:pt x="333" y="226"/>
                              </a:lnTo>
                              <a:lnTo>
                                <a:pt x="306" y="226"/>
                              </a:lnTo>
                              <a:lnTo>
                                <a:pt x="280" y="226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13" y="226"/>
                              </a:lnTo>
                              <a:lnTo>
                                <a:pt x="186" y="226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80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86" y="13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26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93" y="26"/>
                              </a:lnTo>
                              <a:lnTo>
                                <a:pt x="506" y="26"/>
                              </a:lnTo>
                              <a:lnTo>
                                <a:pt x="520" y="40"/>
                              </a:lnTo>
                              <a:lnTo>
                                <a:pt x="546" y="40"/>
                              </a:lnTo>
                              <a:lnTo>
                                <a:pt x="560" y="53"/>
                              </a:lnTo>
                              <a:lnTo>
                                <a:pt x="57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0"/>
                              </a:lnTo>
                              <a:lnTo>
                                <a:pt x="600" y="93"/>
                              </a:lnTo>
                              <a:lnTo>
                                <a:pt x="613" y="93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4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227" path="m613,120l613,120l613,133l600,146l600,146l586,160l586,173l573,173l560,186l546,186l520,200l506,200l493,213l466,213l453,213l426,226l400,226l386,226l360,226l333,226l306,226l280,226l253,226l240,226l213,226l186,226l160,213l146,213l120,213l106,200l93,200l80,186l53,186l40,173l40,173l26,160l13,146l13,146l0,133l0,120l0,120l0,106l0,93l13,93l13,80l26,66l40,66l40,53l53,53l80,40l93,40l106,26l120,26l146,13l160,13l186,13l213,0l240,0l253,0l280,0l306,0l333,0l360,0l386,0l400,0l426,13l453,13l466,13l493,26l506,26l520,40l546,40l560,53l573,53l586,66l586,66l600,80l600,93l613,93l613,106l613,120xe" fillcolor="#008494" stroked="f" o:allowincell="f" style="position:absolute;margin-left:383.3pt;margin-top:50.65pt;width:30.65pt;height:11.3pt;mso-wrap-style:none;v-text-anchor:middle;mso-position-horizontal-relative:page;mso-position-vertical-relative:page">
                <v:fill o:detectmouseclick="t" type="solid" color2="#ff7b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867910</wp:posOffset>
                </wp:positionH>
                <wp:positionV relativeFrom="page">
                  <wp:posOffset>643255</wp:posOffset>
                </wp:positionV>
                <wp:extent cx="389890" cy="144145"/>
                <wp:effectExtent l="3175" t="3810" r="254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227">
                              <a:moveTo>
                                <a:pt x="613" y="120"/>
                              </a:move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586" y="160"/>
                              </a:lnTo>
                              <a:lnTo>
                                <a:pt x="586" y="173"/>
                              </a:lnTo>
                              <a:lnTo>
                                <a:pt x="573" y="173"/>
                              </a:lnTo>
                              <a:lnTo>
                                <a:pt x="560" y="186"/>
                              </a:lnTo>
                              <a:lnTo>
                                <a:pt x="546" y="186"/>
                              </a:lnTo>
                              <a:lnTo>
                                <a:pt x="520" y="200"/>
                              </a:lnTo>
                              <a:lnTo>
                                <a:pt x="506" y="200"/>
                              </a:lnTo>
                              <a:lnTo>
                                <a:pt x="493" y="213"/>
                              </a:lnTo>
                              <a:lnTo>
                                <a:pt x="466" y="213"/>
                              </a:lnTo>
                              <a:lnTo>
                                <a:pt x="453" y="213"/>
                              </a:lnTo>
                              <a:lnTo>
                                <a:pt x="426" y="226"/>
                              </a:lnTo>
                              <a:lnTo>
                                <a:pt x="400" y="226"/>
                              </a:lnTo>
                              <a:lnTo>
                                <a:pt x="386" y="226"/>
                              </a:lnTo>
                              <a:lnTo>
                                <a:pt x="360" y="226"/>
                              </a:lnTo>
                              <a:lnTo>
                                <a:pt x="333" y="226"/>
                              </a:lnTo>
                              <a:lnTo>
                                <a:pt x="306" y="226"/>
                              </a:lnTo>
                              <a:lnTo>
                                <a:pt x="280" y="226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13" y="226"/>
                              </a:lnTo>
                              <a:lnTo>
                                <a:pt x="186" y="226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80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86" y="13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26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93" y="26"/>
                              </a:lnTo>
                              <a:lnTo>
                                <a:pt x="506" y="26"/>
                              </a:lnTo>
                              <a:lnTo>
                                <a:pt x="520" y="40"/>
                              </a:lnTo>
                              <a:lnTo>
                                <a:pt x="546" y="40"/>
                              </a:lnTo>
                              <a:lnTo>
                                <a:pt x="560" y="53"/>
                              </a:lnTo>
                              <a:lnTo>
                                <a:pt x="57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0"/>
                              </a:lnTo>
                              <a:lnTo>
                                <a:pt x="600" y="93"/>
                              </a:lnTo>
                              <a:lnTo>
                                <a:pt x="613" y="93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227" path="m613,120l613,120l613,133l600,146l600,146l586,160l586,173l573,173l560,186l546,186l520,200l506,200l493,213l466,213l453,213l426,226l400,226l386,226l360,226l333,226l306,226l280,226l253,226l240,226l213,226l186,226l160,213l146,213l120,213l106,200l93,200l80,186l53,186l40,173l40,173l26,160l13,146l13,146l0,133l0,120l0,120l0,106l0,93l13,93l13,80l26,66l40,66l40,53l53,53l80,40l93,40l106,26l120,26l146,13l160,13l186,13l213,0l240,0l253,0l280,0l306,0l333,0l360,0l386,0l400,0l426,13l453,13l466,13l493,26l506,26l520,40l546,40l560,53l573,53l586,66l586,66l600,80l600,93l613,93l613,106l613,120xe" stroked="t" o:allowincell="f" style="position:absolute;margin-left:383.3pt;margin-top:50.65pt;width:30.65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4867910</wp:posOffset>
                </wp:positionH>
                <wp:positionV relativeFrom="page">
                  <wp:posOffset>719455</wp:posOffset>
                </wp:positionV>
                <wp:extent cx="389890" cy="169545"/>
                <wp:effectExtent l="0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26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46" y="93"/>
                              </a:lnTo>
                              <a:lnTo>
                                <a:pt x="160" y="106"/>
                              </a:lnTo>
                              <a:lnTo>
                                <a:pt x="186" y="106"/>
                              </a:lnTo>
                              <a:lnTo>
                                <a:pt x="213" y="106"/>
                              </a:lnTo>
                              <a:lnTo>
                                <a:pt x="240" y="106"/>
                              </a:lnTo>
                              <a:lnTo>
                                <a:pt x="253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33" y="120"/>
                              </a:lnTo>
                              <a:lnTo>
                                <a:pt x="360" y="120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26" y="106"/>
                              </a:lnTo>
                              <a:lnTo>
                                <a:pt x="453" y="106"/>
                              </a:lnTo>
                              <a:lnTo>
                                <a:pt x="466" y="93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20" y="80"/>
                              </a:lnTo>
                              <a:lnTo>
                                <a:pt x="546" y="80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586" y="53"/>
                              </a:lnTo>
                              <a:lnTo>
                                <a:pt x="586" y="40"/>
                              </a:lnTo>
                              <a:lnTo>
                                <a:pt x="600" y="40"/>
                              </a:lnTo>
                              <a:lnTo>
                                <a:pt x="600" y="26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613" y="160"/>
                              </a:lnTo>
                              <a:lnTo>
                                <a:pt x="613" y="160"/>
                              </a:lnTo>
                              <a:lnTo>
                                <a:pt x="613" y="173"/>
                              </a:lnTo>
                              <a:lnTo>
                                <a:pt x="600" y="186"/>
                              </a:lnTo>
                              <a:lnTo>
                                <a:pt x="600" y="186"/>
                              </a:lnTo>
                              <a:lnTo>
                                <a:pt x="586" y="200"/>
                              </a:lnTo>
                              <a:lnTo>
                                <a:pt x="586" y="213"/>
                              </a:lnTo>
                              <a:lnTo>
                                <a:pt x="573" y="213"/>
                              </a:lnTo>
                              <a:lnTo>
                                <a:pt x="560" y="226"/>
                              </a:lnTo>
                              <a:lnTo>
                                <a:pt x="546" y="226"/>
                              </a:lnTo>
                              <a:lnTo>
                                <a:pt x="520" y="240"/>
                              </a:lnTo>
                              <a:lnTo>
                                <a:pt x="506" y="240"/>
                              </a:lnTo>
                              <a:lnTo>
                                <a:pt x="493" y="253"/>
                              </a:lnTo>
                              <a:lnTo>
                                <a:pt x="466" y="253"/>
                              </a:lnTo>
                              <a:lnTo>
                                <a:pt x="453" y="253"/>
                              </a:lnTo>
                              <a:lnTo>
                                <a:pt x="426" y="266"/>
                              </a:lnTo>
                              <a:lnTo>
                                <a:pt x="400" y="266"/>
                              </a:lnTo>
                              <a:lnTo>
                                <a:pt x="386" y="266"/>
                              </a:lnTo>
                              <a:lnTo>
                                <a:pt x="360" y="266"/>
                              </a:lnTo>
                              <a:lnTo>
                                <a:pt x="333" y="266"/>
                              </a:lnTo>
                              <a:lnTo>
                                <a:pt x="306" y="266"/>
                              </a:lnTo>
                              <a:lnTo>
                                <a:pt x="280" y="266"/>
                              </a:lnTo>
                              <a:lnTo>
                                <a:pt x="253" y="266"/>
                              </a:lnTo>
                              <a:lnTo>
                                <a:pt x="240" y="266"/>
                              </a:lnTo>
                              <a:lnTo>
                                <a:pt x="213" y="266"/>
                              </a:lnTo>
                              <a:lnTo>
                                <a:pt x="186" y="266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20" y="253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53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4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267" path="m0,0l0,13l0,13l13,26l13,40l26,40l40,53l40,66l53,66l80,80l93,80l106,93l120,93l146,93l160,106l186,106l213,106l240,106l253,120l280,120l306,120l333,120l360,120l386,106l400,106l426,106l453,106l466,93l493,93l506,93l520,80l546,80l560,66l573,66l586,53l586,40l600,40l600,26l613,13l613,13l613,0l613,160l613,160l613,173l600,186l600,186l586,200l586,213l573,213l560,226l546,226l520,240l506,240l493,253l466,253l453,253l426,266l400,266l386,266l360,266l333,266l306,266l280,266l253,266l240,266l213,266l186,266l160,253l146,253l120,253l106,240l93,240l80,226l53,226l40,213l40,213l26,200l13,186l13,186l0,173l0,160l0,160l0,0xe" fillcolor="#008494" stroked="f" o:allowincell="f" style="position:absolute;margin-left:383.3pt;margin-top:56.65pt;width:30.65pt;height:13.3pt;mso-wrap-style:none;v-text-anchor:middle;mso-position-horizontal-relative:page;mso-position-vertical-relative:page">
                <v:fill o:detectmouseclick="t" type="solid" color2="#ff7b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867910</wp:posOffset>
                </wp:positionH>
                <wp:positionV relativeFrom="page">
                  <wp:posOffset>719455</wp:posOffset>
                </wp:positionV>
                <wp:extent cx="389890" cy="169545"/>
                <wp:effectExtent l="3175" t="3810" r="254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26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46" y="93"/>
                              </a:lnTo>
                              <a:lnTo>
                                <a:pt x="160" y="106"/>
                              </a:lnTo>
                              <a:lnTo>
                                <a:pt x="186" y="106"/>
                              </a:lnTo>
                              <a:lnTo>
                                <a:pt x="213" y="106"/>
                              </a:lnTo>
                              <a:lnTo>
                                <a:pt x="240" y="106"/>
                              </a:lnTo>
                              <a:lnTo>
                                <a:pt x="253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33" y="120"/>
                              </a:lnTo>
                              <a:lnTo>
                                <a:pt x="360" y="120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26" y="106"/>
                              </a:lnTo>
                              <a:lnTo>
                                <a:pt x="453" y="106"/>
                              </a:lnTo>
                              <a:lnTo>
                                <a:pt x="466" y="93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20" y="80"/>
                              </a:lnTo>
                              <a:lnTo>
                                <a:pt x="546" y="80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586" y="53"/>
                              </a:lnTo>
                              <a:lnTo>
                                <a:pt x="586" y="40"/>
                              </a:lnTo>
                              <a:lnTo>
                                <a:pt x="600" y="40"/>
                              </a:lnTo>
                              <a:lnTo>
                                <a:pt x="600" y="26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613" y="160"/>
                              </a:lnTo>
                              <a:lnTo>
                                <a:pt x="613" y="160"/>
                              </a:lnTo>
                              <a:lnTo>
                                <a:pt x="613" y="173"/>
                              </a:lnTo>
                              <a:lnTo>
                                <a:pt x="600" y="186"/>
                              </a:lnTo>
                              <a:lnTo>
                                <a:pt x="600" y="186"/>
                              </a:lnTo>
                              <a:lnTo>
                                <a:pt x="586" y="200"/>
                              </a:lnTo>
                              <a:lnTo>
                                <a:pt x="586" y="213"/>
                              </a:lnTo>
                              <a:lnTo>
                                <a:pt x="573" y="213"/>
                              </a:lnTo>
                              <a:lnTo>
                                <a:pt x="560" y="226"/>
                              </a:lnTo>
                              <a:lnTo>
                                <a:pt x="546" y="226"/>
                              </a:lnTo>
                              <a:lnTo>
                                <a:pt x="520" y="240"/>
                              </a:lnTo>
                              <a:lnTo>
                                <a:pt x="506" y="240"/>
                              </a:lnTo>
                              <a:lnTo>
                                <a:pt x="493" y="253"/>
                              </a:lnTo>
                              <a:lnTo>
                                <a:pt x="466" y="253"/>
                              </a:lnTo>
                              <a:lnTo>
                                <a:pt x="453" y="253"/>
                              </a:lnTo>
                              <a:lnTo>
                                <a:pt x="426" y="266"/>
                              </a:lnTo>
                              <a:lnTo>
                                <a:pt x="400" y="266"/>
                              </a:lnTo>
                              <a:lnTo>
                                <a:pt x="386" y="266"/>
                              </a:lnTo>
                              <a:lnTo>
                                <a:pt x="360" y="266"/>
                              </a:lnTo>
                              <a:lnTo>
                                <a:pt x="333" y="266"/>
                              </a:lnTo>
                              <a:lnTo>
                                <a:pt x="306" y="266"/>
                              </a:lnTo>
                              <a:lnTo>
                                <a:pt x="280" y="266"/>
                              </a:lnTo>
                              <a:lnTo>
                                <a:pt x="253" y="266"/>
                              </a:lnTo>
                              <a:lnTo>
                                <a:pt x="240" y="266"/>
                              </a:lnTo>
                              <a:lnTo>
                                <a:pt x="213" y="266"/>
                              </a:lnTo>
                              <a:lnTo>
                                <a:pt x="186" y="266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20" y="253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53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267" path="m0,0l0,13l0,13l13,26l13,40l26,40l40,53l40,66l53,66l80,80l93,80l106,93l120,93l146,93l160,106l186,106l213,106l240,106l253,120l280,120l306,120l333,120l360,120l386,106l400,106l426,106l453,106l466,93l493,93l506,93l520,80l546,80l560,66l573,66l586,53l586,40l600,40l600,26l613,13l613,13l613,0l613,160l613,160l613,173l600,186l600,186l586,200l586,213l573,213l560,226l546,226l520,240l506,240l493,253l466,253l453,253l426,266l400,266l386,266l360,266l333,266l306,266l280,266l253,266l240,266l213,266l186,266l160,253l146,253l120,253l106,240l93,240l80,226l53,226l40,213l40,213l26,200l13,186l13,186l0,173l0,160l0,160l0,0xe" stroked="t" o:allowincell="f" style="position:absolute;margin-left:383.3pt;margin-top:56.65pt;width:30.65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4935855</wp:posOffset>
                </wp:positionH>
                <wp:positionV relativeFrom="page">
                  <wp:posOffset>719455</wp:posOffset>
                </wp:positionV>
                <wp:extent cx="118745" cy="50800"/>
                <wp:effectExtent l="635" t="635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80">
                              <a:moveTo>
                                <a:pt x="0" y="26"/>
                              </a:moveTo>
                              <a:lnTo>
                                <a:pt x="13" y="80"/>
                              </a:lnTo>
                              <a:lnTo>
                                <a:pt x="146" y="80"/>
                              </a:lnTo>
                              <a:lnTo>
                                <a:pt x="93" y="66"/>
                              </a:lnTo>
                              <a:lnTo>
                                <a:pt x="186" y="26"/>
                              </a:lnTo>
                              <a:lnTo>
                                <a:pt x="146" y="0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80" path="m0,26l13,80l146,80l93,66l186,26l146,0l53,40l0,26xe" fillcolor="white" stroked="f" o:allowincell="f" style="position:absolute;margin-left:388.65pt;margin-top:56.65pt;width:9.3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935855</wp:posOffset>
                </wp:positionH>
                <wp:positionV relativeFrom="page">
                  <wp:posOffset>719455</wp:posOffset>
                </wp:positionV>
                <wp:extent cx="118745" cy="50800"/>
                <wp:effectExtent l="3810" t="3810" r="254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80">
                              <a:moveTo>
                                <a:pt x="0" y="26"/>
                              </a:moveTo>
                              <a:lnTo>
                                <a:pt x="13" y="80"/>
                              </a:lnTo>
                              <a:lnTo>
                                <a:pt x="146" y="80"/>
                              </a:lnTo>
                              <a:lnTo>
                                <a:pt x="93" y="66"/>
                              </a:lnTo>
                              <a:lnTo>
                                <a:pt x="186" y="26"/>
                              </a:lnTo>
                              <a:lnTo>
                                <a:pt x="146" y="0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80" path="m0,26l13,80l146,80l93,66l186,26l146,0l53,40l0,26xe" stroked="t" o:allowincell="f" style="position:absolute;margin-left:388.65pt;margin-top:56.65pt;width:9.3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5071110</wp:posOffset>
                </wp:positionH>
                <wp:positionV relativeFrom="page">
                  <wp:posOffset>660400</wp:posOffset>
                </wp:positionV>
                <wp:extent cx="118745" cy="50800"/>
                <wp:effectExtent l="635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80">
                              <a:moveTo>
                                <a:pt x="186" y="0"/>
                              </a:moveTo>
                              <a:lnTo>
                                <a:pt x="26" y="0"/>
                              </a:lnTo>
                              <a:lnTo>
                                <a:pt x="80" y="26"/>
                              </a:lnTo>
                              <a:lnTo>
                                <a:pt x="0" y="53"/>
                              </a:lnTo>
                              <a:lnTo>
                                <a:pt x="26" y="80"/>
                              </a:lnTo>
                              <a:lnTo>
                                <a:pt x="133" y="40"/>
                              </a:lnTo>
                              <a:lnTo>
                                <a:pt x="186" y="53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80" path="m186,0l26,0l80,26l0,53l26,80l133,40l186,53l186,0xe" fillcolor="white" stroked="f" o:allowincell="f" style="position:absolute;margin-left:399.3pt;margin-top:52pt;width:9.3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071110</wp:posOffset>
                </wp:positionH>
                <wp:positionV relativeFrom="page">
                  <wp:posOffset>660400</wp:posOffset>
                </wp:positionV>
                <wp:extent cx="118745" cy="50800"/>
                <wp:effectExtent l="3810" t="3175" r="254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80">
                              <a:moveTo>
                                <a:pt x="186" y="0"/>
                              </a:moveTo>
                              <a:lnTo>
                                <a:pt x="26" y="0"/>
                              </a:lnTo>
                              <a:lnTo>
                                <a:pt x="80" y="26"/>
                              </a:lnTo>
                              <a:lnTo>
                                <a:pt x="0" y="53"/>
                              </a:lnTo>
                              <a:lnTo>
                                <a:pt x="26" y="80"/>
                              </a:lnTo>
                              <a:lnTo>
                                <a:pt x="133" y="40"/>
                              </a:lnTo>
                              <a:lnTo>
                                <a:pt x="186" y="53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80" path="m186,0l26,0l80,26l0,53l26,80l133,40l186,53l186,0xe" stroked="t" o:allowincell="f" style="position:absolute;margin-left:399.3pt;margin-top:52pt;width:9.3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062855</wp:posOffset>
                </wp:positionH>
                <wp:positionV relativeFrom="page">
                  <wp:posOffset>719455</wp:posOffset>
                </wp:positionV>
                <wp:extent cx="127000" cy="50800"/>
                <wp:effectExtent l="0" t="635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80">
                              <a:moveTo>
                                <a:pt x="40" y="0"/>
                              </a:moveTo>
                              <a:lnTo>
                                <a:pt x="0" y="53"/>
                              </a:lnTo>
                              <a:lnTo>
                                <a:pt x="53" y="26"/>
                              </a:lnTo>
                              <a:lnTo>
                                <a:pt x="146" y="80"/>
                              </a:lnTo>
                              <a:lnTo>
                                <a:pt x="200" y="53"/>
                              </a:lnTo>
                              <a:lnTo>
                                <a:pt x="120" y="26"/>
                              </a:lnTo>
                              <a:lnTo>
                                <a:pt x="16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80" path="m40,0l0,53l53,26l146,80l200,53l120,26l160,0l40,0xe" fillcolor="white" stroked="f" o:allowincell="f" style="position:absolute;margin-left:398.65pt;margin-top:56.65pt;width:9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062855</wp:posOffset>
                </wp:positionH>
                <wp:positionV relativeFrom="page">
                  <wp:posOffset>719455</wp:posOffset>
                </wp:positionV>
                <wp:extent cx="127000" cy="50800"/>
                <wp:effectExtent l="3175" t="3810" r="317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80">
                              <a:moveTo>
                                <a:pt x="40" y="0"/>
                              </a:moveTo>
                              <a:lnTo>
                                <a:pt x="0" y="53"/>
                              </a:lnTo>
                              <a:lnTo>
                                <a:pt x="53" y="26"/>
                              </a:lnTo>
                              <a:lnTo>
                                <a:pt x="146" y="80"/>
                              </a:lnTo>
                              <a:lnTo>
                                <a:pt x="200" y="53"/>
                              </a:lnTo>
                              <a:lnTo>
                                <a:pt x="120" y="26"/>
                              </a:lnTo>
                              <a:lnTo>
                                <a:pt x="16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80" path="m40,0l0,53l53,26l146,80l200,53l120,26l160,0l40,0xe" stroked="t" o:allowincell="f" style="position:absolute;margin-left:398.65pt;margin-top:56.65pt;width:9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935855</wp:posOffset>
                </wp:positionH>
                <wp:positionV relativeFrom="page">
                  <wp:posOffset>660400</wp:posOffset>
                </wp:positionV>
                <wp:extent cx="127000" cy="59055"/>
                <wp:effectExtent l="0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93">
                              <a:moveTo>
                                <a:pt x="93" y="66"/>
                              </a:moveTo>
                              <a:lnTo>
                                <a:pt x="40" y="80"/>
                              </a:lnTo>
                              <a:lnTo>
                                <a:pt x="173" y="80"/>
                              </a:lnTo>
                              <a:lnTo>
                                <a:pt x="200" y="26"/>
                              </a:lnTo>
                              <a:lnTo>
                                <a:pt x="146" y="4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9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93" path="m93,66l40,80l173,80l200,26l146,40l53,0l0,13l93,66xe" fillcolor="white" stroked="f" o:allowincell="f" style="position:absolute;margin-left:388.65pt;margin-top:52pt;width:9.95pt;height: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935855</wp:posOffset>
                </wp:positionH>
                <wp:positionV relativeFrom="page">
                  <wp:posOffset>660400</wp:posOffset>
                </wp:positionV>
                <wp:extent cx="127000" cy="59055"/>
                <wp:effectExtent l="3175" t="381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93">
                              <a:moveTo>
                                <a:pt x="93" y="66"/>
                              </a:moveTo>
                              <a:lnTo>
                                <a:pt x="40" y="80"/>
                              </a:lnTo>
                              <a:lnTo>
                                <a:pt x="173" y="80"/>
                              </a:lnTo>
                              <a:lnTo>
                                <a:pt x="200" y="26"/>
                              </a:lnTo>
                              <a:lnTo>
                                <a:pt x="146" y="4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93" y="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93" path="m93,66l40,80l173,80l200,26l146,40l53,0l0,13l93,66xe" stroked="t" o:allowincell="f" style="position:absolute;margin-left:388.65pt;margin-top:52pt;width:9.9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68">
                <wp:simplePos x="0" y="0"/>
                <wp:positionH relativeFrom="page">
                  <wp:posOffset>4969510</wp:posOffset>
                </wp:positionH>
                <wp:positionV relativeFrom="page">
                  <wp:posOffset>812800</wp:posOffset>
                </wp:positionV>
                <wp:extent cx="177800" cy="41910"/>
                <wp:effectExtent l="6985" t="6350" r="0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66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186" y="66"/>
                              </a:lnTo>
                              <a:lnTo>
                                <a:pt x="266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66" path="m0,0l93,0l186,66l266,66e" stroked="t" o:allowincell="f" style="position:absolute;margin-left:391.3pt;margin-top:64pt;width:13.95pt;height:3.2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953000</wp:posOffset>
                </wp:positionH>
                <wp:positionV relativeFrom="page">
                  <wp:posOffset>795655</wp:posOffset>
                </wp:positionV>
                <wp:extent cx="33655" cy="25400"/>
                <wp:effectExtent l="635" t="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40"/>
                              </a:move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40l53,0l0,26l53,40xe" fillcolor="white" stroked="f" o:allowincell="f" style="position:absolute;margin-left:390pt;margin-top:62.65pt;width:2.6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953000</wp:posOffset>
                </wp:positionH>
                <wp:positionV relativeFrom="page">
                  <wp:posOffset>838200</wp:posOffset>
                </wp:positionV>
                <wp:extent cx="33655" cy="25400"/>
                <wp:effectExtent l="635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40"/>
                              </a:move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40l53,0l0,26l53,40xe" fillcolor="white" stroked="f" o:allowincell="f" style="position:absolute;margin-left:390pt;margin-top:66pt;width:2.6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71">
                <wp:simplePos x="0" y="0"/>
                <wp:positionH relativeFrom="page">
                  <wp:posOffset>4969510</wp:posOffset>
                </wp:positionH>
                <wp:positionV relativeFrom="page">
                  <wp:posOffset>812800</wp:posOffset>
                </wp:positionV>
                <wp:extent cx="177800" cy="41910"/>
                <wp:effectExtent l="6985" t="6350" r="0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66">
                              <a:moveTo>
                                <a:pt x="266" y="0"/>
                              </a:moveTo>
                              <a:lnTo>
                                <a:pt x="186" y="0"/>
                              </a:lnTo>
                              <a:lnTo>
                                <a:pt x="93" y="66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66" path="m266,0l186,0l93,66l0,66e" stroked="t" o:allowincell="f" style="position:absolute;margin-left:391.3pt;margin-top:64pt;width:13.95pt;height:3.2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130800</wp:posOffset>
                </wp:positionH>
                <wp:positionV relativeFrom="page">
                  <wp:posOffset>795655</wp:posOffset>
                </wp:positionV>
                <wp:extent cx="33655" cy="25400"/>
                <wp:effectExtent l="635" t="0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53" y="26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40l0,0l53,26l0,40xe" fillcolor="white" stroked="f" o:allowincell="f" style="position:absolute;margin-left:404pt;margin-top:62.65pt;width:2.6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130800</wp:posOffset>
                </wp:positionH>
                <wp:positionV relativeFrom="page">
                  <wp:posOffset>838200</wp:posOffset>
                </wp:positionV>
                <wp:extent cx="33655" cy="25400"/>
                <wp:effectExtent l="635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53" y="26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40l0,0l53,26l0,40xe" fillcolor="white" stroked="f" o:allowincell="f" style="position:absolute;margin-left:404pt;margin-top:66pt;width:2.6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919855</wp:posOffset>
                </wp:positionH>
                <wp:positionV relativeFrom="page">
                  <wp:posOffset>643255</wp:posOffset>
                </wp:positionV>
                <wp:extent cx="389255" cy="14414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27">
                              <a:moveTo>
                                <a:pt x="613" y="120"/>
                              </a:move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586" y="160"/>
                              </a:lnTo>
                              <a:lnTo>
                                <a:pt x="586" y="173"/>
                              </a:lnTo>
                              <a:lnTo>
                                <a:pt x="573" y="173"/>
                              </a:lnTo>
                              <a:lnTo>
                                <a:pt x="560" y="186"/>
                              </a:lnTo>
                              <a:lnTo>
                                <a:pt x="546" y="186"/>
                              </a:lnTo>
                              <a:lnTo>
                                <a:pt x="520" y="200"/>
                              </a:lnTo>
                              <a:lnTo>
                                <a:pt x="506" y="200"/>
                              </a:lnTo>
                              <a:lnTo>
                                <a:pt x="493" y="213"/>
                              </a:lnTo>
                              <a:lnTo>
                                <a:pt x="466" y="213"/>
                              </a:lnTo>
                              <a:lnTo>
                                <a:pt x="453" y="213"/>
                              </a:lnTo>
                              <a:lnTo>
                                <a:pt x="426" y="226"/>
                              </a:lnTo>
                              <a:lnTo>
                                <a:pt x="400" y="226"/>
                              </a:lnTo>
                              <a:lnTo>
                                <a:pt x="386" y="226"/>
                              </a:lnTo>
                              <a:lnTo>
                                <a:pt x="360" y="226"/>
                              </a:lnTo>
                              <a:lnTo>
                                <a:pt x="333" y="226"/>
                              </a:lnTo>
                              <a:lnTo>
                                <a:pt x="306" y="226"/>
                              </a:lnTo>
                              <a:lnTo>
                                <a:pt x="280" y="226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13" y="226"/>
                              </a:lnTo>
                              <a:lnTo>
                                <a:pt x="186" y="226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80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86" y="13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26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93" y="26"/>
                              </a:lnTo>
                              <a:lnTo>
                                <a:pt x="506" y="26"/>
                              </a:lnTo>
                              <a:lnTo>
                                <a:pt x="520" y="40"/>
                              </a:lnTo>
                              <a:lnTo>
                                <a:pt x="546" y="40"/>
                              </a:lnTo>
                              <a:lnTo>
                                <a:pt x="560" y="53"/>
                              </a:lnTo>
                              <a:lnTo>
                                <a:pt x="57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0"/>
                              </a:lnTo>
                              <a:lnTo>
                                <a:pt x="600" y="93"/>
                              </a:lnTo>
                              <a:lnTo>
                                <a:pt x="613" y="93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4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27" path="m613,120l613,120l613,133l600,146l600,146l586,160l586,173l573,173l560,186l546,186l520,200l506,200l493,213l466,213l453,213l426,226l400,226l386,226l360,226l333,226l306,226l280,226l253,226l240,226l213,226l186,226l160,213l146,213l120,213l106,200l93,200l80,186l53,186l40,173l40,173l26,160l13,146l13,146l0,133l0,120l0,120l0,106l0,93l13,93l13,80l26,66l40,66l40,53l53,53l80,40l93,40l106,26l120,26l146,13l160,13l186,13l213,0l240,0l253,0l280,0l306,0l333,0l360,0l386,0l400,0l426,13l453,13l466,13l493,26l506,26l520,40l546,40l560,53l573,53l586,66l586,66l600,80l600,93l613,93l613,106l613,120xe" fillcolor="#008494" stroked="f" o:allowincell="f" style="position:absolute;margin-left:308.65pt;margin-top:50.65pt;width:30.6pt;height:11.3pt;mso-wrap-style:none;v-text-anchor:middle;mso-position-horizontal-relative:page;mso-position-vertical-relative:page">
                <v:fill o:detectmouseclick="t" type="solid" color2="#ff7b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919855</wp:posOffset>
                </wp:positionH>
                <wp:positionV relativeFrom="page">
                  <wp:posOffset>643255</wp:posOffset>
                </wp:positionV>
                <wp:extent cx="389255" cy="144145"/>
                <wp:effectExtent l="3810" t="3810" r="317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27">
                              <a:moveTo>
                                <a:pt x="613" y="120"/>
                              </a:move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586" y="160"/>
                              </a:lnTo>
                              <a:lnTo>
                                <a:pt x="586" y="173"/>
                              </a:lnTo>
                              <a:lnTo>
                                <a:pt x="573" y="173"/>
                              </a:lnTo>
                              <a:lnTo>
                                <a:pt x="560" y="186"/>
                              </a:lnTo>
                              <a:lnTo>
                                <a:pt x="546" y="186"/>
                              </a:lnTo>
                              <a:lnTo>
                                <a:pt x="520" y="200"/>
                              </a:lnTo>
                              <a:lnTo>
                                <a:pt x="506" y="200"/>
                              </a:lnTo>
                              <a:lnTo>
                                <a:pt x="493" y="213"/>
                              </a:lnTo>
                              <a:lnTo>
                                <a:pt x="466" y="213"/>
                              </a:lnTo>
                              <a:lnTo>
                                <a:pt x="453" y="213"/>
                              </a:lnTo>
                              <a:lnTo>
                                <a:pt x="426" y="226"/>
                              </a:lnTo>
                              <a:lnTo>
                                <a:pt x="400" y="226"/>
                              </a:lnTo>
                              <a:lnTo>
                                <a:pt x="386" y="226"/>
                              </a:lnTo>
                              <a:lnTo>
                                <a:pt x="360" y="226"/>
                              </a:lnTo>
                              <a:lnTo>
                                <a:pt x="333" y="226"/>
                              </a:lnTo>
                              <a:lnTo>
                                <a:pt x="306" y="226"/>
                              </a:lnTo>
                              <a:lnTo>
                                <a:pt x="280" y="226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13" y="226"/>
                              </a:lnTo>
                              <a:lnTo>
                                <a:pt x="186" y="226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80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86" y="13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26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93" y="26"/>
                              </a:lnTo>
                              <a:lnTo>
                                <a:pt x="506" y="26"/>
                              </a:lnTo>
                              <a:lnTo>
                                <a:pt x="520" y="40"/>
                              </a:lnTo>
                              <a:lnTo>
                                <a:pt x="546" y="40"/>
                              </a:lnTo>
                              <a:lnTo>
                                <a:pt x="560" y="53"/>
                              </a:lnTo>
                              <a:lnTo>
                                <a:pt x="57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0"/>
                              </a:lnTo>
                              <a:lnTo>
                                <a:pt x="600" y="93"/>
                              </a:lnTo>
                              <a:lnTo>
                                <a:pt x="613" y="93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27" path="m613,120l613,120l613,133l600,146l600,146l586,160l586,173l573,173l560,186l546,186l520,200l506,200l493,213l466,213l453,213l426,226l400,226l386,226l360,226l333,226l306,226l280,226l253,226l240,226l213,226l186,226l160,213l146,213l120,213l106,200l93,200l80,186l53,186l40,173l40,173l26,160l13,146l13,146l0,133l0,120l0,120l0,106l0,93l13,93l13,80l26,66l40,66l40,53l53,53l80,40l93,40l106,26l120,26l146,13l160,13l186,13l213,0l240,0l253,0l280,0l306,0l333,0l360,0l386,0l400,0l426,13l453,13l466,13l493,26l506,26l520,40l546,40l560,53l573,53l586,66l586,66l600,80l600,93l613,93l613,106l613,120xe" stroked="t" o:allowincell="f" style="position:absolute;margin-left:308.65pt;margin-top:50.65pt;width:30.6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919855</wp:posOffset>
                </wp:positionH>
                <wp:positionV relativeFrom="page">
                  <wp:posOffset>719455</wp:posOffset>
                </wp:positionV>
                <wp:extent cx="389255" cy="16954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6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46" y="93"/>
                              </a:lnTo>
                              <a:lnTo>
                                <a:pt x="160" y="106"/>
                              </a:lnTo>
                              <a:lnTo>
                                <a:pt x="186" y="106"/>
                              </a:lnTo>
                              <a:lnTo>
                                <a:pt x="213" y="106"/>
                              </a:lnTo>
                              <a:lnTo>
                                <a:pt x="240" y="106"/>
                              </a:lnTo>
                              <a:lnTo>
                                <a:pt x="253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33" y="120"/>
                              </a:lnTo>
                              <a:lnTo>
                                <a:pt x="360" y="120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26" y="106"/>
                              </a:lnTo>
                              <a:lnTo>
                                <a:pt x="453" y="106"/>
                              </a:lnTo>
                              <a:lnTo>
                                <a:pt x="466" y="93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20" y="80"/>
                              </a:lnTo>
                              <a:lnTo>
                                <a:pt x="546" y="80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586" y="53"/>
                              </a:lnTo>
                              <a:lnTo>
                                <a:pt x="586" y="40"/>
                              </a:lnTo>
                              <a:lnTo>
                                <a:pt x="600" y="40"/>
                              </a:lnTo>
                              <a:lnTo>
                                <a:pt x="600" y="26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613" y="160"/>
                              </a:lnTo>
                              <a:lnTo>
                                <a:pt x="613" y="160"/>
                              </a:lnTo>
                              <a:lnTo>
                                <a:pt x="613" y="173"/>
                              </a:lnTo>
                              <a:lnTo>
                                <a:pt x="600" y="186"/>
                              </a:lnTo>
                              <a:lnTo>
                                <a:pt x="600" y="186"/>
                              </a:lnTo>
                              <a:lnTo>
                                <a:pt x="586" y="200"/>
                              </a:lnTo>
                              <a:lnTo>
                                <a:pt x="586" y="213"/>
                              </a:lnTo>
                              <a:lnTo>
                                <a:pt x="573" y="213"/>
                              </a:lnTo>
                              <a:lnTo>
                                <a:pt x="560" y="226"/>
                              </a:lnTo>
                              <a:lnTo>
                                <a:pt x="546" y="226"/>
                              </a:lnTo>
                              <a:lnTo>
                                <a:pt x="520" y="240"/>
                              </a:lnTo>
                              <a:lnTo>
                                <a:pt x="506" y="240"/>
                              </a:lnTo>
                              <a:lnTo>
                                <a:pt x="493" y="253"/>
                              </a:lnTo>
                              <a:lnTo>
                                <a:pt x="466" y="253"/>
                              </a:lnTo>
                              <a:lnTo>
                                <a:pt x="453" y="253"/>
                              </a:lnTo>
                              <a:lnTo>
                                <a:pt x="426" y="266"/>
                              </a:lnTo>
                              <a:lnTo>
                                <a:pt x="400" y="266"/>
                              </a:lnTo>
                              <a:lnTo>
                                <a:pt x="386" y="266"/>
                              </a:lnTo>
                              <a:lnTo>
                                <a:pt x="360" y="266"/>
                              </a:lnTo>
                              <a:lnTo>
                                <a:pt x="333" y="266"/>
                              </a:lnTo>
                              <a:lnTo>
                                <a:pt x="306" y="266"/>
                              </a:lnTo>
                              <a:lnTo>
                                <a:pt x="280" y="266"/>
                              </a:lnTo>
                              <a:lnTo>
                                <a:pt x="253" y="266"/>
                              </a:lnTo>
                              <a:lnTo>
                                <a:pt x="240" y="266"/>
                              </a:lnTo>
                              <a:lnTo>
                                <a:pt x="213" y="266"/>
                              </a:lnTo>
                              <a:lnTo>
                                <a:pt x="186" y="266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20" y="253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53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4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67" path="m0,0l0,13l0,13l13,26l13,40l26,40l40,53l40,66l53,66l80,80l93,80l106,93l120,93l146,93l160,106l186,106l213,106l240,106l253,120l280,120l306,120l333,120l360,120l386,106l400,106l426,106l453,106l466,93l493,93l506,93l520,80l546,80l560,66l573,66l586,53l586,40l600,40l600,26l613,13l613,13l613,0l613,160l613,160l613,173l600,186l600,186l586,200l586,213l573,213l560,226l546,226l520,240l506,240l493,253l466,253l453,253l426,266l400,266l386,266l360,266l333,266l306,266l280,266l253,266l240,266l213,266l186,266l160,253l146,253l120,253l106,240l93,240l80,226l53,226l40,213l40,213l26,200l13,186l13,186l0,173l0,160l0,160l0,0xe" fillcolor="#008494" stroked="f" o:allowincell="f" style="position:absolute;margin-left:308.65pt;margin-top:56.65pt;width:30.6pt;height:13.3pt;mso-wrap-style:none;v-text-anchor:middle;mso-position-horizontal-relative:page;mso-position-vertical-relative:page">
                <v:fill o:detectmouseclick="t" type="solid" color2="#ff7b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919855</wp:posOffset>
                </wp:positionH>
                <wp:positionV relativeFrom="page">
                  <wp:posOffset>719455</wp:posOffset>
                </wp:positionV>
                <wp:extent cx="389255" cy="169545"/>
                <wp:effectExtent l="3810" t="3810" r="317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6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46" y="93"/>
                              </a:lnTo>
                              <a:lnTo>
                                <a:pt x="160" y="106"/>
                              </a:lnTo>
                              <a:lnTo>
                                <a:pt x="186" y="106"/>
                              </a:lnTo>
                              <a:lnTo>
                                <a:pt x="213" y="106"/>
                              </a:lnTo>
                              <a:lnTo>
                                <a:pt x="240" y="106"/>
                              </a:lnTo>
                              <a:lnTo>
                                <a:pt x="253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33" y="120"/>
                              </a:lnTo>
                              <a:lnTo>
                                <a:pt x="360" y="120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26" y="106"/>
                              </a:lnTo>
                              <a:lnTo>
                                <a:pt x="453" y="106"/>
                              </a:lnTo>
                              <a:lnTo>
                                <a:pt x="466" y="93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20" y="80"/>
                              </a:lnTo>
                              <a:lnTo>
                                <a:pt x="546" y="80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586" y="53"/>
                              </a:lnTo>
                              <a:lnTo>
                                <a:pt x="586" y="40"/>
                              </a:lnTo>
                              <a:lnTo>
                                <a:pt x="600" y="40"/>
                              </a:lnTo>
                              <a:lnTo>
                                <a:pt x="600" y="26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613" y="160"/>
                              </a:lnTo>
                              <a:lnTo>
                                <a:pt x="613" y="160"/>
                              </a:lnTo>
                              <a:lnTo>
                                <a:pt x="613" y="173"/>
                              </a:lnTo>
                              <a:lnTo>
                                <a:pt x="600" y="186"/>
                              </a:lnTo>
                              <a:lnTo>
                                <a:pt x="600" y="186"/>
                              </a:lnTo>
                              <a:lnTo>
                                <a:pt x="586" y="200"/>
                              </a:lnTo>
                              <a:lnTo>
                                <a:pt x="586" y="213"/>
                              </a:lnTo>
                              <a:lnTo>
                                <a:pt x="573" y="213"/>
                              </a:lnTo>
                              <a:lnTo>
                                <a:pt x="560" y="226"/>
                              </a:lnTo>
                              <a:lnTo>
                                <a:pt x="546" y="226"/>
                              </a:lnTo>
                              <a:lnTo>
                                <a:pt x="520" y="240"/>
                              </a:lnTo>
                              <a:lnTo>
                                <a:pt x="506" y="240"/>
                              </a:lnTo>
                              <a:lnTo>
                                <a:pt x="493" y="253"/>
                              </a:lnTo>
                              <a:lnTo>
                                <a:pt x="466" y="253"/>
                              </a:lnTo>
                              <a:lnTo>
                                <a:pt x="453" y="253"/>
                              </a:lnTo>
                              <a:lnTo>
                                <a:pt x="426" y="266"/>
                              </a:lnTo>
                              <a:lnTo>
                                <a:pt x="400" y="266"/>
                              </a:lnTo>
                              <a:lnTo>
                                <a:pt x="386" y="266"/>
                              </a:lnTo>
                              <a:lnTo>
                                <a:pt x="360" y="266"/>
                              </a:lnTo>
                              <a:lnTo>
                                <a:pt x="333" y="266"/>
                              </a:lnTo>
                              <a:lnTo>
                                <a:pt x="306" y="266"/>
                              </a:lnTo>
                              <a:lnTo>
                                <a:pt x="280" y="266"/>
                              </a:lnTo>
                              <a:lnTo>
                                <a:pt x="253" y="266"/>
                              </a:lnTo>
                              <a:lnTo>
                                <a:pt x="240" y="266"/>
                              </a:lnTo>
                              <a:lnTo>
                                <a:pt x="213" y="266"/>
                              </a:lnTo>
                              <a:lnTo>
                                <a:pt x="186" y="266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20" y="253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53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67" path="m0,0l0,13l0,13l13,26l13,40l26,40l40,53l40,66l53,66l80,80l93,80l106,93l120,93l146,93l160,106l186,106l213,106l240,106l253,120l280,120l306,120l333,120l360,120l386,106l400,106l426,106l453,106l466,93l493,93l506,93l520,80l546,80l560,66l573,66l586,53l586,40l600,40l600,26l613,13l613,13l613,0l613,160l613,160l613,173l600,186l600,186l586,200l586,213l573,213l560,226l546,226l520,240l506,240l493,253l466,253l453,253l426,266l400,266l386,266l360,266l333,266l306,266l280,266l253,266l240,266l213,266l186,266l160,253l146,253l120,253l106,240l93,240l80,226l53,226l40,213l40,213l26,200l13,186l13,186l0,173l0,160l0,160l0,0xe" stroked="t" o:allowincell="f" style="position:absolute;margin-left:308.65pt;margin-top:56.65pt;width:30.6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987800</wp:posOffset>
                </wp:positionH>
                <wp:positionV relativeFrom="page">
                  <wp:posOffset>719455</wp:posOffset>
                </wp:positionV>
                <wp:extent cx="118110" cy="5080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80">
                              <a:moveTo>
                                <a:pt x="0" y="26"/>
                              </a:moveTo>
                              <a:lnTo>
                                <a:pt x="13" y="80"/>
                              </a:lnTo>
                              <a:lnTo>
                                <a:pt x="146" y="80"/>
                              </a:lnTo>
                              <a:lnTo>
                                <a:pt x="93" y="66"/>
                              </a:lnTo>
                              <a:lnTo>
                                <a:pt x="186" y="26"/>
                              </a:lnTo>
                              <a:lnTo>
                                <a:pt x="146" y="0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80" path="m0,26l13,80l146,80l93,66l186,26l146,0l53,40l0,26xe" fillcolor="white" stroked="f" o:allowincell="f" style="position:absolute;margin-left:314pt;margin-top:56.65pt;width:9.2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987800</wp:posOffset>
                </wp:positionH>
                <wp:positionV relativeFrom="page">
                  <wp:posOffset>719455</wp:posOffset>
                </wp:positionV>
                <wp:extent cx="118110" cy="50800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80">
                              <a:moveTo>
                                <a:pt x="0" y="26"/>
                              </a:moveTo>
                              <a:lnTo>
                                <a:pt x="13" y="80"/>
                              </a:lnTo>
                              <a:lnTo>
                                <a:pt x="146" y="80"/>
                              </a:lnTo>
                              <a:lnTo>
                                <a:pt x="93" y="66"/>
                              </a:lnTo>
                              <a:lnTo>
                                <a:pt x="186" y="26"/>
                              </a:lnTo>
                              <a:lnTo>
                                <a:pt x="146" y="0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80" path="m0,26l13,80l146,80l93,66l186,26l146,0l53,40l0,26xe" stroked="t" o:allowincell="f" style="position:absolute;margin-left:314pt;margin-top:56.65pt;width:9.2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0">
                <wp:simplePos x="0" y="0"/>
                <wp:positionH relativeFrom="page">
                  <wp:posOffset>4123055</wp:posOffset>
                </wp:positionH>
                <wp:positionV relativeFrom="page">
                  <wp:posOffset>660400</wp:posOffset>
                </wp:positionV>
                <wp:extent cx="118745" cy="50800"/>
                <wp:effectExtent l="635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80">
                              <a:moveTo>
                                <a:pt x="186" y="0"/>
                              </a:moveTo>
                              <a:lnTo>
                                <a:pt x="26" y="0"/>
                              </a:lnTo>
                              <a:lnTo>
                                <a:pt x="80" y="26"/>
                              </a:lnTo>
                              <a:lnTo>
                                <a:pt x="0" y="53"/>
                              </a:lnTo>
                              <a:lnTo>
                                <a:pt x="26" y="80"/>
                              </a:lnTo>
                              <a:lnTo>
                                <a:pt x="133" y="40"/>
                              </a:lnTo>
                              <a:lnTo>
                                <a:pt x="186" y="53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80" path="m186,0l26,0l80,26l0,53l26,80l133,40l186,53l186,0xe" fillcolor="white" stroked="f" o:allowincell="f" style="position:absolute;margin-left:324.65pt;margin-top:52pt;width:9.3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123055</wp:posOffset>
                </wp:positionH>
                <wp:positionV relativeFrom="page">
                  <wp:posOffset>660400</wp:posOffset>
                </wp:positionV>
                <wp:extent cx="118745" cy="50800"/>
                <wp:effectExtent l="3810" t="3175" r="1905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80">
                              <a:moveTo>
                                <a:pt x="186" y="0"/>
                              </a:moveTo>
                              <a:lnTo>
                                <a:pt x="26" y="0"/>
                              </a:lnTo>
                              <a:lnTo>
                                <a:pt x="80" y="26"/>
                              </a:lnTo>
                              <a:lnTo>
                                <a:pt x="0" y="53"/>
                              </a:lnTo>
                              <a:lnTo>
                                <a:pt x="26" y="80"/>
                              </a:lnTo>
                              <a:lnTo>
                                <a:pt x="133" y="40"/>
                              </a:lnTo>
                              <a:lnTo>
                                <a:pt x="186" y="53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80" path="m186,0l26,0l80,26l0,53l26,80l133,40l186,53l186,0xe" stroked="t" o:allowincell="f" style="position:absolute;margin-left:324.65pt;margin-top:52pt;width:9.3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114800</wp:posOffset>
                </wp:positionH>
                <wp:positionV relativeFrom="page">
                  <wp:posOffset>719455</wp:posOffset>
                </wp:positionV>
                <wp:extent cx="127000" cy="50800"/>
                <wp:effectExtent l="0" t="635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80">
                              <a:moveTo>
                                <a:pt x="40" y="0"/>
                              </a:moveTo>
                              <a:lnTo>
                                <a:pt x="0" y="53"/>
                              </a:lnTo>
                              <a:lnTo>
                                <a:pt x="53" y="26"/>
                              </a:lnTo>
                              <a:lnTo>
                                <a:pt x="146" y="80"/>
                              </a:lnTo>
                              <a:lnTo>
                                <a:pt x="200" y="53"/>
                              </a:lnTo>
                              <a:lnTo>
                                <a:pt x="120" y="26"/>
                              </a:lnTo>
                              <a:lnTo>
                                <a:pt x="16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80" path="m40,0l0,53l53,26l146,80l200,53l120,26l160,0l40,0xe" fillcolor="white" stroked="f" o:allowincell="f" style="position:absolute;margin-left:324pt;margin-top:56.65pt;width:9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114800</wp:posOffset>
                </wp:positionH>
                <wp:positionV relativeFrom="page">
                  <wp:posOffset>719455</wp:posOffset>
                </wp:positionV>
                <wp:extent cx="127000" cy="50800"/>
                <wp:effectExtent l="3175" t="3810" r="3175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80">
                              <a:moveTo>
                                <a:pt x="40" y="0"/>
                              </a:moveTo>
                              <a:lnTo>
                                <a:pt x="0" y="53"/>
                              </a:lnTo>
                              <a:lnTo>
                                <a:pt x="53" y="26"/>
                              </a:lnTo>
                              <a:lnTo>
                                <a:pt x="146" y="80"/>
                              </a:lnTo>
                              <a:lnTo>
                                <a:pt x="200" y="53"/>
                              </a:lnTo>
                              <a:lnTo>
                                <a:pt x="120" y="26"/>
                              </a:lnTo>
                              <a:lnTo>
                                <a:pt x="16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80" path="m40,0l0,53l53,26l146,80l200,53l120,26l160,0l40,0xe" stroked="t" o:allowincell="f" style="position:absolute;margin-left:324pt;margin-top:56.65pt;width:9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987800</wp:posOffset>
                </wp:positionH>
                <wp:positionV relativeFrom="page">
                  <wp:posOffset>660400</wp:posOffset>
                </wp:positionV>
                <wp:extent cx="127000" cy="59055"/>
                <wp:effectExtent l="0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93">
                              <a:moveTo>
                                <a:pt x="93" y="66"/>
                              </a:moveTo>
                              <a:lnTo>
                                <a:pt x="40" y="80"/>
                              </a:lnTo>
                              <a:lnTo>
                                <a:pt x="173" y="80"/>
                              </a:lnTo>
                              <a:lnTo>
                                <a:pt x="200" y="26"/>
                              </a:lnTo>
                              <a:lnTo>
                                <a:pt x="146" y="4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9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93" path="m93,66l40,80l173,80l200,26l146,40l53,0l0,13l93,66xe" fillcolor="white" stroked="f" o:allowincell="f" style="position:absolute;margin-left:314pt;margin-top:52pt;width:9.95pt;height: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987800</wp:posOffset>
                </wp:positionH>
                <wp:positionV relativeFrom="page">
                  <wp:posOffset>660400</wp:posOffset>
                </wp:positionV>
                <wp:extent cx="127000" cy="59055"/>
                <wp:effectExtent l="3175" t="381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93">
                              <a:moveTo>
                                <a:pt x="93" y="66"/>
                              </a:moveTo>
                              <a:lnTo>
                                <a:pt x="40" y="80"/>
                              </a:lnTo>
                              <a:lnTo>
                                <a:pt x="173" y="80"/>
                              </a:lnTo>
                              <a:lnTo>
                                <a:pt x="200" y="26"/>
                              </a:lnTo>
                              <a:lnTo>
                                <a:pt x="146" y="4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93" y="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93" path="m93,66l40,80l173,80l200,26l146,40l53,0l0,13l93,66xe" stroked="t" o:allowincell="f" style="position:absolute;margin-left:314pt;margin-top:52pt;width:9.9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86">
                <wp:simplePos x="0" y="0"/>
                <wp:positionH relativeFrom="page">
                  <wp:posOffset>4021455</wp:posOffset>
                </wp:positionH>
                <wp:positionV relativeFrom="page">
                  <wp:posOffset>812800</wp:posOffset>
                </wp:positionV>
                <wp:extent cx="177800" cy="41910"/>
                <wp:effectExtent l="6985" t="6350" r="0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66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186" y="66"/>
                              </a:lnTo>
                              <a:lnTo>
                                <a:pt x="266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66" path="m0,0l93,0l186,66l266,66e" stroked="t" o:allowincell="f" style="position:absolute;margin-left:316.65pt;margin-top:64pt;width:13.95pt;height:3.2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4004310</wp:posOffset>
                </wp:positionH>
                <wp:positionV relativeFrom="page">
                  <wp:posOffset>795655</wp:posOffset>
                </wp:positionV>
                <wp:extent cx="34290" cy="25400"/>
                <wp:effectExtent l="0" t="0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40"/>
                              </a:move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40l53,0l0,26l53,40xe" fillcolor="white" stroked="f" o:allowincell="f" style="position:absolute;margin-left:315.3pt;margin-top:62.65pt;width:2.6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4004310</wp:posOffset>
                </wp:positionH>
                <wp:positionV relativeFrom="page">
                  <wp:posOffset>838200</wp:posOffset>
                </wp:positionV>
                <wp:extent cx="34290" cy="25400"/>
                <wp:effectExtent l="0" t="0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40"/>
                              </a:move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40l53,0l0,26l53,40xe" fillcolor="white" stroked="f" o:allowincell="f" style="position:absolute;margin-left:315.3pt;margin-top:66pt;width:2.6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89">
                <wp:simplePos x="0" y="0"/>
                <wp:positionH relativeFrom="page">
                  <wp:posOffset>4021455</wp:posOffset>
                </wp:positionH>
                <wp:positionV relativeFrom="page">
                  <wp:posOffset>812800</wp:posOffset>
                </wp:positionV>
                <wp:extent cx="177800" cy="41910"/>
                <wp:effectExtent l="6985" t="6350" r="0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66">
                              <a:moveTo>
                                <a:pt x="266" y="0"/>
                              </a:moveTo>
                              <a:lnTo>
                                <a:pt x="186" y="0"/>
                              </a:lnTo>
                              <a:lnTo>
                                <a:pt x="93" y="66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66" path="m266,0l186,0l93,66l0,66e" stroked="t" o:allowincell="f" style="position:absolute;margin-left:316.65pt;margin-top:64pt;width:13.95pt;height:3.2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4182110</wp:posOffset>
                </wp:positionH>
                <wp:positionV relativeFrom="page">
                  <wp:posOffset>795655</wp:posOffset>
                </wp:positionV>
                <wp:extent cx="34290" cy="25400"/>
                <wp:effectExtent l="635" t="0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53" y="26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40l0,0l53,26l0,40xe" fillcolor="white" stroked="f" o:allowincell="f" style="position:absolute;margin-left:329.3pt;margin-top:62.65pt;width:2.6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4182110</wp:posOffset>
                </wp:positionH>
                <wp:positionV relativeFrom="page">
                  <wp:posOffset>838200</wp:posOffset>
                </wp:positionV>
                <wp:extent cx="34290" cy="2540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53" y="26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40l0,0l53,26l0,40xe" fillcolor="white" stroked="f" o:allowincell="f" style="position:absolute;margin-left:329.3pt;margin-top:66pt;width:2.6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672455</wp:posOffset>
                </wp:positionH>
                <wp:positionV relativeFrom="page">
                  <wp:posOffset>1659255</wp:posOffset>
                </wp:positionV>
                <wp:extent cx="287655" cy="169545"/>
                <wp:effectExtent l="635" t="1270" r="635" b="825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453" y="280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c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67" path="m0,0l0,280l453,280l453,0l0,0xe" fillcolor="#dfeced" stroked="f" o:allowincell="f" style="position:absolute;margin-left:446.65pt;margin-top:130.65pt;width:22.6pt;height:13.3pt;mso-wrap-style:none;v-text-anchor:middle;mso-position-horizontal-relative:page;mso-position-vertical-relative:page">
                <v:fill o:detectmouseclick="t" type="solid" color2="#2013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672455</wp:posOffset>
                </wp:positionH>
                <wp:positionV relativeFrom="page">
                  <wp:posOffset>1659255</wp:posOffset>
                </wp:positionV>
                <wp:extent cx="287655" cy="169545"/>
                <wp:effectExtent l="3810" t="4445" r="3810" b="1143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453" y="280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67" path="m0,0l0,280l453,280l453,0l0,0xe" stroked="t" o:allowincell="f" style="position:absolute;margin-left:446.65pt;margin-top:130.65pt;width:22.6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672455</wp:posOffset>
                </wp:positionH>
                <wp:positionV relativeFrom="page">
                  <wp:posOffset>1591310</wp:posOffset>
                </wp:positionV>
                <wp:extent cx="355600" cy="67945"/>
                <wp:effectExtent l="635" t="635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07">
                              <a:moveTo>
                                <a:pt x="560" y="0"/>
                              </a:moveTo>
                              <a:lnTo>
                                <a:pt x="106" y="0"/>
                              </a:lnTo>
                              <a:lnTo>
                                <a:pt x="0" y="93"/>
                              </a:lnTo>
                              <a:lnTo>
                                <a:pt x="453" y="93"/>
                              </a:lnTo>
                              <a:lnTo>
                                <a:pt x="5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c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07" path="m560,0l106,0l0,93l453,93l560,0xe" fillcolor="#dfeced" stroked="f" o:allowincell="f" style="position:absolute;margin-left:446.65pt;margin-top:125.3pt;width:27.95pt;height:5.3pt;mso-wrap-style:none;v-text-anchor:middle;mso-position-horizontal-relative:page;mso-position-vertical-relative:page">
                <v:fill o:detectmouseclick="t" type="solid" color2="#2013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672455</wp:posOffset>
                </wp:positionH>
                <wp:positionV relativeFrom="page">
                  <wp:posOffset>1591310</wp:posOffset>
                </wp:positionV>
                <wp:extent cx="355600" cy="67945"/>
                <wp:effectExtent l="3810" t="3810" r="381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07">
                              <a:moveTo>
                                <a:pt x="560" y="0"/>
                              </a:moveTo>
                              <a:lnTo>
                                <a:pt x="106" y="0"/>
                              </a:lnTo>
                              <a:lnTo>
                                <a:pt x="0" y="93"/>
                              </a:lnTo>
                              <a:lnTo>
                                <a:pt x="453" y="93"/>
                              </a:lnTo>
                              <a:lnTo>
                                <a:pt x="56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07" path="m560,0l106,0l0,93l453,93l560,0xe" stroked="t" o:allowincell="f" style="position:absolute;margin-left:446.65pt;margin-top:125.3pt;width:27.95pt;height: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6">
                <wp:simplePos x="0" y="0"/>
                <wp:positionH relativeFrom="page">
                  <wp:posOffset>5960110</wp:posOffset>
                </wp:positionH>
                <wp:positionV relativeFrom="page">
                  <wp:posOffset>1591310</wp:posOffset>
                </wp:positionV>
                <wp:extent cx="67945" cy="237490"/>
                <wp:effectExtent l="635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74">
                              <a:moveTo>
                                <a:pt x="0" y="373"/>
                              </a:moveTo>
                              <a:lnTo>
                                <a:pt x="106" y="280"/>
                              </a:lnTo>
                              <a:lnTo>
                                <a:pt x="106" y="0"/>
                              </a:lnTo>
                              <a:lnTo>
                                <a:pt x="0" y="9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c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74" path="m0,373l106,280l106,0l0,93l0,373xe" fillcolor="#dfeced" stroked="f" o:allowincell="f" style="position:absolute;margin-left:469.3pt;margin-top:125.3pt;width:5.3pt;height:18.65pt;mso-wrap-style:none;v-text-anchor:middle;mso-position-horizontal-relative:page;mso-position-vertical-relative:page">
                <v:fill o:detectmouseclick="t" type="solid" color2="#2013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960110</wp:posOffset>
                </wp:positionH>
                <wp:positionV relativeFrom="page">
                  <wp:posOffset>1591310</wp:posOffset>
                </wp:positionV>
                <wp:extent cx="67945" cy="237490"/>
                <wp:effectExtent l="3810" t="3175" r="1905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74">
                              <a:moveTo>
                                <a:pt x="0" y="373"/>
                              </a:moveTo>
                              <a:lnTo>
                                <a:pt x="106" y="280"/>
                              </a:lnTo>
                              <a:lnTo>
                                <a:pt x="106" y="0"/>
                              </a:lnTo>
                              <a:lnTo>
                                <a:pt x="0" y="9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74" path="m0,373l106,280l106,0l0,93l0,373xe" stroked="t" o:allowincell="f" style="position:absolute;margin-left:469.3pt;margin-top:125.3pt;width:5.3pt;height:1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859655</wp:posOffset>
                </wp:positionH>
                <wp:positionV relativeFrom="page">
                  <wp:posOffset>1574800</wp:posOffset>
                </wp:positionV>
                <wp:extent cx="279400" cy="168910"/>
                <wp:effectExtent l="0" t="0" r="9525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453" y="280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c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66" path="m0,0l0,280l453,280l453,0l0,0xe" fillcolor="#dfeced" stroked="f" o:allowincell="f" style="position:absolute;margin-left:382.65pt;margin-top:124pt;width:21.95pt;height:13.25pt;mso-wrap-style:none;v-text-anchor:middle;mso-position-horizontal-relative:page;mso-position-vertical-relative:page">
                <v:fill o:detectmouseclick="t" type="solid" color2="#2013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859655</wp:posOffset>
                </wp:positionH>
                <wp:positionV relativeFrom="page">
                  <wp:posOffset>1574800</wp:posOffset>
                </wp:positionV>
                <wp:extent cx="279400" cy="168910"/>
                <wp:effectExtent l="3175" t="3175" r="12700" b="127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453" y="280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66" path="m0,0l0,280l453,280l453,0l0,0xe" stroked="t" o:allowincell="f" style="position:absolute;margin-left:382.65pt;margin-top:124pt;width:21.95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851400</wp:posOffset>
                </wp:positionH>
                <wp:positionV relativeFrom="page">
                  <wp:posOffset>1506855</wp:posOffset>
                </wp:positionV>
                <wp:extent cx="355600" cy="67945"/>
                <wp:effectExtent l="635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07">
                              <a:moveTo>
                                <a:pt x="560" y="0"/>
                              </a:moveTo>
                              <a:lnTo>
                                <a:pt x="106" y="0"/>
                              </a:lnTo>
                              <a:lnTo>
                                <a:pt x="0" y="93"/>
                              </a:lnTo>
                              <a:lnTo>
                                <a:pt x="453" y="93"/>
                              </a:lnTo>
                              <a:lnTo>
                                <a:pt x="5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c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07" path="m560,0l106,0l0,93l453,93l560,0xe" fillcolor="#dfeced" stroked="f" o:allowincell="f" style="position:absolute;margin-left:382pt;margin-top:118.65pt;width:27.95pt;height:5.3pt;mso-wrap-style:none;v-text-anchor:middle;mso-position-horizontal-relative:page;mso-position-vertical-relative:page">
                <v:fill o:detectmouseclick="t" type="solid" color2="#2013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851400</wp:posOffset>
                </wp:positionH>
                <wp:positionV relativeFrom="page">
                  <wp:posOffset>1506855</wp:posOffset>
                </wp:positionV>
                <wp:extent cx="355600" cy="67945"/>
                <wp:effectExtent l="3810" t="3810" r="381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07">
                              <a:moveTo>
                                <a:pt x="560" y="0"/>
                              </a:moveTo>
                              <a:lnTo>
                                <a:pt x="106" y="0"/>
                              </a:lnTo>
                              <a:lnTo>
                                <a:pt x="0" y="93"/>
                              </a:lnTo>
                              <a:lnTo>
                                <a:pt x="453" y="93"/>
                              </a:lnTo>
                              <a:lnTo>
                                <a:pt x="56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07" path="m560,0l106,0l0,93l453,93l560,0xe" stroked="t" o:allowincell="f" style="position:absolute;margin-left:382pt;margin-top:118.65pt;width:27.95pt;height: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">
                <wp:simplePos x="0" y="0"/>
                <wp:positionH relativeFrom="page">
                  <wp:posOffset>5139055</wp:posOffset>
                </wp:positionH>
                <wp:positionV relativeFrom="page">
                  <wp:posOffset>1506855</wp:posOffset>
                </wp:positionV>
                <wp:extent cx="67945" cy="23685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73">
                              <a:moveTo>
                                <a:pt x="0" y="373"/>
                              </a:moveTo>
                              <a:lnTo>
                                <a:pt x="106" y="280"/>
                              </a:lnTo>
                              <a:lnTo>
                                <a:pt x="106" y="0"/>
                              </a:lnTo>
                              <a:lnTo>
                                <a:pt x="0" y="9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c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73" path="m0,373l106,280l106,0l0,93l0,373xe" fillcolor="#dfeced" stroked="f" o:allowincell="f" style="position:absolute;margin-left:404.65pt;margin-top:118.65pt;width:5.3pt;height:18.6pt;mso-wrap-style:none;v-text-anchor:middle;mso-position-horizontal-relative:page;mso-position-vertical-relative:page">
                <v:fill o:detectmouseclick="t" type="solid" color2="#2013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139055</wp:posOffset>
                </wp:positionH>
                <wp:positionV relativeFrom="page">
                  <wp:posOffset>1506855</wp:posOffset>
                </wp:positionV>
                <wp:extent cx="67945" cy="236855"/>
                <wp:effectExtent l="3810" t="3810" r="1905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73">
                              <a:moveTo>
                                <a:pt x="0" y="373"/>
                              </a:moveTo>
                              <a:lnTo>
                                <a:pt x="106" y="280"/>
                              </a:lnTo>
                              <a:lnTo>
                                <a:pt x="106" y="0"/>
                              </a:lnTo>
                              <a:lnTo>
                                <a:pt x="0" y="9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73" path="m0,373l106,280l106,0l0,93l0,373xe" stroked="t" o:allowincell="f" style="position:absolute;margin-left:404.65pt;margin-top:118.65pt;width:5.3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928110</wp:posOffset>
                </wp:positionH>
                <wp:positionV relativeFrom="page">
                  <wp:posOffset>1565910</wp:posOffset>
                </wp:positionV>
                <wp:extent cx="279400" cy="177800"/>
                <wp:effectExtent l="0" t="0" r="952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453" y="280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c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80" path="m0,0l0,280l453,280l453,0l0,0xe" fillcolor="#dfeced" stroked="f" o:allowincell="f" style="position:absolute;margin-left:309.3pt;margin-top:123.3pt;width:21.95pt;height:13.95pt;mso-wrap-style:none;v-text-anchor:middle;mso-position-horizontal-relative:page;mso-position-vertical-relative:page">
                <v:fill o:detectmouseclick="t" type="solid" color2="#2013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928110</wp:posOffset>
                </wp:positionH>
                <wp:positionV relativeFrom="page">
                  <wp:posOffset>1565910</wp:posOffset>
                </wp:positionV>
                <wp:extent cx="279400" cy="177800"/>
                <wp:effectExtent l="3175" t="3175" r="1270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453" y="280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80" path="m0,0l0,280l453,280l453,0l0,0xe" stroked="t" o:allowincell="f" style="position:absolute;margin-left:309.3pt;margin-top:123.3pt;width:21.9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928110</wp:posOffset>
                </wp:positionH>
                <wp:positionV relativeFrom="page">
                  <wp:posOffset>1506855</wp:posOffset>
                </wp:positionV>
                <wp:extent cx="347345" cy="59055"/>
                <wp:effectExtent l="1270" t="635" r="825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93">
                              <a:moveTo>
                                <a:pt x="560" y="0"/>
                              </a:moveTo>
                              <a:lnTo>
                                <a:pt x="106" y="0"/>
                              </a:lnTo>
                              <a:lnTo>
                                <a:pt x="0" y="93"/>
                              </a:lnTo>
                              <a:lnTo>
                                <a:pt x="453" y="93"/>
                              </a:lnTo>
                              <a:lnTo>
                                <a:pt x="5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c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93" path="m560,0l106,0l0,93l453,93l560,0xe" fillcolor="#dfeced" stroked="f" o:allowincell="f" style="position:absolute;margin-left:309.3pt;margin-top:118.65pt;width:27.3pt;height:4.6pt;mso-wrap-style:none;v-text-anchor:middle;mso-position-horizontal-relative:page;mso-position-vertical-relative:page">
                <v:fill o:detectmouseclick="t" type="solid" color2="#2013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928110</wp:posOffset>
                </wp:positionH>
                <wp:positionV relativeFrom="page">
                  <wp:posOffset>1506855</wp:posOffset>
                </wp:positionV>
                <wp:extent cx="347345" cy="59055"/>
                <wp:effectExtent l="4445" t="3810" r="1143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93">
                              <a:moveTo>
                                <a:pt x="560" y="0"/>
                              </a:moveTo>
                              <a:lnTo>
                                <a:pt x="106" y="0"/>
                              </a:lnTo>
                              <a:lnTo>
                                <a:pt x="0" y="93"/>
                              </a:lnTo>
                              <a:lnTo>
                                <a:pt x="453" y="93"/>
                              </a:lnTo>
                              <a:lnTo>
                                <a:pt x="56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93" path="m560,0l106,0l0,93l453,93l560,0xe" stroked="t" o:allowincell="f" style="position:absolute;margin-left:309.3pt;margin-top:118.65pt;width:27.3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8">
                <wp:simplePos x="0" y="0"/>
                <wp:positionH relativeFrom="page">
                  <wp:posOffset>4207510</wp:posOffset>
                </wp:positionH>
                <wp:positionV relativeFrom="page">
                  <wp:posOffset>1506855</wp:posOffset>
                </wp:positionV>
                <wp:extent cx="67945" cy="23685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73">
                              <a:moveTo>
                                <a:pt x="0" y="373"/>
                              </a:moveTo>
                              <a:lnTo>
                                <a:pt x="106" y="280"/>
                              </a:lnTo>
                              <a:lnTo>
                                <a:pt x="106" y="0"/>
                              </a:lnTo>
                              <a:lnTo>
                                <a:pt x="0" y="9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c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73" path="m0,373l106,280l106,0l0,93l0,373xe" fillcolor="#dfeced" stroked="f" o:allowincell="f" style="position:absolute;margin-left:331.3pt;margin-top:118.65pt;width:5.3pt;height:18.6pt;mso-wrap-style:none;v-text-anchor:middle;mso-position-horizontal-relative:page;mso-position-vertical-relative:page">
                <v:fill o:detectmouseclick="t" type="solid" color2="#2013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207510</wp:posOffset>
                </wp:positionH>
                <wp:positionV relativeFrom="page">
                  <wp:posOffset>1506855</wp:posOffset>
                </wp:positionV>
                <wp:extent cx="67945" cy="236855"/>
                <wp:effectExtent l="3810" t="3810" r="1905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73">
                              <a:moveTo>
                                <a:pt x="0" y="373"/>
                              </a:moveTo>
                              <a:lnTo>
                                <a:pt x="106" y="280"/>
                              </a:lnTo>
                              <a:lnTo>
                                <a:pt x="106" y="0"/>
                              </a:lnTo>
                              <a:lnTo>
                                <a:pt x="0" y="9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73" path="m0,373l106,280l106,0l0,93l0,373xe" stroked="t" o:allowincell="f" style="position:absolute;margin-left:331.3pt;margin-top:118.65pt;width:5.3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870200</wp:posOffset>
                </wp:positionH>
                <wp:positionV relativeFrom="page">
                  <wp:posOffset>1819910</wp:posOffset>
                </wp:positionV>
                <wp:extent cx="279400" cy="169545"/>
                <wp:effectExtent l="0" t="635" r="9525" b="825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453" y="280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c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67" path="m0,0l0,280l453,280l453,0l0,0xe" fillcolor="#dfeced" stroked="f" o:allowincell="f" style="position:absolute;margin-left:226pt;margin-top:143.3pt;width:21.95pt;height:13.3pt;mso-wrap-style:none;v-text-anchor:middle;mso-position-horizontal-relative:page;mso-position-vertical-relative:page">
                <v:fill o:detectmouseclick="t" type="solid" color2="#2013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870200</wp:posOffset>
                </wp:positionH>
                <wp:positionV relativeFrom="page">
                  <wp:posOffset>1819910</wp:posOffset>
                </wp:positionV>
                <wp:extent cx="279400" cy="169545"/>
                <wp:effectExtent l="3175" t="3810" r="12700" b="1143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453" y="280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67" path="m0,0l0,280l453,280l453,0l0,0xe" stroked="t" o:allowincell="f" style="position:absolute;margin-left:226pt;margin-top:143.3pt;width:21.95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870200</wp:posOffset>
                </wp:positionH>
                <wp:positionV relativeFrom="page">
                  <wp:posOffset>1752600</wp:posOffset>
                </wp:positionV>
                <wp:extent cx="346710" cy="67310"/>
                <wp:effectExtent l="0" t="0" r="952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06">
                              <a:moveTo>
                                <a:pt x="560" y="0"/>
                              </a:moveTo>
                              <a:lnTo>
                                <a:pt x="106" y="0"/>
                              </a:lnTo>
                              <a:lnTo>
                                <a:pt x="0" y="93"/>
                              </a:lnTo>
                              <a:lnTo>
                                <a:pt x="453" y="93"/>
                              </a:lnTo>
                              <a:lnTo>
                                <a:pt x="5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c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06" path="m560,0l106,0l0,93l453,93l560,0xe" fillcolor="#dfeced" stroked="f" o:allowincell="f" style="position:absolute;margin-left:226pt;margin-top:138pt;width:27.25pt;height:5.25pt;mso-wrap-style:none;v-text-anchor:middle;mso-position-horizontal-relative:page;mso-position-vertical-relative:page">
                <v:fill o:detectmouseclick="t" type="solid" color2="#2013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870200</wp:posOffset>
                </wp:positionH>
                <wp:positionV relativeFrom="page">
                  <wp:posOffset>1752600</wp:posOffset>
                </wp:positionV>
                <wp:extent cx="346710" cy="67310"/>
                <wp:effectExtent l="3175" t="3175" r="127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06">
                              <a:moveTo>
                                <a:pt x="560" y="0"/>
                              </a:moveTo>
                              <a:lnTo>
                                <a:pt x="106" y="0"/>
                              </a:lnTo>
                              <a:lnTo>
                                <a:pt x="0" y="93"/>
                              </a:lnTo>
                              <a:lnTo>
                                <a:pt x="453" y="93"/>
                              </a:lnTo>
                              <a:lnTo>
                                <a:pt x="56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06" path="m560,0l106,0l0,93l453,93l560,0xe" stroked="t" o:allowincell="f" style="position:absolute;margin-left:226pt;margin-top:138pt;width:27.25pt;height: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149600</wp:posOffset>
                </wp:positionH>
                <wp:positionV relativeFrom="page">
                  <wp:posOffset>1752600</wp:posOffset>
                </wp:positionV>
                <wp:extent cx="67310" cy="236855"/>
                <wp:effectExtent l="635" t="635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73">
                              <a:moveTo>
                                <a:pt x="0" y="373"/>
                              </a:moveTo>
                              <a:lnTo>
                                <a:pt x="106" y="280"/>
                              </a:lnTo>
                              <a:lnTo>
                                <a:pt x="106" y="0"/>
                              </a:lnTo>
                              <a:lnTo>
                                <a:pt x="0" y="9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c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73" path="m0,373l106,280l106,0l0,93l0,373xe" fillcolor="#dfeced" stroked="f" o:allowincell="f" style="position:absolute;margin-left:248pt;margin-top:138pt;width:5.25pt;height:18.6pt;mso-wrap-style:none;v-text-anchor:middle;mso-position-horizontal-relative:page;mso-position-vertical-relative:page">
                <v:fill o:detectmouseclick="t" type="solid" color2="#2013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149600</wp:posOffset>
                </wp:positionH>
                <wp:positionV relativeFrom="page">
                  <wp:posOffset>1752600</wp:posOffset>
                </wp:positionV>
                <wp:extent cx="67310" cy="236855"/>
                <wp:effectExtent l="3810" t="3810" r="381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73">
                              <a:moveTo>
                                <a:pt x="0" y="373"/>
                              </a:moveTo>
                              <a:lnTo>
                                <a:pt x="106" y="280"/>
                              </a:lnTo>
                              <a:lnTo>
                                <a:pt x="106" y="0"/>
                              </a:lnTo>
                              <a:lnTo>
                                <a:pt x="0" y="9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73" path="m0,373l106,280l106,0l0,93l0,373xe" stroked="t" o:allowincell="f" style="position:absolute;margin-left:248pt;margin-top:138pt;width:5.25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400800</wp:posOffset>
                </wp:positionH>
                <wp:positionV relativeFrom="page">
                  <wp:posOffset>1887855</wp:posOffset>
                </wp:positionV>
                <wp:extent cx="287655" cy="169545"/>
                <wp:effectExtent l="635" t="635" r="635" b="825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453" y="280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c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67" path="m0,0l0,280l453,280l453,0l0,0xe" fillcolor="#dfeced" stroked="f" o:allowincell="f" style="position:absolute;margin-left:504pt;margin-top:148.65pt;width:22.6pt;height:13.3pt;mso-wrap-style:none;v-text-anchor:middle;mso-position-horizontal-relative:page;mso-position-vertical-relative:page">
                <v:fill o:detectmouseclick="t" type="solid" color2="#2013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400800</wp:posOffset>
                </wp:positionH>
                <wp:positionV relativeFrom="page">
                  <wp:posOffset>1887855</wp:posOffset>
                </wp:positionV>
                <wp:extent cx="287655" cy="169545"/>
                <wp:effectExtent l="3810" t="3810" r="3810" b="1143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453" y="280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67" path="m0,0l0,280l453,280l453,0l0,0xe" stroked="t" o:allowincell="f" style="position:absolute;margin-left:504pt;margin-top:148.65pt;width:22.6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400800</wp:posOffset>
                </wp:positionH>
                <wp:positionV relativeFrom="page">
                  <wp:posOffset>1819910</wp:posOffset>
                </wp:positionV>
                <wp:extent cx="355600" cy="67945"/>
                <wp:effectExtent l="635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07">
                              <a:moveTo>
                                <a:pt x="560" y="0"/>
                              </a:moveTo>
                              <a:lnTo>
                                <a:pt x="106" y="0"/>
                              </a:lnTo>
                              <a:lnTo>
                                <a:pt x="0" y="93"/>
                              </a:lnTo>
                              <a:lnTo>
                                <a:pt x="453" y="93"/>
                              </a:lnTo>
                              <a:lnTo>
                                <a:pt x="5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c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07" path="m560,0l106,0l0,93l453,93l560,0xe" fillcolor="#dfeced" stroked="f" o:allowincell="f" style="position:absolute;margin-left:504pt;margin-top:143.3pt;width:27.95pt;height:5.3pt;mso-wrap-style:none;v-text-anchor:middle;mso-position-horizontal-relative:page;mso-position-vertical-relative:page">
                <v:fill o:detectmouseclick="t" type="solid" color2="#2013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400800</wp:posOffset>
                </wp:positionH>
                <wp:positionV relativeFrom="page">
                  <wp:posOffset>1819910</wp:posOffset>
                </wp:positionV>
                <wp:extent cx="355600" cy="67945"/>
                <wp:effectExtent l="3810" t="3810" r="381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07">
                              <a:moveTo>
                                <a:pt x="560" y="0"/>
                              </a:moveTo>
                              <a:lnTo>
                                <a:pt x="106" y="0"/>
                              </a:lnTo>
                              <a:lnTo>
                                <a:pt x="0" y="93"/>
                              </a:lnTo>
                              <a:lnTo>
                                <a:pt x="453" y="93"/>
                              </a:lnTo>
                              <a:lnTo>
                                <a:pt x="56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07" path="m560,0l106,0l0,93l453,93l560,0xe" stroked="t" o:allowincell="f" style="position:absolute;margin-left:504pt;margin-top:143.3pt;width:27.95pt;height: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0">
                <wp:simplePos x="0" y="0"/>
                <wp:positionH relativeFrom="page">
                  <wp:posOffset>6688455</wp:posOffset>
                </wp:positionH>
                <wp:positionV relativeFrom="page">
                  <wp:posOffset>1819910</wp:posOffset>
                </wp:positionV>
                <wp:extent cx="67945" cy="237490"/>
                <wp:effectExtent l="635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74">
                              <a:moveTo>
                                <a:pt x="0" y="373"/>
                              </a:moveTo>
                              <a:lnTo>
                                <a:pt x="106" y="280"/>
                              </a:lnTo>
                              <a:lnTo>
                                <a:pt x="106" y="0"/>
                              </a:lnTo>
                              <a:lnTo>
                                <a:pt x="0" y="9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c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74" path="m0,373l106,280l106,0l0,93l0,373xe" fillcolor="#dfeced" stroked="f" o:allowincell="f" style="position:absolute;margin-left:526.65pt;margin-top:143.3pt;width:5.3pt;height:18.65pt;mso-wrap-style:none;v-text-anchor:middle;mso-position-horizontal-relative:page;mso-position-vertical-relative:page">
                <v:fill o:detectmouseclick="t" type="solid" color2="#2013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688455</wp:posOffset>
                </wp:positionH>
                <wp:positionV relativeFrom="page">
                  <wp:posOffset>1819910</wp:posOffset>
                </wp:positionV>
                <wp:extent cx="67945" cy="237490"/>
                <wp:effectExtent l="3810" t="3175" r="1905" b="25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74">
                              <a:moveTo>
                                <a:pt x="0" y="373"/>
                              </a:moveTo>
                              <a:lnTo>
                                <a:pt x="106" y="280"/>
                              </a:lnTo>
                              <a:lnTo>
                                <a:pt x="106" y="0"/>
                              </a:lnTo>
                              <a:lnTo>
                                <a:pt x="0" y="9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74" path="m0,373l106,280l106,0l0,93l0,373xe" stroked="t" o:allowincell="f" style="position:absolute;margin-left:526.65pt;margin-top:143.3pt;width:5.3pt;height:1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156200</wp:posOffset>
                </wp:positionH>
                <wp:positionV relativeFrom="page">
                  <wp:posOffset>2200910</wp:posOffset>
                </wp:positionV>
                <wp:extent cx="279400" cy="177800"/>
                <wp:effectExtent l="0" t="0" r="889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453" y="280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c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80" path="m0,0l0,280l453,280l453,0l0,0xe" fillcolor="#dfeced" stroked="f" o:allowincell="f" style="position:absolute;margin-left:406pt;margin-top:173.3pt;width:21.95pt;height:13.95pt;mso-wrap-style:none;v-text-anchor:middle;mso-position-horizontal-relative:page;mso-position-vertical-relative:page">
                <v:fill o:detectmouseclick="t" type="solid" color2="#2013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156200</wp:posOffset>
                </wp:positionH>
                <wp:positionV relativeFrom="page">
                  <wp:posOffset>2200910</wp:posOffset>
                </wp:positionV>
                <wp:extent cx="279400" cy="177800"/>
                <wp:effectExtent l="3175" t="3175" r="12065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453" y="280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80" path="m0,0l0,280l453,280l453,0l0,0xe" stroked="t" o:allowincell="f" style="position:absolute;margin-left:406pt;margin-top:173.3pt;width:21.9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156200</wp:posOffset>
                </wp:positionH>
                <wp:positionV relativeFrom="page">
                  <wp:posOffset>2141855</wp:posOffset>
                </wp:positionV>
                <wp:extent cx="346710" cy="59055"/>
                <wp:effectExtent l="635" t="635" r="952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93">
                              <a:moveTo>
                                <a:pt x="560" y="0"/>
                              </a:moveTo>
                              <a:lnTo>
                                <a:pt x="106" y="0"/>
                              </a:lnTo>
                              <a:lnTo>
                                <a:pt x="0" y="93"/>
                              </a:lnTo>
                              <a:lnTo>
                                <a:pt x="453" y="93"/>
                              </a:lnTo>
                              <a:lnTo>
                                <a:pt x="5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c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93" path="m560,0l106,0l0,93l453,93l560,0xe" fillcolor="#dfeced" stroked="f" o:allowincell="f" style="position:absolute;margin-left:406pt;margin-top:168.65pt;width:27.25pt;height:4.6pt;mso-wrap-style:none;v-text-anchor:middle;mso-position-horizontal-relative:page;mso-position-vertical-relative:page">
                <v:fill o:detectmouseclick="t" type="solid" color2="#2013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156200</wp:posOffset>
                </wp:positionH>
                <wp:positionV relativeFrom="page">
                  <wp:posOffset>2141855</wp:posOffset>
                </wp:positionV>
                <wp:extent cx="346710" cy="59055"/>
                <wp:effectExtent l="3810" t="3810" r="1270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93">
                              <a:moveTo>
                                <a:pt x="560" y="0"/>
                              </a:moveTo>
                              <a:lnTo>
                                <a:pt x="106" y="0"/>
                              </a:lnTo>
                              <a:lnTo>
                                <a:pt x="0" y="93"/>
                              </a:lnTo>
                              <a:lnTo>
                                <a:pt x="453" y="93"/>
                              </a:lnTo>
                              <a:lnTo>
                                <a:pt x="56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93" path="m560,0l106,0l0,93l453,93l560,0xe" stroked="t" o:allowincell="f" style="position:absolute;margin-left:406pt;margin-top:168.65pt;width:27.2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435600</wp:posOffset>
                </wp:positionH>
                <wp:positionV relativeFrom="page">
                  <wp:posOffset>2141855</wp:posOffset>
                </wp:positionV>
                <wp:extent cx="67310" cy="236855"/>
                <wp:effectExtent l="0" t="635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73">
                              <a:moveTo>
                                <a:pt x="0" y="373"/>
                              </a:moveTo>
                              <a:lnTo>
                                <a:pt x="106" y="280"/>
                              </a:lnTo>
                              <a:lnTo>
                                <a:pt x="106" y="0"/>
                              </a:lnTo>
                              <a:lnTo>
                                <a:pt x="0" y="9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c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73" path="m0,373l106,280l106,0l0,93l0,373xe" fillcolor="#dfeced" stroked="f" o:allowincell="f" style="position:absolute;margin-left:428pt;margin-top:168.65pt;width:5.25pt;height:18.6pt;mso-wrap-style:none;v-text-anchor:middle;mso-position-horizontal-relative:page;mso-position-vertical-relative:page">
                <v:fill o:detectmouseclick="t" type="solid" color2="#2013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435600</wp:posOffset>
                </wp:positionH>
                <wp:positionV relativeFrom="page">
                  <wp:posOffset>2141855</wp:posOffset>
                </wp:positionV>
                <wp:extent cx="67310" cy="236855"/>
                <wp:effectExtent l="3175" t="3810" r="381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73">
                              <a:moveTo>
                                <a:pt x="0" y="373"/>
                              </a:moveTo>
                              <a:lnTo>
                                <a:pt x="106" y="280"/>
                              </a:lnTo>
                              <a:lnTo>
                                <a:pt x="106" y="0"/>
                              </a:lnTo>
                              <a:lnTo>
                                <a:pt x="0" y="9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73" path="m0,373l106,280l106,0l0,93l0,373xe" stroked="t" o:allowincell="f" style="position:absolute;margin-left:428pt;margin-top:168.65pt;width:5.25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453255</wp:posOffset>
                </wp:positionH>
                <wp:positionV relativeFrom="page">
                  <wp:posOffset>1879600</wp:posOffset>
                </wp:positionV>
                <wp:extent cx="287655" cy="168910"/>
                <wp:effectExtent l="635" t="0" r="635" b="95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453" y="280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c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66" path="m0,0l0,280l453,280l453,0l0,0xe" fillcolor="#dfeced" stroked="f" o:allowincell="f" style="position:absolute;margin-left:350.65pt;margin-top:148pt;width:22.6pt;height:13.25pt;mso-wrap-style:none;v-text-anchor:middle;mso-position-horizontal-relative:page;mso-position-vertical-relative:page">
                <v:fill o:detectmouseclick="t" type="solid" color2="#2013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453255</wp:posOffset>
                </wp:positionH>
                <wp:positionV relativeFrom="page">
                  <wp:posOffset>1879600</wp:posOffset>
                </wp:positionV>
                <wp:extent cx="287655" cy="168910"/>
                <wp:effectExtent l="3810" t="3175" r="3810" b="127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453" y="280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66" path="m0,0l0,280l453,280l453,0l0,0xe" stroked="t" o:allowincell="f" style="position:absolute;margin-left:350.65pt;margin-top:148pt;width:22.6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453255</wp:posOffset>
                </wp:positionH>
                <wp:positionV relativeFrom="page">
                  <wp:posOffset>1811655</wp:posOffset>
                </wp:positionV>
                <wp:extent cx="355600" cy="67945"/>
                <wp:effectExtent l="0" t="635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07">
                              <a:moveTo>
                                <a:pt x="560" y="0"/>
                              </a:moveTo>
                              <a:lnTo>
                                <a:pt x="106" y="0"/>
                              </a:lnTo>
                              <a:lnTo>
                                <a:pt x="0" y="93"/>
                              </a:lnTo>
                              <a:lnTo>
                                <a:pt x="453" y="93"/>
                              </a:lnTo>
                              <a:lnTo>
                                <a:pt x="5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c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07" path="m560,0l106,0l0,93l453,93l560,0xe" fillcolor="#dfeced" stroked="f" o:allowincell="f" style="position:absolute;margin-left:350.65pt;margin-top:142.65pt;width:27.95pt;height:5.3pt;mso-wrap-style:none;v-text-anchor:middle;mso-position-horizontal-relative:page;mso-position-vertical-relative:page">
                <v:fill o:detectmouseclick="t" type="solid" color2="#2013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453255</wp:posOffset>
                </wp:positionH>
                <wp:positionV relativeFrom="page">
                  <wp:posOffset>1811655</wp:posOffset>
                </wp:positionV>
                <wp:extent cx="355600" cy="67945"/>
                <wp:effectExtent l="3175" t="3810" r="381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07">
                              <a:moveTo>
                                <a:pt x="560" y="0"/>
                              </a:moveTo>
                              <a:lnTo>
                                <a:pt x="106" y="0"/>
                              </a:lnTo>
                              <a:lnTo>
                                <a:pt x="0" y="93"/>
                              </a:lnTo>
                              <a:lnTo>
                                <a:pt x="453" y="93"/>
                              </a:lnTo>
                              <a:lnTo>
                                <a:pt x="56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07" path="m560,0l106,0l0,93l453,93l560,0xe" stroked="t" o:allowincell="f" style="position:absolute;margin-left:350.65pt;margin-top:142.65pt;width:27.95pt;height: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2">
                <wp:simplePos x="0" y="0"/>
                <wp:positionH relativeFrom="page">
                  <wp:posOffset>4740910</wp:posOffset>
                </wp:positionH>
                <wp:positionV relativeFrom="page">
                  <wp:posOffset>1811655</wp:posOffset>
                </wp:positionV>
                <wp:extent cx="67945" cy="236855"/>
                <wp:effectExtent l="635" t="127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73">
                              <a:moveTo>
                                <a:pt x="0" y="373"/>
                              </a:moveTo>
                              <a:lnTo>
                                <a:pt x="106" y="280"/>
                              </a:lnTo>
                              <a:lnTo>
                                <a:pt x="106" y="0"/>
                              </a:lnTo>
                              <a:lnTo>
                                <a:pt x="0" y="9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c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73" path="m0,373l106,280l106,0l0,93l0,373xe" fillcolor="#dfeced" stroked="f" o:allowincell="f" style="position:absolute;margin-left:373.3pt;margin-top:142.65pt;width:5.3pt;height:18.6pt;mso-wrap-style:none;v-text-anchor:middle;mso-position-horizontal-relative:page;mso-position-vertical-relative:page">
                <v:fill o:detectmouseclick="t" type="solid" color2="#2013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740910</wp:posOffset>
                </wp:positionH>
                <wp:positionV relativeFrom="page">
                  <wp:posOffset>1811655</wp:posOffset>
                </wp:positionV>
                <wp:extent cx="67945" cy="236855"/>
                <wp:effectExtent l="3810" t="4445" r="1905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73">
                              <a:moveTo>
                                <a:pt x="0" y="373"/>
                              </a:moveTo>
                              <a:lnTo>
                                <a:pt x="106" y="280"/>
                              </a:lnTo>
                              <a:lnTo>
                                <a:pt x="106" y="0"/>
                              </a:lnTo>
                              <a:lnTo>
                                <a:pt x="0" y="9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73" path="m0,373l106,280l106,0l0,93l0,373xe" stroked="t" o:allowincell="f" style="position:absolute;margin-left:373.3pt;margin-top:142.65pt;width:5.3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335655</wp:posOffset>
                </wp:positionH>
                <wp:positionV relativeFrom="page">
                  <wp:posOffset>2124710</wp:posOffset>
                </wp:positionV>
                <wp:extent cx="287655" cy="17780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453" y="280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c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80" path="m0,0l0,280l453,280l453,0l0,0xe" fillcolor="#dfeced" stroked="f" o:allowincell="f" style="position:absolute;margin-left:262.65pt;margin-top:167.3pt;width:22.6pt;height:13.95pt;mso-wrap-style:none;v-text-anchor:middle;mso-position-horizontal-relative:page;mso-position-vertical-relative:page">
                <v:fill o:detectmouseclick="t" type="solid" color2="#2013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335655</wp:posOffset>
                </wp:positionH>
                <wp:positionV relativeFrom="page">
                  <wp:posOffset>2124710</wp:posOffset>
                </wp:positionV>
                <wp:extent cx="287655" cy="177800"/>
                <wp:effectExtent l="3810" t="3175" r="3175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453" y="280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80" path="m0,0l0,280l453,280l453,0l0,0xe" stroked="t" o:allowincell="f" style="position:absolute;margin-left:262.65pt;margin-top:167.3pt;width:22.6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335655</wp:posOffset>
                </wp:positionH>
                <wp:positionV relativeFrom="page">
                  <wp:posOffset>2057400</wp:posOffset>
                </wp:positionV>
                <wp:extent cx="355600" cy="67310"/>
                <wp:effectExtent l="0" t="0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06">
                              <a:moveTo>
                                <a:pt x="560" y="0"/>
                              </a:moveTo>
                              <a:lnTo>
                                <a:pt x="106" y="0"/>
                              </a:lnTo>
                              <a:lnTo>
                                <a:pt x="0" y="93"/>
                              </a:lnTo>
                              <a:lnTo>
                                <a:pt x="453" y="93"/>
                              </a:lnTo>
                              <a:lnTo>
                                <a:pt x="5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c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06" path="m560,0l106,0l0,93l453,93l560,0xe" fillcolor="#dfeced" stroked="f" o:allowincell="f" style="position:absolute;margin-left:262.65pt;margin-top:162pt;width:27.95pt;height:5.25pt;mso-wrap-style:none;v-text-anchor:middle;mso-position-horizontal-relative:page;mso-position-vertical-relative:page">
                <v:fill o:detectmouseclick="t" type="solid" color2="#2013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335655</wp:posOffset>
                </wp:positionH>
                <wp:positionV relativeFrom="page">
                  <wp:posOffset>2057400</wp:posOffset>
                </wp:positionV>
                <wp:extent cx="355600" cy="67310"/>
                <wp:effectExtent l="3175" t="3175" r="381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06">
                              <a:moveTo>
                                <a:pt x="560" y="0"/>
                              </a:moveTo>
                              <a:lnTo>
                                <a:pt x="106" y="0"/>
                              </a:lnTo>
                              <a:lnTo>
                                <a:pt x="0" y="93"/>
                              </a:lnTo>
                              <a:lnTo>
                                <a:pt x="453" y="93"/>
                              </a:lnTo>
                              <a:lnTo>
                                <a:pt x="56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06" path="m560,0l106,0l0,93l453,93l560,0xe" stroked="t" o:allowincell="f" style="position:absolute;margin-left:262.65pt;margin-top:162pt;width:27.95pt;height: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8">
                <wp:simplePos x="0" y="0"/>
                <wp:positionH relativeFrom="page">
                  <wp:posOffset>3623310</wp:posOffset>
                </wp:positionH>
                <wp:positionV relativeFrom="page">
                  <wp:posOffset>2065655</wp:posOffset>
                </wp:positionV>
                <wp:extent cx="67945" cy="228600"/>
                <wp:effectExtent l="1270" t="0" r="0" b="889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60">
                              <a:moveTo>
                                <a:pt x="0" y="373"/>
                              </a:moveTo>
                              <a:lnTo>
                                <a:pt x="106" y="280"/>
                              </a:lnTo>
                              <a:lnTo>
                                <a:pt x="106" y="0"/>
                              </a:lnTo>
                              <a:lnTo>
                                <a:pt x="0" y="9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c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60" path="m0,373l106,280l106,0l0,93l0,373xe" fillcolor="#dfeced" stroked="f" o:allowincell="f" style="position:absolute;margin-left:285.3pt;margin-top:162.65pt;width:5.3pt;height:17.95pt;mso-wrap-style:none;v-text-anchor:middle;mso-position-horizontal-relative:page;mso-position-vertical-relative:page">
                <v:fill o:detectmouseclick="t" type="solid" color2="#2013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623310</wp:posOffset>
                </wp:positionH>
                <wp:positionV relativeFrom="page">
                  <wp:posOffset>2065655</wp:posOffset>
                </wp:positionV>
                <wp:extent cx="67945" cy="228600"/>
                <wp:effectExtent l="4445" t="3175" r="1905" b="1206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60">
                              <a:moveTo>
                                <a:pt x="0" y="373"/>
                              </a:moveTo>
                              <a:lnTo>
                                <a:pt x="106" y="280"/>
                              </a:lnTo>
                              <a:lnTo>
                                <a:pt x="106" y="0"/>
                              </a:lnTo>
                              <a:lnTo>
                                <a:pt x="0" y="9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60" path="m0,373l106,280l106,0l0,93l0,373xe" stroked="t" o:allowincell="f" style="position:absolute;margin-left:285.3pt;margin-top:162.65pt;width:5.3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997200</wp:posOffset>
                </wp:positionH>
                <wp:positionV relativeFrom="page">
                  <wp:posOffset>2624455</wp:posOffset>
                </wp:positionV>
                <wp:extent cx="321310" cy="635"/>
                <wp:effectExtent l="9525" t="10160" r="10795" b="825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4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236pt;margin-top:206.65pt;width:25.25pt;height:0pt;mso-wrap-style:none;v-text-anchor:middle;mso-position-horizontal-relative:page;mso-position-vertical-relative:page">
                <v:fill o:detectmouseclick="t" on="false"/>
                <v:stroke color="#008494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207000</wp:posOffset>
                </wp:positionH>
                <wp:positionV relativeFrom="page">
                  <wp:posOffset>2624455</wp:posOffset>
                </wp:positionV>
                <wp:extent cx="321310" cy="635"/>
                <wp:effectExtent l="9525" t="10160" r="10160" b="825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410pt;margin-top:206.65pt;width:25.25pt;height:0pt;mso-wrap-style:none;v-text-anchor:middle;mso-position-horizontal-relative:page;mso-position-vertic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191000</wp:posOffset>
                </wp:positionH>
                <wp:positionV relativeFrom="page">
                  <wp:posOffset>2590800</wp:posOffset>
                </wp:positionV>
                <wp:extent cx="321310" cy="635"/>
                <wp:effectExtent l="12700" t="13335" r="13335" b="1143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49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330pt;margin-top:204pt;width:25.25pt;height:0pt;mso-wrap-style:none;v-text-anchor:middle;mso-position-horizontal-relative:page;mso-position-vertical-relative:page">
                <v:fill o:detectmouseclick="t" on="false"/>
                <v:stroke color="#008494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191000</wp:posOffset>
                </wp:positionH>
                <wp:positionV relativeFrom="page">
                  <wp:posOffset>2667000</wp:posOffset>
                </wp:positionV>
                <wp:extent cx="321310" cy="635"/>
                <wp:effectExtent l="0" t="635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l0,0l0,0xe" fillcolor="#7f7f7f" stroked="f" o:allowincell="f" style="position:absolute;margin-left:330pt;margin-top:210pt;width:25.25pt;height:0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191000</wp:posOffset>
                </wp:positionH>
                <wp:positionV relativeFrom="page">
                  <wp:posOffset>2667000</wp:posOffset>
                </wp:positionV>
                <wp:extent cx="321310" cy="635"/>
                <wp:effectExtent l="12700" t="13335" r="13335" b="1143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49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330pt;margin-top:210pt;width:25.25pt;height:0pt;mso-wrap-style:none;v-text-anchor:middle;mso-position-horizontal-relative:page;mso-position-vertical-relative:page">
                <v:fill o:detectmouseclick="t" on="false"/>
                <v:stroke color="#008494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590800</wp:posOffset>
                </wp:positionH>
                <wp:positionV relativeFrom="page">
                  <wp:posOffset>431800</wp:posOffset>
                </wp:positionV>
                <wp:extent cx="4318000" cy="2387600"/>
                <wp:effectExtent l="1905" t="1905" r="2540" b="254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238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0" h="3760">
                              <a:moveTo>
                                <a:pt x="0" y="0"/>
                              </a:moveTo>
                              <a:lnTo>
                                <a:pt x="0" y="3760"/>
                              </a:lnTo>
                              <a:lnTo>
                                <a:pt x="6800" y="3760"/>
                              </a:lnTo>
                              <a:lnTo>
                                <a:pt x="6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0,3760" path="m0,0l0,3760l6800,3760l6800,0l0,0xe" stroked="t" o:allowincell="f" style="position:absolute;margin-left:204pt;margin-top:34pt;width:339.95pt;height:18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m) [17, 18]. In a multilayer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proach the aggregation and routing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e jointly performed, allowing an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 to be routed on a concatenation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lightpaths in a single routing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stance and leading to efficient us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network resources [19, 20]. It i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gical that awareness of the status of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l network elements and the possi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ility to manage the whole set of net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k resources allow more efficient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functions to be performed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arding QoS handling, GMPLS</w:t>
      </w:r>
    </w:p>
    <w:p>
      <w:pPr>
        <w:pStyle w:val="Normal"/>
        <w:widowControl w:val="false"/>
        <w:autoSpaceDE w:val="false"/>
        <w:spacing w:lineRule="exact" w:line="360"/>
        <w:ind w:left="13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PLS network</w:t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R 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tical network</w:t>
      </w:r>
    </w:p>
    <w:p>
      <w:pPr>
        <w:pStyle w:val="Normal"/>
        <w:widowControl w:val="false"/>
        <w:autoSpaceDE w:val="false"/>
        <w:spacing w:lineRule="exact" w:line="280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306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XC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X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XC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R 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R 6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X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XC</w:t>
      </w:r>
    </w:p>
    <w:p>
      <w:pPr>
        <w:pStyle w:val="Normal"/>
        <w:widowControl w:val="false"/>
        <w:autoSpaceDE w:val="false"/>
        <w:spacing w:lineRule="exact" w:line="32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R 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X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R 5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exact" w:line="360"/>
        <w:ind w:left="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X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R 4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360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XC</w:t>
      </w:r>
    </w:p>
    <w:p>
      <w:pPr>
        <w:sectPr>
          <w:type w:val="nextPage"/>
          <w:pgSz w:w="11693" w:h="15653"/>
          <w:pgMar w:left="666" w:right="133" w:gutter="0" w:header="0" w:top="666" w:footer="0" w:bottom="66"/>
          <w:pgNumType w:fmt="decimal"/>
          <w:cols w:num="10" w:equalWidth="false" w:sep="false">
            <w:col w:w="3693" w:space="0"/>
            <w:col w:w="1413" w:space="0"/>
            <w:col w:w="480" w:space="0"/>
            <w:col w:w="400" w:space="0"/>
            <w:col w:w="1053" w:space="0"/>
            <w:col w:w="333" w:space="0"/>
            <w:col w:w="146" w:space="0"/>
            <w:col w:w="786" w:space="0"/>
            <w:col w:w="1160" w:space="0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reserve bandwidth for individual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 at any hierarchical level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otential of a GMPLS contro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PLS lin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ghtpath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tical link</w:t>
      </w:r>
    </w:p>
    <w:p>
      <w:pPr>
        <w:sectPr>
          <w:type w:val="continuous"/>
          <w:pgSz w:w="11693" w:h="15653"/>
          <w:pgMar w:left="666" w:right="133" w:gutter="0" w:header="0" w:top="666" w:footer="0" w:bottom="66"/>
          <w:cols w:num="5" w:equalWidth="false" w:sep="false">
            <w:col w:w="4746" w:space="0"/>
            <w:col w:w="1840" w:space="0"/>
            <w:col w:w="720" w:space="0"/>
            <w:col w:w="866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lane in terms of advanced TE capa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ilities, provided by cooperative inter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/>
      </w:pPr>
      <w:r>
        <w:rPr>
          <w:color w:val="000000"/>
          <w:sz w:val="18"/>
          <w:szCs w:val="18"/>
        </w:rPr>
        <w:t>working among layers, is remarkable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br w:type="column"/>
      </w:r>
      <w:r>
        <w:rPr>
          <w:color w:val="008393"/>
          <w:sz w:val="18"/>
          <w:szCs w:val="18"/>
        </w:rPr>
        <w:t xml:space="preserve">■ </w:t>
      </w:r>
      <w:r>
        <w:rPr>
          <w:color w:val="000000"/>
          <w:sz w:val="18"/>
          <w:szCs w:val="18"/>
        </w:rPr>
        <w:t xml:space="preserve">Figure 3. </w:t>
      </w:r>
      <w:r>
        <w:rPr>
          <w:i/>
          <w:iCs/>
          <w:color w:val="000000"/>
          <w:sz w:val="18"/>
          <w:szCs w:val="18"/>
        </w:rPr>
        <w:t>The multilayer reference network scenario.</w:t>
      </w:r>
    </w:p>
    <w:p>
      <w:pPr>
        <w:sectPr>
          <w:type w:val="continuous"/>
          <w:pgSz w:w="11693" w:h="15653"/>
          <w:pgMar w:left="666" w:right="133" w:gutter="0" w:header="0" w:top="666" w:footer="0" w:bottom="66"/>
          <w:cols w:num="2" w:equalWidth="false" w:sep="false">
            <w:col w:w="3413" w:space="0"/>
            <w:col w:w="7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t the feasibility of a simple and effective TE solution is still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llenging. In effect, different technological and architectural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/>
      </w:pPr>
      <w:r>
        <w:rPr>
          <w:color w:val="000000"/>
          <w:sz w:val="18"/>
          <w:szCs w:val="18"/>
        </w:rPr>
        <w:t>aspects have an impact on the practical implementation of T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ategies, in terms of: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b/>
          <w:bCs/>
          <w:color w:val="000000"/>
          <w:sz w:val="18"/>
          <w:szCs w:val="18"/>
        </w:rPr>
        <w:t>Complexity of the CBR function:</w:t>
      </w:r>
      <w:r>
        <w:rPr>
          <w:color w:val="000000"/>
          <w:sz w:val="18"/>
          <w:szCs w:val="18"/>
        </w:rPr>
        <w:t xml:space="preserve"> The realization of such a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nction, taking into consideration simultaneously all network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user constraints in a network made of many and hetero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neous network elements, is very complex. Thus, a simpl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practical approach is needed for routing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b/>
          <w:bCs/>
          <w:color w:val="000000"/>
          <w:sz w:val="18"/>
          <w:szCs w:val="18"/>
        </w:rPr>
        <w:t>QoS handling:</w:t>
      </w:r>
      <w:r>
        <w:rPr>
          <w:color w:val="000000"/>
          <w:sz w:val="18"/>
          <w:szCs w:val="18"/>
        </w:rPr>
        <w:t xml:space="preserve"> Managing different QoS requirements for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veral classes of services in the network is another complex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sk. Specifically, this deals with ways to achieve traffic segre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tion, routing according to different priority levels, and pre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mption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b/>
          <w:bCs/>
          <w:color w:val="000000"/>
          <w:sz w:val="18"/>
          <w:szCs w:val="18"/>
        </w:rPr>
        <w:t>Signaling:</w:t>
      </w:r>
      <w:r>
        <w:rPr>
          <w:color w:val="000000"/>
          <w:sz w:val="18"/>
          <w:szCs w:val="18"/>
        </w:rPr>
        <w:t xml:space="preserve"> In order to be efficient, the CBR has to know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updated link state of the whole network, and possibly th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p of all the LSPs. This means a huge information flood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ough the network. Therefore, it is necessary to find a rea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nable trade-off between routing efficiency and amount of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 to be flooded throughout the network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b/>
          <w:bCs/>
          <w:color w:val="000000"/>
          <w:sz w:val="16"/>
          <w:szCs w:val="16"/>
        </w:rPr>
        <w:t>Prompt reaction to traffic changes:</w:t>
      </w:r>
      <w:r>
        <w:rPr>
          <w:color w:val="000000"/>
          <w:sz w:val="16"/>
          <w:szCs w:val="16"/>
        </w:rPr>
        <w:t xml:space="preserve"> In principle, the net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 should be able to react to traffic changes promptly. Thi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quires the possibility of realizing dynamic routing of data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lows according to such requests. This could also lead to strin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nt technological requirements for the nodes at all levels.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over, online routing leads to nonoptimal routes com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red to global routing performed offline. Thus, it is neces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ry to find a reasonable combination of dynamic routing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cilities and static routing.</w:t>
      </w:r>
    </w:p>
    <w:p>
      <w:pPr>
        <w:pStyle w:val="Normal"/>
        <w:widowControl w:val="false"/>
        <w:autoSpaceDE w:val="false"/>
        <w:spacing w:lineRule="exact" w:line="373"/>
        <w:ind w:left="14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nhanced Signaling</w:t>
      </w:r>
    </w:p>
    <w:p>
      <w:pPr>
        <w:pStyle w:val="Normal"/>
        <w:widowControl w:val="false"/>
        <w:autoSpaceDE w:val="false"/>
        <w:spacing w:lineRule="exact" w:line="226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evelopment of GMPLS requires a suitable extension of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PLS signaling and routing protocols in order to manage het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ogeneous technology [14]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is means that the routing protocols, such as Open Short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 Path First with TE (OSPF-TE), have to perform flooding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detailed and updated topology information and attribute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each link at different network layers, and signaling proto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ls such as RSVP-TE have to handle the generalized label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cept to support the establishment of LSPs at any hierarchi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 level [21]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 a result, extended routing and signaling protocols hav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cope with a huge and heterogeneous amount of informa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 in respect to a pure MPLS-based network, leading to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alability issues. For instance, the overall number of links in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 optical network can be several orders of magnitude bigger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an in an MPLS network. To address such an issue the con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pt of link bundling has been introduced [4]. In fact, similar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EEE Network • March/April 200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optical parallel links can be aggregated to form a bundle fo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purposes. On the other hand, the signaling of eac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ividual component of the bundle requires a new protocol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roduced specifically for link management in the optical net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s, called Link Management Protocol (LMP) [4, 22]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ecifically, LMP is responsible for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Establishing and maintaining control channel connectivit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Verifying the link physical connectivit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Rapidly identifying link, fiber, and channel failure within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ptical domain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the efficiency of CBR depends not only on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ount of disseminated information on network topology 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 availability, but also on the frequency of informa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dating. The more detailed and up-to-date the informa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llected in the link state database, the better the rout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ision is likely to be. Dynamic link state routing suffers thi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lem, especially due to the fast changeability of the con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aints to be considered.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issues could be addressed by inheriting mechanism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ready used in the MPLS network, such as threshold method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avoid excessive flooding or methods based on a timer set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ng an upper bound on flooding frequency [23]. However, i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GMPLS scenario, these mechanisms could be insufficient t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ke a completely dynamic link state routing approach feasi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le. This is a further reason to use a hybrid routing approach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mentioned earlier. In this way the dependence of rou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ation on flooding information is relax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A Traffic Engineering System for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New-Generation Optical Network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ain requirements for a TE system of an NGN can b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mmarized as follows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Optimize the use of network resources (e.g., link bandwidth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node throughput) by means of “elastic” use of the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resourc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Actualize the bandwidth-on-demand concep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Support different classes of service (CoSs), including real-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me traffic (e.g., the CoS foreseen in the differentiated ser-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ces, DiffServ, scenario defined by IETF) and guarantee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quired QoS.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basic idea of the proposed TE system lies in a hybri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approach, based on both offline and online methods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bandwidth management systems that allow QoS require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s to be fulfilled.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pecifically, since the offline procedure is not subjected t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ict computational time requirements and does not need</w:t>
      </w:r>
    </w:p>
    <w:p>
      <w:pPr>
        <w:pStyle w:val="Normal"/>
        <w:widowControl w:val="false"/>
        <w:autoSpaceDE w:val="false"/>
        <w:spacing w:lineRule="exact" w:line="213"/>
        <w:ind w:left="4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1</w:t>
      </w:r>
    </w:p>
    <w:p>
      <w:pPr>
        <w:sectPr>
          <w:type w:val="continuous"/>
          <w:pgSz w:w="11693" w:h="15653"/>
          <w:pgMar w:left="666" w:right="133" w:gutter="0" w:header="0" w:top="666" w:footer="0" w:bottom="66"/>
          <w:cols w:num="2" w:equalWidth="false" w:sep="false">
            <w:col w:w="53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1693" w:h="15653"/>
          <w:pgMar w:left="666" w:right="133" w:gutter="0" w:header="0" w:top="666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16255</wp:posOffset>
                </wp:positionH>
                <wp:positionV relativeFrom="page">
                  <wp:posOffset>304800</wp:posOffset>
                </wp:positionV>
                <wp:extent cx="6400800" cy="635"/>
                <wp:effectExtent l="3175" t="3810" r="3810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40.65pt;margin-top:24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16255</wp:posOffset>
                </wp:positionH>
                <wp:positionV relativeFrom="page">
                  <wp:posOffset>9448800</wp:posOffset>
                </wp:positionV>
                <wp:extent cx="6400800" cy="635"/>
                <wp:effectExtent l="3175" t="3810" r="3810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40.65pt;margin-top:744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 dynamically disseminated by routing protocols, it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convenient to adopt a multilayer approach that allows opti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zation of network resources, as explained earlier. Due to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fact that traffic changes are not easily predictable and can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preciably vary the traffic distribution itself, it is necessary to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 online procedures that allow new requests to be sequen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ally accommodated on demand. This function is realized by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ynamic routing function, which takes as input individual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 requests, and attempts to route them in such a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y as to prevent congestion. Besides the routing functions,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TE system makes use of bandwidth modifying mechanism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eseen by the MPLS model in order to provide the band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dth to a given connection just for the time it is actually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quested, aiming to improve resource utilization (i.e., flexibil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y) in the network. In fact, bandwidth modifying mechanism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low the bandwidth attribute of any LSP to be varied accord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g to specific requests. If modify operations are permitted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i.e., no congestion is foreseen along the considered path), T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lows the bandwidth attribute to be modified. When band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dth is reduced, the portion of bandwidth that is released i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ut at the disposal of the network in order to accommodat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w requests. If bandwidth is increased, the TE provides mor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to that connection while maintaining the old rout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at path. If the modify operation is not allowed, TE can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cide to either reject that request or reroute that connection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another path. The dynamic routing function is therefor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d to either accommodate online new traffic requests that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originated by unpredicted demands, or reroute som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rtion of the traffic in order to prevent congestion in thos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ses when bandwidth modification cannot be done, preserv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g the old routes. In this way, the bandwidth resourc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roughout the network is effectively used according to traffic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mands, and all the connections are associated with an “elas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c” bandwidth attribute that can increase or decrease accord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to the specific request. However, if QoS has to be assured,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t is necessary to introduce some mechanisms to handle possi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e congestion and solve contention among different requests.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is reason it makes sense to introduce some priority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chanisms in order to assign resources to higher-priority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 at the expense of lower-priority ones when needed. For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ance, lower-priority LSPs could be preempted if they con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me network resources needed by higher-priority LSPs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nsidered TE system makes use of priority mecha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isms to distinguish among different classes of services and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ndle network resources in order to manage such priorities.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urthermore, the proposed TE system is able to assure th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to all those connections that cannot tolerate any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gradation of QoS parameters. From now on we will refer to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/>
      </w:pPr>
      <w:r>
        <w:rPr>
          <w:color w:val="000000"/>
          <w:sz w:val="18"/>
          <w:szCs w:val="18"/>
        </w:rPr>
        <w:t xml:space="preserve">such connections as </w:t>
      </w:r>
      <w:r>
        <w:rPr>
          <w:i/>
          <w:iCs/>
          <w:color w:val="000000"/>
          <w:sz w:val="18"/>
          <w:szCs w:val="18"/>
        </w:rPr>
        <w:t>premium</w:t>
      </w:r>
      <w:r>
        <w:rPr>
          <w:color w:val="000000"/>
          <w:sz w:val="18"/>
          <w:szCs w:val="18"/>
        </w:rPr>
        <w:t xml:space="preserve"> paths. In order to do that, thi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 assigns the route, during the path provisioning phases,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 the entire set of premium LSPs, providing them the maxi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m bandwidth attribute those connections could requir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ring their life, and makes use of a specific component that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able to make those routes available in any traffic condition.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component, the bandwidth engineering (BE) module,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erates in an attempt to optimize the use of network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ources and prevent congestion by rerouting a selected por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of LSPs that occupy the bandwidth required by higher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iority LSPs and, if it does not succeed in finding alternativ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s for such LSPs, preempting them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is useful for practical purposes to distinguish between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wo main groups of LSPs. The first type of LSP relates to th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mium traffic, and can be referred to as highest priority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HP) LSPs. The second relates to all other types of lower-pri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ity LSPs and can be referred to as LP LSPs. This second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roup could be further classified into several classes (e.g.,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P1, LP2, etc.) according to level of priority. While the HP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 are guaranteed at any time and in any traffic condition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atever their bandwidth attribute up to the maximum allow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le value agreed, in megabytes, by the SLA, all the LP LSP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not guaranteed and compete among themselves accord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different levels of priority. For instance, an LP1 LSP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preempt an LP2 or LP3 LSP, and so on.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this way both HP and LP traffic is served on demand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t HP traffic routes are precalculated during the path provi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oning phase and fixed, while LP traffic routes can be dynam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cally changed according to different load conditions 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ority policy. Specifically, LP LSPs can be rerouted or eve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empted to prevent congestion, according to their level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ority.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all, the proposed TE system consists of an efficient inte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ation of the different building blocks performing the pat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sioning function (offline routing), dynamic rout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online routing), and the BE function that is able to actualiz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elastic bandwidth concept. Such an integrated solu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s flexible and dynamic utilization of network resourc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face a consistent variation of traffic distribu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e to the unpredictability of Internet traffic and traffic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mands varying with time, and concurrently to accommoda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argest amount of traffic while guaranteeing the desir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attribute for premium connections at any time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atever the traffic demand. Obviously, the performance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E system depends on the specific implementation of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t building blocks. To better explain how the syste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rates, it is useful to discuss the main building blocks tha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titute the TE system and describe the main events han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led by the TE system.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uilding Block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E system utilizes three main building blocks for its oper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ons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A path provisioning module (PR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A dynamic routing modul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A BE module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fore explaining how TE works in normal operations 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 it reacts to relevant events, it is worth explaining how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ey building blocks perform.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uilding blocks constituting the TE systems are list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re.</w:t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i/>
          <w:iCs/>
          <w:color w:val="000000"/>
          <w:sz w:val="16"/>
          <w:szCs w:val="16"/>
        </w:rPr>
        <w:t>Path Provisioning Module (PR)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>— The path provisioning module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tion is illustrated in Fig. 4. It calculates offline the rout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all foreseen connections, according to a traffic matrix tha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cribes the traffic relationships between each network nod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ir, on the basis of the physical topology of the network 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 about network resources (e.g., presence of wave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ngth conversion inside the OXCs, link capacity). The traffic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trix, which accounts for different types of traffic, is evaluat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 by the operator on the basis of either the agreements stip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lated with clients or the estimation made through statistic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aluation. In a two-layer network architecture the glob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provisioning problem can be schematized in two steps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Design a logical topology of the optical layer, that is, set th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 xml:space="preserve">lightpaths (i.e., the </w:t>
      </w:r>
      <w:r>
        <w:rPr>
          <w:rFonts w:cs="Symbol" w:ascii="Symbol" w:hAnsi="Symbol"/>
          <w:color w:val="000000"/>
          <w:sz w:val="18"/>
          <w:szCs w:val="18"/>
        </w:rPr>
        <w:t></w:t>
      </w:r>
      <w:r>
        <w:rPr>
          <w:color w:val="000000"/>
          <w:sz w:val="18"/>
          <w:szCs w:val="18"/>
        </w:rPr>
        <w:t>LSPs) and their physical routes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Routing the LSPs at the IP/MPLS layer onto the logical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polog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pically two subproblems are separately performed: first,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 are suitably groomed according to a given objective func-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8"/>
          <w:szCs w:val="18"/>
        </w:rPr>
        <w:t>tion (e.g., the cost of electronic and optical multiplex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vices); then lightpath provisioning is achieved on the basis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raffic matrix expressed in terms of number of wavelength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approaches can be regarded as single-layer [17,18].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ed system operates in a multilayer fashion, by simulta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ously solving grooming and routing of LSPs, and RWA of</w:t>
      </w:r>
    </w:p>
    <w:p>
      <w:pPr>
        <w:pStyle w:val="Normal"/>
        <w:widowControl w:val="false"/>
        <w:autoSpaceDE w:val="false"/>
        <w:spacing w:lineRule="exact" w:line="213"/>
        <w:ind w:left="2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EEE Network • March/April 2003</w:t>
      </w:r>
    </w:p>
    <w:p>
      <w:pPr>
        <w:sectPr>
          <w:type w:val="nextPage"/>
          <w:pgSz w:w="11693" w:h="15653"/>
          <w:pgMar w:left="666" w:right="133" w:gutter="0" w:header="0" w:top="666" w:footer="0" w:bottom="80"/>
          <w:pgNumType w:fmt="decimal"/>
          <w:cols w:num="2" w:equalWidth="false" w:sep="false">
            <w:col w:w="53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16255</wp:posOffset>
                </wp:positionH>
                <wp:positionV relativeFrom="page">
                  <wp:posOffset>304800</wp:posOffset>
                </wp:positionV>
                <wp:extent cx="6400800" cy="635"/>
                <wp:effectExtent l="3175" t="3810" r="3810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40.65pt;margin-top:24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16255</wp:posOffset>
                </wp:positionH>
                <wp:positionV relativeFrom="page">
                  <wp:posOffset>9448800</wp:posOffset>
                </wp:positionV>
                <wp:extent cx="6400800" cy="635"/>
                <wp:effectExtent l="3175" t="3810" r="3810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40.65pt;margin-top:744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946400</wp:posOffset>
                </wp:positionH>
                <wp:positionV relativeFrom="page">
                  <wp:posOffset>-33655</wp:posOffset>
                </wp:positionV>
                <wp:extent cx="4521200" cy="2023110"/>
                <wp:effectExtent l="0" t="0" r="1270" b="95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02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0" h="3186">
                              <a:moveTo>
                                <a:pt x="0" y="0"/>
                              </a:moveTo>
                              <a:lnTo>
                                <a:pt x="0" y="3200"/>
                              </a:lnTo>
                              <a:lnTo>
                                <a:pt x="7120" y="3200"/>
                              </a:lnTo>
                              <a:lnTo>
                                <a:pt x="7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20,3186" path="m0,0l0,3200l7120,3200l7120,0l0,0xe" fillcolor="#e5e5e5" stroked="f" o:allowincell="f" style="position:absolute;margin-left:232pt;margin-top:-2.65pt;width:355.95pt;height:159.2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334000</wp:posOffset>
                </wp:positionH>
                <wp:positionV relativeFrom="page">
                  <wp:posOffset>990600</wp:posOffset>
                </wp:positionV>
                <wp:extent cx="211455" cy="635"/>
                <wp:effectExtent l="3810" t="3810" r="3175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33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33,0l0,0e" stroked="t" o:allowincell="f" style="position:absolute;margin-left:420pt;margin-top:78pt;width:1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511800</wp:posOffset>
                </wp:positionH>
                <wp:positionV relativeFrom="page">
                  <wp:posOffset>956310</wp:posOffset>
                </wp:positionV>
                <wp:extent cx="92710" cy="67945"/>
                <wp:effectExtent l="635" t="635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07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  <a:lnTo>
                                <a:pt x="146" y="53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07" path="m0,106l0,0l146,53l0,106xe" fillcolor="black" stroked="f" o:allowincell="f" style="position:absolute;margin-left:434pt;margin-top:75.3pt;width:7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267200</wp:posOffset>
                </wp:positionH>
                <wp:positionV relativeFrom="page">
                  <wp:posOffset>1024255</wp:posOffset>
                </wp:positionV>
                <wp:extent cx="313055" cy="287655"/>
                <wp:effectExtent l="4445" t="3810" r="3175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453">
                              <a:moveTo>
                                <a:pt x="493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453" path="m493,0l0,453e" stroked="t" o:allowincell="f" style="position:absolute;margin-left:336pt;margin-top:80.65pt;width:24.6pt;height:2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529455</wp:posOffset>
                </wp:positionH>
                <wp:positionV relativeFrom="page">
                  <wp:posOffset>990600</wp:posOffset>
                </wp:positionV>
                <wp:extent cx="84455" cy="84455"/>
                <wp:effectExtent l="1270" t="635" r="825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80" y="133"/>
                              </a:moveTo>
                              <a:lnTo>
                                <a:pt x="0" y="53"/>
                              </a:lnTo>
                              <a:lnTo>
                                <a:pt x="146" y="0"/>
                              </a:lnTo>
                              <a:lnTo>
                                <a:pt x="8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80,133l0,53l146,0l80,133xe" fillcolor="black" stroked="f" o:allowincell="f" style="position:absolute;margin-left:356.65pt;margin-top:78pt;width:6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275455</wp:posOffset>
                </wp:positionH>
                <wp:positionV relativeFrom="page">
                  <wp:posOffset>660400</wp:posOffset>
                </wp:positionV>
                <wp:extent cx="304800" cy="295910"/>
                <wp:effectExtent l="3175" t="3175" r="381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66">
                              <a:moveTo>
                                <a:pt x="480" y="4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66" path="m480,466l0,0e" stroked="t" o:allowincell="f" style="position:absolute;margin-left:336.65pt;margin-top:52pt;width:23.95pt;height:2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529455</wp:posOffset>
                </wp:positionH>
                <wp:positionV relativeFrom="page">
                  <wp:posOffset>897255</wp:posOffset>
                </wp:positionV>
                <wp:extent cx="84455" cy="93345"/>
                <wp:effectExtent l="1270" t="1270" r="825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80" y="0"/>
                              </a:moveTo>
                              <a:lnTo>
                                <a:pt x="0" y="80"/>
                              </a:lnTo>
                              <a:lnTo>
                                <a:pt x="146" y="13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80,0l0,80l146,133l80,0xe" fillcolor="black" stroked="f" o:allowincell="f" style="position:absolute;margin-left:356.65pt;margin-top:70.65pt;width:6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657600</wp:posOffset>
                </wp:positionH>
                <wp:positionV relativeFrom="page">
                  <wp:posOffset>549910</wp:posOffset>
                </wp:positionV>
                <wp:extent cx="617855" cy="415290"/>
                <wp:effectExtent l="635" t="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973" y="65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654" path="m0,0l0,653l973,653l973,0l0,0xe" fillcolor="#eaf2f2" stroked="f" o:allowincell="f" style="position:absolute;margin-left:288pt;margin-top:43.3pt;width:48.6pt;height:32.65pt;mso-wrap-style:none;v-text-anchor:middle;mso-position-horizontal-relative:page;mso-position-vertical-relative:page">
                <v:fill o:detectmouseclick="t" type="solid" color2="#15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657600</wp:posOffset>
                </wp:positionH>
                <wp:positionV relativeFrom="page">
                  <wp:posOffset>549910</wp:posOffset>
                </wp:positionV>
                <wp:extent cx="617855" cy="415290"/>
                <wp:effectExtent l="3810" t="3175" r="3810" b="25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973" y="65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654" path="m0,0l0,653l973,653l973,0l0,0xe" stroked="t" o:allowincell="f" style="position:absolute;margin-left:288pt;margin-top:43.3pt;width:48.6pt;height:3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657600</wp:posOffset>
                </wp:positionH>
                <wp:positionV relativeFrom="page">
                  <wp:posOffset>1032510</wp:posOffset>
                </wp:positionV>
                <wp:extent cx="617855" cy="372745"/>
                <wp:effectExtent l="635" t="635" r="635" b="825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587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973" y="60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587" path="m0,0l0,600l973,600l973,0l0,0xe" fillcolor="#eaf2f2" stroked="f" o:allowincell="f" style="position:absolute;margin-left:288pt;margin-top:81.3pt;width:48.6pt;height:29.3pt;mso-wrap-style:none;v-text-anchor:middle;mso-position-horizontal-relative:page;mso-position-vertical-relative:page">
                <v:fill o:detectmouseclick="t" type="solid" color2="#15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657600</wp:posOffset>
                </wp:positionH>
                <wp:positionV relativeFrom="page">
                  <wp:posOffset>1032510</wp:posOffset>
                </wp:positionV>
                <wp:extent cx="617855" cy="372745"/>
                <wp:effectExtent l="3810" t="3810" r="3810" b="1143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587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973" y="60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587" path="m0,0l0,600l973,600l973,0l0,0xe" stroked="t" o:allowincell="f" style="position:absolute;margin-left:288pt;margin-top:81.3pt;width:48.6pt;height:2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4613910</wp:posOffset>
                </wp:positionH>
                <wp:positionV relativeFrom="page">
                  <wp:posOffset>660400</wp:posOffset>
                </wp:positionV>
                <wp:extent cx="745490" cy="660400"/>
                <wp:effectExtent l="0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173" y="1040"/>
                              </a:lnTo>
                              <a:lnTo>
                                <a:pt x="1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e5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040" path="m0,0l0,1040l1173,1040l1173,0l0,0xe" fillcolor="#d3e5e7" stroked="f" o:allowincell="f" style="position:absolute;margin-left:363.3pt;margin-top:52pt;width:58.65pt;height:51.95pt;mso-wrap-style:none;v-text-anchor:middle;mso-position-horizontal-relative:page;mso-position-vertical-relative:page">
                <v:fill o:detectmouseclick="t" type="solid" color2="#2c1a1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613910</wp:posOffset>
                </wp:positionH>
                <wp:positionV relativeFrom="page">
                  <wp:posOffset>660400</wp:posOffset>
                </wp:positionV>
                <wp:extent cx="745490" cy="660400"/>
                <wp:effectExtent l="3175" t="3175" r="254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173" y="1040"/>
                              </a:lnTo>
                              <a:lnTo>
                                <a:pt x="1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040" path="m0,0l0,1040l1173,1040l1173,0l0,0xe" stroked="t" o:allowincell="f" style="position:absolute;margin-left:363.3pt;margin-top:52pt;width:58.65pt;height:5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596255</wp:posOffset>
                </wp:positionH>
                <wp:positionV relativeFrom="page">
                  <wp:posOffset>660400</wp:posOffset>
                </wp:positionV>
                <wp:extent cx="1151255" cy="660400"/>
                <wp:effectExtent l="635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813" y="1040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3,1040" path="m0,0l0,1040l1813,1040l1813,0l0,0xe" fillcolor="#eaf2f2" stroked="f" o:allowincell="f" style="position:absolute;margin-left:440.65pt;margin-top:52pt;width:90.6pt;height:51.95pt;mso-wrap-style:none;v-text-anchor:middle;mso-position-horizontal-relative:page;mso-position-vertical-relative:page">
                <v:fill o:detectmouseclick="t" type="solid" color2="#15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596255</wp:posOffset>
                </wp:positionH>
                <wp:positionV relativeFrom="page">
                  <wp:posOffset>660400</wp:posOffset>
                </wp:positionV>
                <wp:extent cx="1151255" cy="660400"/>
                <wp:effectExtent l="3810" t="3175" r="3175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813" y="1040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3,1040" path="m0,0l0,1040l1813,1040l1813,0l0,0xe" stroked="t" o:allowincell="f" style="position:absolute;margin-left:440.65pt;margin-top:52pt;width:90.6pt;height:5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505200</wp:posOffset>
                </wp:positionH>
                <wp:positionV relativeFrom="page">
                  <wp:posOffset>431800</wp:posOffset>
                </wp:positionV>
                <wp:extent cx="3403600" cy="1117600"/>
                <wp:effectExtent l="1905" t="1905" r="2540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0" h="1760">
                              <a:moveTo>
                                <a:pt x="0" y="0"/>
                              </a:moveTo>
                              <a:lnTo>
                                <a:pt x="0" y="1760"/>
                              </a:lnTo>
                              <a:lnTo>
                                <a:pt x="5360" y="1760"/>
                              </a:lnTo>
                              <a:lnTo>
                                <a:pt x="5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0,1760" path="m0,0l0,1760l5360,1760l5360,0l0,0xe" stroked="t" o:allowincell="f" style="position:absolute;margin-left:276pt;margin-top:34pt;width:267.95pt;height:8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cal paths (i.e., lightpaths). Thus, close interworking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tween the MPLS and the optical layers is realized, a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ioned earlier. The path provisioning algorithm ha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objective function that must fulfill two criteria: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Minimize the number of lightpaths in order to opti-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ze data flow aggrega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pected</w:t>
      </w:r>
    </w:p>
    <w:p>
      <w:pPr>
        <w:pStyle w:val="Normal"/>
        <w:widowControl w:val="false"/>
        <w:autoSpaceDE w:val="false"/>
        <w:spacing w:lineRule="exact" w:line="160"/>
        <w:ind w:left="1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affic</w:t>
      </w:r>
    </w:p>
    <w:p>
      <w:pPr>
        <w:pStyle w:val="Normal"/>
        <w:widowControl w:val="false"/>
        <w:autoSpaceDE w:val="false"/>
        <w:spacing w:lineRule="exact" w:line="160"/>
        <w:ind w:left="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trix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pology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ultilayer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visioning</w:t>
      </w:r>
    </w:p>
    <w:p>
      <w:pPr>
        <w:pStyle w:val="Normal"/>
        <w:widowControl w:val="false"/>
        <w:autoSpaceDE w:val="false"/>
        <w:spacing w:lineRule="exact" w:line="160"/>
        <w:ind w:left="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gorith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Routes of lightpaths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Routes of LSPs</w:t>
      </w:r>
    </w:p>
    <w:p>
      <w:pPr>
        <w:sectPr>
          <w:type w:val="nextPage"/>
          <w:pgSz w:w="11693" w:h="15653"/>
          <w:pgMar w:left="666" w:right="133" w:gutter="0" w:header="0" w:top="666" w:footer="0" w:bottom="66"/>
          <w:pgNumType w:fmt="decimal"/>
          <w:cols w:num="4" w:equalWidth="false" w:sep="false">
            <w:col w:w="5253" w:space="0"/>
            <w:col w:w="1493" w:space="0"/>
            <w:col w:w="1546" w:space="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Minimize the number of lightpaths an LSP spans dur-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g its travel throughout the network to reduce the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umber of times it is electronically processed inside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odes (LSRs) [19]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br w:type="column"/>
      </w:r>
      <w:r>
        <w:rPr>
          <w:color w:val="008393"/>
          <w:sz w:val="18"/>
          <w:szCs w:val="18"/>
        </w:rPr>
        <w:t xml:space="preserve">■ </w:t>
      </w:r>
      <w:r>
        <w:rPr>
          <w:color w:val="000000"/>
          <w:sz w:val="18"/>
          <w:szCs w:val="18"/>
        </w:rPr>
        <w:t xml:space="preserve">Figure 4. </w:t>
      </w:r>
      <w:r>
        <w:rPr>
          <w:i/>
          <w:iCs/>
          <w:color w:val="000000"/>
          <w:sz w:val="18"/>
          <w:szCs w:val="18"/>
        </w:rPr>
        <w:t>Sketch of the provisioning module.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ke the required bandwidth available. The most rudimenta-</w:t>
      </w:r>
    </w:p>
    <w:p>
      <w:pPr>
        <w:sectPr>
          <w:type w:val="continuous"/>
          <w:pgSz w:w="11693" w:h="15653"/>
          <w:pgMar w:left="666" w:right="133" w:gutter="0" w:header="0" w:top="666" w:footer="0" w:bottom="66"/>
          <w:cols w:num="2" w:equalWidth="false" w:sep="false">
            <w:col w:w="4853" w:space="0"/>
            <w:col w:w="6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allow the DR module to easily react to traffic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nges, it may be opportune to introduce a suitable overpro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/>
      </w:pPr>
      <w:r>
        <w:rPr>
          <w:color w:val="000000"/>
          <w:sz w:val="16"/>
          <w:szCs w:val="16"/>
        </w:rPr>
        <w:t>visioning at the optical level. Specifically, by limiting the band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dth of each wavelength constituting the lightpaths, mor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ghtpaths are set up in the provisioning phase. As a result, th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R module can operate on a logical topology provided by th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 module, which is enforced more just where the traffic i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ected to be [24].</w:t>
      </w:r>
    </w:p>
    <w:p>
      <w:pPr>
        <w:pStyle w:val="Normal"/>
        <w:widowControl w:val="false"/>
        <w:autoSpaceDE w:val="false"/>
        <w:spacing w:lineRule="exact" w:line="413"/>
        <w:ind w:left="146" w:hanging="0"/>
        <w:rPr/>
      </w:pPr>
      <w:r>
        <w:rPr>
          <w:i/>
          <w:iCs/>
          <w:color w:val="000000"/>
          <w:sz w:val="18"/>
          <w:szCs w:val="18"/>
        </w:rPr>
        <w:t>Dynamic Routing Module</w:t>
      </w:r>
      <w:r>
        <w:rPr>
          <w:color w:val="000000"/>
          <w:sz w:val="18"/>
          <w:szCs w:val="18"/>
        </w:rPr>
        <w:t xml:space="preserve"> — The DR module evaluates the</w:t>
      </w:r>
    </w:p>
    <w:p>
      <w:pPr>
        <w:pStyle w:val="Normal"/>
        <w:widowControl w:val="false"/>
        <w:autoSpaceDE w:val="false"/>
        <w:spacing w:lineRule="exact" w:line="186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 for a single LSP request at a time, expressed in terms of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urce and destination nodes and bandwidth requirements.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 computation is performed considering the actual link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te status of both the MPLS and optical layers, which i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arned by flooding of routing protocols such as extended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PF. Basically, the DR algorithm finds a route aimed at bet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r utilizing network resources by using less congested path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stead of shortest, but heavily loaded paths. In order to find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oute, the DR algorithm has to fulfill at the same tim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wo criteria: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Finding a route so that the traffic is evenly distributed on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PLS layer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Bundling the LSP onto the lightpaths to increase the proba-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ility of finding available wavelengths for subsequent con-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ctions demanding even large bandwidth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means that the DR algorithm favors the choice of les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gested routes that contain less loaded links at the MPL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yer, and chooses more occupied wavelengths at the optical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yer in order to efficiently aggregate LSPs into lightpaths.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pecifically, the DR accomplishes this by means of a proper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ight system that takes into account not only the number of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ps, but also the capacity available in any link and on indi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dual wavelengths [20]. Even the online routing procedur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ies the same considerations made for the PR modul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bout interworking between the MPLS and optical layers.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us, the grooming and routing functions are simultaneously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mplished. A simple and fast realization of a DR modul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n operate using just the logical topology of the optical net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ks provided by the PR module. It means that the DR can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t set up new lightpaths. In this case, suitabl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verprovisioning, mentioned in the above PR module descrip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, facilitates the task of DR. In fact, a limited increase of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 resources could lead to a significant increase of per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ance of DR even in critical loading conditions [24]. Th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portunity of setting up new lightpaths dynamically may b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th investigating in a future work.</w:t>
      </w:r>
    </w:p>
    <w:p>
      <w:pPr>
        <w:pStyle w:val="Normal"/>
        <w:widowControl w:val="false"/>
        <w:autoSpaceDE w:val="false"/>
        <w:spacing w:lineRule="exact" w:line="413"/>
        <w:ind w:left="146" w:hanging="0"/>
        <w:rPr/>
      </w:pPr>
      <w:r>
        <w:rPr>
          <w:i/>
          <w:iCs/>
          <w:color w:val="000000"/>
          <w:sz w:val="18"/>
          <w:szCs w:val="18"/>
        </w:rPr>
        <w:t>Bandwidth Engineering Module</w:t>
      </w:r>
      <w:r>
        <w:rPr>
          <w:color w:val="000000"/>
          <w:sz w:val="18"/>
          <w:szCs w:val="18"/>
        </w:rPr>
        <w:t xml:space="preserve"> — The TE system is based on</w:t>
      </w:r>
    </w:p>
    <w:p>
      <w:pPr>
        <w:pStyle w:val="Normal"/>
        <w:widowControl w:val="false"/>
        <w:autoSpaceDE w:val="false"/>
        <w:spacing w:lineRule="exact" w:line="186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astic use of bandwidth: the bandwidth can be temporarily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leased by higher-priority LSPs and put at disposal of all th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wer-priority LSPs. This can be done provided that the band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dth is immediately given back to high-priority traffic as soon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needed. Therefore, a function is needed to handle preemp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of lower-priority LSPs or, even better, to move lower-pri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ity traffic onto less congested routes. In fact, when a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igher-priority LSP requires more bandwidth and at least on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 on its path is congested, the BE module is invoked to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EEE Network • March/April 200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ry BE module can be represented by a preemption modul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tears down all the LSPs whose priority level is lower tha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of the LSP to be accommodated. An advanced version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BE module consists of a system that uses a priority policy t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lect the LSPs to be removed and tries to reroute them 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ernative paths, and eventually tears down those paths i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es not succeed in rerouting [25]. In fact, the BE modul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ains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An algorithm to properly select the LSPs to be removed in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 attempt to minimize the amount of traffic to be torn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w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A dynamic routing algorithm that can be the DR module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sel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E module is invoked anytime there is a need to preven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gestion on a certain route.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ther key elements of the TE system are the databas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re all the information required is recorded. In principle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ee basic information components are needed: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/>
      </w:pPr>
      <w:r>
        <w:rPr>
          <w:b/>
          <w:bCs/>
          <w:color w:val="000000"/>
          <w:sz w:val="18"/>
          <w:szCs w:val="18"/>
        </w:rPr>
        <w:t>Routes database (RDB):</w:t>
      </w:r>
      <w:r>
        <w:rPr>
          <w:color w:val="000000"/>
          <w:sz w:val="18"/>
          <w:szCs w:val="18"/>
        </w:rPr>
        <w:t xml:space="preserve"> The RDB contains all the rout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culated offline by the provisioning module. For each rou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ource-destination nodes pair, classes of service, clien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dentification, and bandwidth are also specified. The band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dth value read in the RDB refers to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The MB value in case of HP flows as set by the SL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The value considered in the traffic matrix, which can repre-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nt either the average or minimum bandwidth according to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operator policy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/>
      </w:pPr>
      <w:r>
        <w:rPr>
          <w:b/>
          <w:bCs/>
          <w:color w:val="000000"/>
          <w:sz w:val="16"/>
          <w:szCs w:val="16"/>
        </w:rPr>
        <w:t>TE database (TED):</w:t>
      </w:r>
      <w:r>
        <w:rPr>
          <w:color w:val="000000"/>
          <w:sz w:val="16"/>
          <w:szCs w:val="16"/>
        </w:rPr>
        <w:t xml:space="preserve"> It contains the status of each link 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s attributes (e.g., available bandwidth, reserved bandwidth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is continuously updated by means of information flood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hieved through routing protocols (e.g., OSPF-TE).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/>
      </w:pPr>
      <w:r>
        <w:rPr>
          <w:b/>
          <w:bCs/>
          <w:color w:val="000000"/>
          <w:sz w:val="18"/>
          <w:szCs w:val="18"/>
        </w:rPr>
        <w:t>Dynamic LSP database (DLD):</w:t>
      </w:r>
      <w:r>
        <w:rPr>
          <w:color w:val="000000"/>
          <w:sz w:val="18"/>
          <w:szCs w:val="18"/>
        </w:rPr>
        <w:t xml:space="preserve"> It reports detailed informa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on the status and attributes of each current LSP in terms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urce-destination pair, route, classes of service, and bandwidth.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TE System Operation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better understand how the TE system works, sev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al possible events have to be taken into consideration. I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following we describe the different events and how the 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 reacts to those events, as illustrated in Fig. 5.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nsidered events are listed below.</w:t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i/>
          <w:iCs/>
          <w:color w:val="000000"/>
          <w:sz w:val="18"/>
          <w:szCs w:val="18"/>
        </w:rPr>
        <w:t>Global Path Provisioning Request</w:t>
      </w:r>
      <w:r>
        <w:rPr>
          <w:color w:val="000000"/>
          <w:sz w:val="18"/>
          <w:szCs w:val="18"/>
        </w:rPr>
        <w:t xml:space="preserve"> — In traditional telecom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rastructures, global optimization of LSP routes as per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ed in the provisioning phase happens quite rarely. I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GNs this may occur anytime there is a significant change i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fic distribution. For instance, the introduction of a new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P in the network area providing a different pricing policy o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w services may lead to a significant variation of traffic dis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ibution, or the network operator (or the carrier) establish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w contracts with old or new customers may require redesig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traffic flows in the network. Such external events trig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r the provisioning module. In this condition the PR modul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rates, finding an optimal solution for all the routes relat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all the CoSs. The PR module provides the routes to indi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dual LSPs, possibly aggregating them in bigger data flow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ch as wavelength channels (or lightpaths).</w:t>
      </w:r>
    </w:p>
    <w:p>
      <w:pPr>
        <w:pStyle w:val="Normal"/>
        <w:widowControl w:val="false"/>
        <w:autoSpaceDE w:val="false"/>
        <w:spacing w:lineRule="exact" w:line="213"/>
        <w:ind w:left="4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3</w:t>
      </w:r>
    </w:p>
    <w:p>
      <w:pPr>
        <w:sectPr>
          <w:type w:val="continuous"/>
          <w:pgSz w:w="11693" w:h="15653"/>
          <w:pgMar w:left="666" w:right="133" w:gutter="0" w:header="0" w:top="666" w:footer="0" w:bottom="66"/>
          <w:cols w:num="2" w:equalWidth="false" w:sep="false">
            <w:col w:w="53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1693" w:h="15653"/>
          <w:pgMar w:left="666" w:right="133" w:gutter="0" w:header="0" w:top="666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16255</wp:posOffset>
                </wp:positionH>
                <wp:positionV relativeFrom="page">
                  <wp:posOffset>304800</wp:posOffset>
                </wp:positionV>
                <wp:extent cx="6400800" cy="635"/>
                <wp:effectExtent l="3175" t="3810" r="3810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40.65pt;margin-top:24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16255</wp:posOffset>
                </wp:positionH>
                <wp:positionV relativeFrom="page">
                  <wp:posOffset>9448800</wp:posOffset>
                </wp:positionV>
                <wp:extent cx="6400800" cy="635"/>
                <wp:effectExtent l="3175" t="3810" r="3810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40.65pt;margin-top:744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35255</wp:posOffset>
                </wp:positionH>
                <wp:positionV relativeFrom="page">
                  <wp:posOffset>160655</wp:posOffset>
                </wp:positionV>
                <wp:extent cx="4749800" cy="1845945"/>
                <wp:effectExtent l="0" t="635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18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0" h="2907">
                              <a:moveTo>
                                <a:pt x="0" y="0"/>
                              </a:moveTo>
                              <a:lnTo>
                                <a:pt x="0" y="2906"/>
                              </a:lnTo>
                              <a:lnTo>
                                <a:pt x="7480" y="2906"/>
                              </a:lnTo>
                              <a:lnTo>
                                <a:pt x="7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0,2907" path="m0,0l0,2906l7480,2906l7480,0l0,0xe" fillcolor="#e5e5e5" stroked="f" o:allowincell="f" style="position:absolute;margin-left:10.65pt;margin-top:12.65pt;width:373.95pt;height:145.3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667000</wp:posOffset>
                </wp:positionH>
                <wp:positionV relativeFrom="page">
                  <wp:posOffset>676910</wp:posOffset>
                </wp:positionV>
                <wp:extent cx="635" cy="212090"/>
                <wp:effectExtent l="3810" t="3175" r="1905" b="254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210pt;margin-top:53.3pt;width:0pt;height:1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0">
                <wp:simplePos x="0" y="0"/>
                <wp:positionH relativeFrom="page">
                  <wp:posOffset>2632710</wp:posOffset>
                </wp:positionH>
                <wp:positionV relativeFrom="page">
                  <wp:posOffset>854710</wp:posOffset>
                </wp:positionV>
                <wp:extent cx="67945" cy="85090"/>
                <wp:effectExtent l="635" t="0" r="0" b="825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53" y="1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06,0l53,146l0,0xe" fillcolor="black" stroked="f" o:allowincell="f" style="position:absolute;margin-left:207.3pt;margin-top:67.3pt;width:5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524000</wp:posOffset>
                </wp:positionH>
                <wp:positionV relativeFrom="page">
                  <wp:posOffset>1405255</wp:posOffset>
                </wp:positionV>
                <wp:extent cx="753110" cy="635"/>
                <wp:effectExtent l="6350" t="6985" r="698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0">
                              <a:moveTo>
                                <a:pt x="11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86,0l0,0e" stroked="t" o:allowincell="f" style="position:absolute;margin-left:120pt;margin-top:110.65pt;width:59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243455</wp:posOffset>
                </wp:positionH>
                <wp:positionV relativeFrom="page">
                  <wp:posOffset>1362710</wp:posOffset>
                </wp:positionV>
                <wp:extent cx="84455" cy="76200"/>
                <wp:effectExtent l="1270" t="0" r="825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  <a:lnTo>
                                <a:pt x="146" y="53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0,106l0,0l146,53l0,106xe" fillcolor="black" stroked="f" o:allowincell="f" style="position:absolute;margin-left:176.65pt;margin-top:107.3pt;width:6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524000</wp:posOffset>
                </wp:positionH>
                <wp:positionV relativeFrom="page">
                  <wp:posOffset>1143000</wp:posOffset>
                </wp:positionV>
                <wp:extent cx="753110" cy="635"/>
                <wp:effectExtent l="3175" t="3810" r="3810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0">
                              <a:moveTo>
                                <a:pt x="11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86,0l0,0e" stroked="t" o:allowincell="f" style="position:absolute;margin-left:120pt;margin-top:90pt;width:59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243455</wp:posOffset>
                </wp:positionH>
                <wp:positionV relativeFrom="page">
                  <wp:posOffset>1108710</wp:posOffset>
                </wp:positionV>
                <wp:extent cx="84455" cy="67945"/>
                <wp:effectExtent l="1270" t="1270" r="825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7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  <a:lnTo>
                                <a:pt x="146" y="53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7" path="m0,106l0,0l146,53l0,106xe" fillcolor="black" stroked="f" o:allowincell="f" style="position:absolute;margin-left:176.65pt;margin-top:87.3pt;width:6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013710</wp:posOffset>
                </wp:positionH>
                <wp:positionV relativeFrom="page">
                  <wp:posOffset>1405255</wp:posOffset>
                </wp:positionV>
                <wp:extent cx="669290" cy="635"/>
                <wp:effectExtent l="3175" t="3810" r="11430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0">
                              <a:moveTo>
                                <a:pt x="0" y="0"/>
                              </a:moveTo>
                              <a:lnTo>
                                <a:pt x="1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6,0e" stroked="t" o:allowincell="f" style="position:absolute;margin-left:237.3pt;margin-top:110.65pt;width:52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6">
                <wp:simplePos x="0" y="0"/>
                <wp:positionH relativeFrom="page">
                  <wp:posOffset>2954655</wp:posOffset>
                </wp:positionH>
                <wp:positionV relativeFrom="page">
                  <wp:posOffset>1362710</wp:posOffset>
                </wp:positionV>
                <wp:extent cx="93345" cy="76200"/>
                <wp:effectExtent l="127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20">
                              <a:moveTo>
                                <a:pt x="146" y="106"/>
                              </a:moveTo>
                              <a:lnTo>
                                <a:pt x="146" y="0"/>
                              </a:lnTo>
                              <a:lnTo>
                                <a:pt x="0" y="53"/>
                              </a:lnTo>
                              <a:lnTo>
                                <a:pt x="14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20" path="m146,106l146,0l0,53l146,106xe" fillcolor="black" stroked="f" o:allowincell="f" style="position:absolute;margin-left:232.65pt;margin-top:107.3pt;width:7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013710</wp:posOffset>
                </wp:positionH>
                <wp:positionV relativeFrom="page">
                  <wp:posOffset>1143000</wp:posOffset>
                </wp:positionV>
                <wp:extent cx="669290" cy="635"/>
                <wp:effectExtent l="6350" t="6985" r="1460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0">
                              <a:moveTo>
                                <a:pt x="0" y="0"/>
                              </a:moveTo>
                              <a:lnTo>
                                <a:pt x="1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6,0e" stroked="t" o:allowincell="f" style="position:absolute;margin-left:237.3pt;margin-top:90pt;width:52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8">
                <wp:simplePos x="0" y="0"/>
                <wp:positionH relativeFrom="page">
                  <wp:posOffset>2954655</wp:posOffset>
                </wp:positionH>
                <wp:positionV relativeFrom="page">
                  <wp:posOffset>1108710</wp:posOffset>
                </wp:positionV>
                <wp:extent cx="93345" cy="67945"/>
                <wp:effectExtent l="1270" t="127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07">
                              <a:moveTo>
                                <a:pt x="146" y="106"/>
                              </a:moveTo>
                              <a:lnTo>
                                <a:pt x="146" y="0"/>
                              </a:lnTo>
                              <a:lnTo>
                                <a:pt x="0" y="53"/>
                              </a:lnTo>
                              <a:lnTo>
                                <a:pt x="14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07" path="m146,106l146,0l0,53l146,106xe" fillcolor="black" stroked="f" o:allowincell="f" style="position:absolute;margin-left:232.65pt;margin-top:87.3pt;width:7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674110</wp:posOffset>
                </wp:positionH>
                <wp:positionV relativeFrom="page">
                  <wp:posOffset>736600</wp:posOffset>
                </wp:positionV>
                <wp:extent cx="118745" cy="922655"/>
                <wp:effectExtent l="3810" t="3810" r="190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2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453">
                              <a:moveTo>
                                <a:pt x="0" y="1440"/>
                              </a:moveTo>
                              <a:lnTo>
                                <a:pt x="0" y="1440"/>
                              </a:lnTo>
                              <a:lnTo>
                                <a:pt x="0" y="1440"/>
                              </a:lnTo>
                              <a:lnTo>
                                <a:pt x="0" y="1440"/>
                              </a:lnTo>
                              <a:lnTo>
                                <a:pt x="13" y="1440"/>
                              </a:lnTo>
                              <a:lnTo>
                                <a:pt x="13" y="1440"/>
                              </a:lnTo>
                              <a:lnTo>
                                <a:pt x="26" y="1440"/>
                              </a:lnTo>
                              <a:lnTo>
                                <a:pt x="26" y="1440"/>
                              </a:lnTo>
                              <a:lnTo>
                                <a:pt x="40" y="1440"/>
                              </a:lnTo>
                              <a:lnTo>
                                <a:pt x="40" y="1440"/>
                              </a:lnTo>
                              <a:lnTo>
                                <a:pt x="53" y="1426"/>
                              </a:lnTo>
                              <a:lnTo>
                                <a:pt x="53" y="1426"/>
                              </a:lnTo>
                              <a:lnTo>
                                <a:pt x="66" y="1426"/>
                              </a:lnTo>
                              <a:lnTo>
                                <a:pt x="80" y="1413"/>
                              </a:lnTo>
                              <a:lnTo>
                                <a:pt x="80" y="1400"/>
                              </a:lnTo>
                              <a:lnTo>
                                <a:pt x="93" y="1400"/>
                              </a:lnTo>
                              <a:lnTo>
                                <a:pt x="93" y="1386"/>
                              </a:lnTo>
                              <a:lnTo>
                                <a:pt x="93" y="1373"/>
                              </a:lnTo>
                              <a:lnTo>
                                <a:pt x="106" y="1360"/>
                              </a:lnTo>
                              <a:lnTo>
                                <a:pt x="106" y="1346"/>
                              </a:lnTo>
                              <a:lnTo>
                                <a:pt x="106" y="1333"/>
                              </a:lnTo>
                              <a:lnTo>
                                <a:pt x="106" y="786"/>
                              </a:lnTo>
                              <a:lnTo>
                                <a:pt x="106" y="786"/>
                              </a:lnTo>
                              <a:lnTo>
                                <a:pt x="106" y="773"/>
                              </a:lnTo>
                              <a:lnTo>
                                <a:pt x="106" y="773"/>
                              </a:lnTo>
                              <a:lnTo>
                                <a:pt x="106" y="773"/>
                              </a:lnTo>
                              <a:lnTo>
                                <a:pt x="120" y="773"/>
                              </a:lnTo>
                              <a:lnTo>
                                <a:pt x="120" y="773"/>
                              </a:lnTo>
                              <a:lnTo>
                                <a:pt x="120" y="760"/>
                              </a:lnTo>
                              <a:lnTo>
                                <a:pt x="120" y="760"/>
                              </a:lnTo>
                              <a:lnTo>
                                <a:pt x="120" y="760"/>
                              </a:lnTo>
                              <a:lnTo>
                                <a:pt x="133" y="746"/>
                              </a:lnTo>
                              <a:lnTo>
                                <a:pt x="133" y="746"/>
                              </a:lnTo>
                              <a:lnTo>
                                <a:pt x="133" y="746"/>
                              </a:lnTo>
                              <a:lnTo>
                                <a:pt x="146" y="733"/>
                              </a:lnTo>
                              <a:lnTo>
                                <a:pt x="146" y="733"/>
                              </a:lnTo>
                              <a:lnTo>
                                <a:pt x="146" y="733"/>
                              </a:lnTo>
                              <a:lnTo>
                                <a:pt x="160" y="733"/>
                              </a:lnTo>
                              <a:lnTo>
                                <a:pt x="160" y="720"/>
                              </a:lnTo>
                              <a:lnTo>
                                <a:pt x="173" y="720"/>
                              </a:lnTo>
                              <a:lnTo>
                                <a:pt x="173" y="720"/>
                              </a:lnTo>
                              <a:lnTo>
                                <a:pt x="186" y="720"/>
                              </a:lnTo>
                              <a:lnTo>
                                <a:pt x="173" y="720"/>
                              </a:lnTo>
                              <a:lnTo>
                                <a:pt x="173" y="720"/>
                              </a:lnTo>
                              <a:lnTo>
                                <a:pt x="160" y="720"/>
                              </a:lnTo>
                              <a:lnTo>
                                <a:pt x="160" y="720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33" y="706"/>
                              </a:lnTo>
                              <a:lnTo>
                                <a:pt x="133" y="693"/>
                              </a:lnTo>
                              <a:lnTo>
                                <a:pt x="133" y="693"/>
                              </a:lnTo>
                              <a:lnTo>
                                <a:pt x="120" y="693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453" path="m0,1440l0,1440l0,1440l0,1440l13,1440l13,1440l26,1440l26,1440l40,1440l40,1440l53,1426l53,1426l66,1426l80,1413l80,1400l93,1400l93,1386l93,1373l106,1360l106,1346l106,1333l106,786l106,786l106,773l106,773l106,773l120,773l120,773l120,760l120,760l120,760l133,746l133,746l133,746l146,733l146,733l146,733l160,733l160,720l173,720l173,720l186,720l173,720l173,720l160,720l160,720l146,706l146,706l146,706l133,706l133,693l133,693l120,693l120,680l120,680l120,680l120,666l106,666l106,666l106,666l106,666l106,666l106,106l106,93l106,80l93,66l93,53l93,40l80,40l80,26l66,26l53,13l53,13l40,13l40,13l26,0l26,0l13,0l13,0l0,0l0,0l0,0l0,0e" stroked="t" o:allowincell="f" style="position:absolute;margin-left:289.3pt;margin-top:58pt;width:9.3pt;height:7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413510</wp:posOffset>
                </wp:positionH>
                <wp:positionV relativeFrom="page">
                  <wp:posOffset>736600</wp:posOffset>
                </wp:positionV>
                <wp:extent cx="118745" cy="922655"/>
                <wp:effectExtent l="3810" t="3810" r="190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2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453">
                              <a:moveTo>
                                <a:pt x="186" y="1440"/>
                              </a:moveTo>
                              <a:lnTo>
                                <a:pt x="186" y="1440"/>
                              </a:lnTo>
                              <a:lnTo>
                                <a:pt x="186" y="1440"/>
                              </a:lnTo>
                              <a:lnTo>
                                <a:pt x="173" y="1440"/>
                              </a:lnTo>
                              <a:lnTo>
                                <a:pt x="173" y="1440"/>
                              </a:lnTo>
                              <a:lnTo>
                                <a:pt x="173" y="1440"/>
                              </a:lnTo>
                              <a:lnTo>
                                <a:pt x="160" y="1440"/>
                              </a:lnTo>
                              <a:lnTo>
                                <a:pt x="160" y="1440"/>
                              </a:lnTo>
                              <a:lnTo>
                                <a:pt x="146" y="1440"/>
                              </a:lnTo>
                              <a:lnTo>
                                <a:pt x="146" y="1440"/>
                              </a:lnTo>
                              <a:lnTo>
                                <a:pt x="133" y="1426"/>
                              </a:lnTo>
                              <a:lnTo>
                                <a:pt x="120" y="1426"/>
                              </a:lnTo>
                              <a:lnTo>
                                <a:pt x="120" y="1426"/>
                              </a:lnTo>
                              <a:lnTo>
                                <a:pt x="106" y="1413"/>
                              </a:lnTo>
                              <a:lnTo>
                                <a:pt x="106" y="1400"/>
                              </a:lnTo>
                              <a:lnTo>
                                <a:pt x="93" y="1400"/>
                              </a:lnTo>
                              <a:lnTo>
                                <a:pt x="93" y="1386"/>
                              </a:lnTo>
                              <a:lnTo>
                                <a:pt x="80" y="1373"/>
                              </a:lnTo>
                              <a:lnTo>
                                <a:pt x="80" y="1360"/>
                              </a:lnTo>
                              <a:lnTo>
                                <a:pt x="80" y="1346"/>
                              </a:lnTo>
                              <a:lnTo>
                                <a:pt x="80" y="1333"/>
                              </a:lnTo>
                              <a:lnTo>
                                <a:pt x="80" y="786"/>
                              </a:lnTo>
                              <a:lnTo>
                                <a:pt x="80" y="786"/>
                              </a:lnTo>
                              <a:lnTo>
                                <a:pt x="80" y="773"/>
                              </a:lnTo>
                              <a:lnTo>
                                <a:pt x="80" y="773"/>
                              </a:lnTo>
                              <a:lnTo>
                                <a:pt x="66" y="773"/>
                              </a:lnTo>
                              <a:lnTo>
                                <a:pt x="66" y="773"/>
                              </a:lnTo>
                              <a:lnTo>
                                <a:pt x="66" y="773"/>
                              </a:lnTo>
                              <a:lnTo>
                                <a:pt x="66" y="760"/>
                              </a:lnTo>
                              <a:lnTo>
                                <a:pt x="66" y="760"/>
                              </a:lnTo>
                              <a:lnTo>
                                <a:pt x="66" y="760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26" y="720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26" y="720"/>
                              </a:lnTo>
                              <a:lnTo>
                                <a:pt x="26" y="720"/>
                              </a:lnTo>
                              <a:lnTo>
                                <a:pt x="26" y="706"/>
                              </a:lnTo>
                              <a:lnTo>
                                <a:pt x="40" y="706"/>
                              </a:lnTo>
                              <a:lnTo>
                                <a:pt x="40" y="706"/>
                              </a:lnTo>
                              <a:lnTo>
                                <a:pt x="53" y="706"/>
                              </a:lnTo>
                              <a:lnTo>
                                <a:pt x="53" y="693"/>
                              </a:lnTo>
                              <a:lnTo>
                                <a:pt x="53" y="693"/>
                              </a:lnTo>
                              <a:lnTo>
                                <a:pt x="66" y="693"/>
                              </a:lnTo>
                              <a:lnTo>
                                <a:pt x="66" y="680"/>
                              </a:lnTo>
                              <a:lnTo>
                                <a:pt x="66" y="680"/>
                              </a:lnTo>
                              <a:lnTo>
                                <a:pt x="66" y="680"/>
                              </a:lnTo>
                              <a:lnTo>
                                <a:pt x="66" y="666"/>
                              </a:lnTo>
                              <a:lnTo>
                                <a:pt x="66" y="666"/>
                              </a:lnTo>
                              <a:lnTo>
                                <a:pt x="80" y="666"/>
                              </a:lnTo>
                              <a:lnTo>
                                <a:pt x="80" y="666"/>
                              </a:lnTo>
                              <a:lnTo>
                                <a:pt x="80" y="666"/>
                              </a:lnTo>
                              <a:lnTo>
                                <a:pt x="80" y="66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453" path="m186,1440l186,1440l186,1440l173,1440l173,1440l173,1440l160,1440l160,1440l146,1440l146,1440l133,1426l120,1426l120,1426l106,1413l106,1400l93,1400l93,1386l80,1373l80,1360l80,1346l80,1333l80,786l80,786l80,773l80,773l66,773l66,773l66,773l66,760l66,760l66,760l53,746l53,746l53,746l40,733l40,733l26,733l26,733l26,720l13,720l13,720l0,720l13,720l13,720l26,720l26,720l26,706l40,706l40,706l53,706l53,693l53,693l66,693l66,680l66,680l66,680l66,666l66,666l80,666l80,666l80,666l80,666l80,106l80,93l80,80l80,66l93,53l93,40l106,40l106,26l120,26l120,13l133,13l146,13l146,13l160,0l160,0l173,0l173,0l173,0l186,0l186,0l186,0e" stroked="t" o:allowincell="f" style="position:absolute;margin-left:111.3pt;margin-top:58pt;width:9.3pt;height:7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81">
                <wp:simplePos x="0" y="0"/>
                <wp:positionH relativeFrom="page">
                  <wp:posOffset>524510</wp:posOffset>
                </wp:positionH>
                <wp:positionV relativeFrom="page">
                  <wp:posOffset>431800</wp:posOffset>
                </wp:positionV>
                <wp:extent cx="4114800" cy="1354455"/>
                <wp:effectExtent l="1905" t="2540" r="0" b="1016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5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2133">
                              <a:moveTo>
                                <a:pt x="0" y="0"/>
                              </a:moveTo>
                              <a:lnTo>
                                <a:pt x="0" y="2146"/>
                              </a:lnTo>
                              <a:lnTo>
                                <a:pt x="6466" y="2146"/>
                              </a:lnTo>
                              <a:lnTo>
                                <a:pt x="6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2133" path="m0,0l0,2146l6466,2146l6466,0l0,0xe" stroked="t" o:allowincell="f" style="position:absolute;margin-left:41.3pt;margin-top:34pt;width:323.95pt;height:10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-33655</wp:posOffset>
                </wp:positionH>
                <wp:positionV relativeFrom="page">
                  <wp:posOffset>4224655</wp:posOffset>
                </wp:positionV>
                <wp:extent cx="7357110" cy="5224145"/>
                <wp:effectExtent l="0" t="635" r="63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960" cy="522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6" h="8227">
                              <a:moveTo>
                                <a:pt x="0" y="0"/>
                              </a:moveTo>
                              <a:lnTo>
                                <a:pt x="0" y="8226"/>
                              </a:lnTo>
                              <a:lnTo>
                                <a:pt x="11586" y="8226"/>
                              </a:lnTo>
                              <a:lnTo>
                                <a:pt x="11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86,8227" path="m0,0l0,8226l11586,8226l11586,0l0,0xe" fillcolor="#e5e5e5" stroked="f" o:allowincell="f" style="position:absolute;margin-left:-2.65pt;margin-top:332.65pt;width:579.25pt;height:411.3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3">
                <wp:simplePos x="0" y="0"/>
                <wp:positionH relativeFrom="page">
                  <wp:posOffset>1430655</wp:posOffset>
                </wp:positionH>
                <wp:positionV relativeFrom="page">
                  <wp:posOffset>6823710</wp:posOffset>
                </wp:positionV>
                <wp:extent cx="67945" cy="9334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7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53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7" path="m0,0l106,0l53,133l0,0xe" fillcolor="black" stroked="f" o:allowincell="f" style="position:absolute;margin-left:112.65pt;margin-top:537.3pt;width:5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464310</wp:posOffset>
                </wp:positionH>
                <wp:positionV relativeFrom="page">
                  <wp:posOffset>7425055</wp:posOffset>
                </wp:positionV>
                <wp:extent cx="635" cy="152400"/>
                <wp:effectExtent l="4445" t="3175" r="190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115.3pt;margin-top:584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5">
                <wp:simplePos x="0" y="0"/>
                <wp:positionH relativeFrom="page">
                  <wp:posOffset>1430655</wp:posOffset>
                </wp:positionH>
                <wp:positionV relativeFrom="page">
                  <wp:posOffset>7543800</wp:posOffset>
                </wp:positionV>
                <wp:extent cx="67945" cy="8445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3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53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3" path="m0,0l106,0l53,133l0,0xe" fillcolor="black" stroked="f" o:allowincell="f" style="position:absolute;margin-left:112.65pt;margin-top:594pt;width:5.3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464310</wp:posOffset>
                </wp:positionH>
                <wp:positionV relativeFrom="page">
                  <wp:posOffset>8373110</wp:posOffset>
                </wp:positionV>
                <wp:extent cx="635" cy="152400"/>
                <wp:effectExtent l="4445" t="3175" r="190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115.3pt;margin-top:659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7">
                <wp:simplePos x="0" y="0"/>
                <wp:positionH relativeFrom="page">
                  <wp:posOffset>1430655</wp:posOffset>
                </wp:positionH>
                <wp:positionV relativeFrom="page">
                  <wp:posOffset>8483600</wp:posOffset>
                </wp:positionV>
                <wp:extent cx="67945" cy="92710"/>
                <wp:effectExtent l="635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6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53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6" path="m0,0l106,0l53,133l0,0xe" fillcolor="black" stroked="f" o:allowincell="f" style="position:absolute;margin-left:112.65pt;margin-top:668pt;width:5.3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8">
                <wp:simplePos x="0" y="0"/>
                <wp:positionH relativeFrom="page">
                  <wp:posOffset>3208655</wp:posOffset>
                </wp:positionH>
                <wp:positionV relativeFrom="page">
                  <wp:posOffset>6823710</wp:posOffset>
                </wp:positionV>
                <wp:extent cx="67945" cy="93345"/>
                <wp:effectExtent l="635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7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53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7" path="m0,0l106,0l53,133l0,0xe" fillcolor="black" stroked="f" o:allowincell="f" style="position:absolute;margin-left:252.65pt;margin-top:537.3pt;width:5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514600</wp:posOffset>
                </wp:positionH>
                <wp:positionV relativeFrom="page">
                  <wp:posOffset>5121910</wp:posOffset>
                </wp:positionV>
                <wp:extent cx="635" cy="186690"/>
                <wp:effectExtent l="3810" t="3175" r="1905" b="254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3l0,0e" stroked="t" o:allowincell="f" style="position:absolute;margin-left:198pt;margin-top:403.3pt;width:0pt;height:1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0">
                <wp:simplePos x="0" y="0"/>
                <wp:positionH relativeFrom="page">
                  <wp:posOffset>2480310</wp:posOffset>
                </wp:positionH>
                <wp:positionV relativeFrom="page">
                  <wp:posOffset>5274310</wp:posOffset>
                </wp:positionV>
                <wp:extent cx="67945" cy="85090"/>
                <wp:effectExtent l="635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53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06,0l53,133l0,0xe" fillcolor="black" stroked="f" o:allowincell="f" style="position:absolute;margin-left:195.3pt;margin-top:415.3pt;width:5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096510</wp:posOffset>
                </wp:positionH>
                <wp:positionV relativeFrom="page">
                  <wp:posOffset>5121910</wp:posOffset>
                </wp:positionV>
                <wp:extent cx="635" cy="245745"/>
                <wp:effectExtent l="3810" t="3810" r="190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401.3pt;margin-top:403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92">
                <wp:simplePos x="0" y="0"/>
                <wp:positionH relativeFrom="page">
                  <wp:posOffset>5062855</wp:posOffset>
                </wp:positionH>
                <wp:positionV relativeFrom="page">
                  <wp:posOffset>5325110</wp:posOffset>
                </wp:positionV>
                <wp:extent cx="76200" cy="93345"/>
                <wp:effectExtent l="0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7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53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7" path="m0,0l106,0l53,133l0,0xe" fillcolor="black" stroked="f" o:allowincell="f" style="position:absolute;margin-left:398.65pt;margin-top:419.3pt;width:5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514600</wp:posOffset>
                </wp:positionH>
                <wp:positionV relativeFrom="page">
                  <wp:posOffset>5875655</wp:posOffset>
                </wp:positionV>
                <wp:extent cx="635" cy="211455"/>
                <wp:effectExtent l="3810" t="3810" r="2540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198pt;margin-top:462.65pt;width:0pt;height:1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4">
                <wp:simplePos x="0" y="0"/>
                <wp:positionH relativeFrom="page">
                  <wp:posOffset>2480310</wp:posOffset>
                </wp:positionH>
                <wp:positionV relativeFrom="page">
                  <wp:posOffset>6053455</wp:posOffset>
                </wp:positionV>
                <wp:extent cx="67945" cy="84455"/>
                <wp:effectExtent l="635" t="127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3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53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3" path="m0,0l106,0l53,133l0,0xe" fillcolor="black" stroked="f" o:allowincell="f" style="position:absolute;margin-left:195.3pt;margin-top:476.65pt;width:5.3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930400</wp:posOffset>
                </wp:positionH>
                <wp:positionV relativeFrom="page">
                  <wp:posOffset>8026400</wp:posOffset>
                </wp:positionV>
                <wp:extent cx="533400" cy="635"/>
                <wp:effectExtent l="3810" t="3810" r="3810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8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40,0l0,0e" stroked="t" o:allowincell="f" style="position:absolute;margin-left:152pt;margin-top:632pt;width:4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96">
                <wp:simplePos x="0" y="0"/>
                <wp:positionH relativeFrom="page">
                  <wp:posOffset>2421255</wp:posOffset>
                </wp:positionH>
                <wp:positionV relativeFrom="page">
                  <wp:posOffset>7992110</wp:posOffset>
                </wp:positionV>
                <wp:extent cx="93345" cy="76200"/>
                <wp:effectExtent l="635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20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  <a:lnTo>
                                <a:pt x="133" y="53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20" path="m0,106l0,0l133,53l0,106xe" fillcolor="black" stroked="f" o:allowincell="f" style="position:absolute;margin-left:190.65pt;margin-top:629.3pt;width:7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930400</wp:posOffset>
                </wp:positionH>
                <wp:positionV relativeFrom="page">
                  <wp:posOffset>8839200</wp:posOffset>
                </wp:positionV>
                <wp:extent cx="84455" cy="67310"/>
                <wp:effectExtent l="635" t="635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6">
                              <a:moveTo>
                                <a:pt x="133" y="0"/>
                              </a:moveTo>
                              <a:lnTo>
                                <a:pt x="133" y="106"/>
                              </a:lnTo>
                              <a:lnTo>
                                <a:pt x="0" y="53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6" path="m133,0l133,106l0,53l133,0xe" fillcolor="black" stroked="f" o:allowincell="f" style="position:absolute;margin-left:152pt;margin-top:696pt;width:6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464310</wp:posOffset>
                </wp:positionH>
                <wp:positionV relativeFrom="page">
                  <wp:posOffset>6459855</wp:posOffset>
                </wp:positionV>
                <wp:extent cx="533400" cy="406400"/>
                <wp:effectExtent l="3810" t="3175" r="3810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640">
                              <a:moveTo>
                                <a:pt x="84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640" path="m840,0l0,0l0,0l0,640e" stroked="t" o:allowincell="f" style="position:absolute;margin-left:115.3pt;margin-top:508.65pt;width:41.95pt;height:3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022600</wp:posOffset>
                </wp:positionH>
                <wp:positionV relativeFrom="page">
                  <wp:posOffset>6459855</wp:posOffset>
                </wp:positionV>
                <wp:extent cx="219710" cy="406400"/>
                <wp:effectExtent l="3175" t="3175" r="3175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640">
                              <a:moveTo>
                                <a:pt x="346" y="640"/>
                              </a:move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640" path="m346,640l346,0l333,0l0,0e" stroked="t" o:allowincell="f" style="position:absolute;margin-left:238pt;margin-top:508.65pt;width:17.25pt;height:3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913255</wp:posOffset>
                </wp:positionH>
                <wp:positionV relativeFrom="page">
                  <wp:posOffset>6137910</wp:posOffset>
                </wp:positionV>
                <wp:extent cx="1236345" cy="643890"/>
                <wp:effectExtent l="635" t="635" r="825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1014">
                              <a:moveTo>
                                <a:pt x="1960" y="506"/>
                              </a:moveTo>
                              <a:lnTo>
                                <a:pt x="946" y="1013"/>
                              </a:lnTo>
                              <a:lnTo>
                                <a:pt x="0" y="506"/>
                              </a:lnTo>
                              <a:lnTo>
                                <a:pt x="946" y="0"/>
                              </a:lnTo>
                              <a:lnTo>
                                <a:pt x="1960" y="5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1014" path="m1960,506l946,1013l0,506l946,0l1960,506xe" fillcolor="#eaf2f2" stroked="f" o:allowincell="f" style="position:absolute;margin-left:150.65pt;margin-top:483.3pt;width:97.3pt;height:50.65pt;mso-wrap-style:none;v-text-anchor:middle;mso-position-horizontal-relative:page;mso-position-vertical-relative:page">
                <v:fill o:detectmouseclick="t" type="solid" color2="#15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913255</wp:posOffset>
                </wp:positionH>
                <wp:positionV relativeFrom="page">
                  <wp:posOffset>6137910</wp:posOffset>
                </wp:positionV>
                <wp:extent cx="1236345" cy="643890"/>
                <wp:effectExtent l="3810" t="3810" r="11430" b="254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1014">
                              <a:moveTo>
                                <a:pt x="1960" y="506"/>
                              </a:moveTo>
                              <a:lnTo>
                                <a:pt x="946" y="1013"/>
                              </a:lnTo>
                              <a:lnTo>
                                <a:pt x="0" y="506"/>
                              </a:lnTo>
                              <a:lnTo>
                                <a:pt x="946" y="0"/>
                              </a:lnTo>
                              <a:lnTo>
                                <a:pt x="1960" y="50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1014" path="m1960,506l946,1013l0,506l946,0l1960,506xe" stroked="t" o:allowincell="f" style="position:absolute;margin-left:150.65pt;margin-top:483.3pt;width:97.3pt;height:5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880110</wp:posOffset>
                </wp:positionH>
                <wp:positionV relativeFrom="page">
                  <wp:posOffset>7628255</wp:posOffset>
                </wp:positionV>
                <wp:extent cx="1168400" cy="804545"/>
                <wp:effectExtent l="635" t="635" r="635" b="825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1267">
                              <a:moveTo>
                                <a:pt x="1840" y="640"/>
                              </a:moveTo>
                              <a:lnTo>
                                <a:pt x="933" y="1280"/>
                              </a:lnTo>
                              <a:lnTo>
                                <a:pt x="0" y="640"/>
                              </a:lnTo>
                              <a:lnTo>
                                <a:pt x="933" y="0"/>
                              </a:lnTo>
                              <a:lnTo>
                                <a:pt x="1840" y="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1267" path="m1840,640l933,1280l0,640l933,0l1840,640xe" fillcolor="#eaf2f2" stroked="f" o:allowincell="f" style="position:absolute;margin-left:69.3pt;margin-top:600.65pt;width:91.95pt;height:63.3pt;mso-wrap-style:none;v-text-anchor:middle;mso-position-horizontal-relative:page;mso-position-vertical-relative:page">
                <v:fill o:detectmouseclick="t" type="solid" color2="#15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880110</wp:posOffset>
                </wp:positionH>
                <wp:positionV relativeFrom="page">
                  <wp:posOffset>7628255</wp:posOffset>
                </wp:positionV>
                <wp:extent cx="1168400" cy="804545"/>
                <wp:effectExtent l="3810" t="3810" r="3810" b="1143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1267">
                              <a:moveTo>
                                <a:pt x="1840" y="640"/>
                              </a:moveTo>
                              <a:lnTo>
                                <a:pt x="933" y="1280"/>
                              </a:lnTo>
                              <a:lnTo>
                                <a:pt x="0" y="640"/>
                              </a:lnTo>
                              <a:lnTo>
                                <a:pt x="933" y="0"/>
                              </a:lnTo>
                              <a:lnTo>
                                <a:pt x="1840" y="6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1267" path="m1840,640l933,1280l0,640l933,0l1840,640xe" stroked="t" o:allowincell="f" style="position:absolute;margin-left:69.3pt;margin-top:600.65pt;width:91.95pt;height:6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978400</wp:posOffset>
                </wp:positionH>
                <wp:positionV relativeFrom="page">
                  <wp:posOffset>5850255</wp:posOffset>
                </wp:positionV>
                <wp:extent cx="635" cy="186055"/>
                <wp:effectExtent l="3810" t="3810" r="1905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3l0,0e" stroked="t" o:allowincell="f" style="position:absolute;margin-left:392pt;margin-top:460.65pt;width:0pt;height:1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5">
                <wp:simplePos x="0" y="0"/>
                <wp:positionH relativeFrom="page">
                  <wp:posOffset>4944110</wp:posOffset>
                </wp:positionH>
                <wp:positionV relativeFrom="page">
                  <wp:posOffset>6002655</wp:posOffset>
                </wp:positionV>
                <wp:extent cx="67945" cy="84455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3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53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3" path="m0,0l106,0l53,133l0,0xe" fillcolor="black" stroked="f" o:allowincell="f" style="position:absolute;margin-left:389.3pt;margin-top:472.65pt;width:5.3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6">
                <wp:simplePos x="0" y="0"/>
                <wp:positionH relativeFrom="page">
                  <wp:posOffset>5875655</wp:posOffset>
                </wp:positionH>
                <wp:positionV relativeFrom="page">
                  <wp:posOffset>6663055</wp:posOffset>
                </wp:positionV>
                <wp:extent cx="67945" cy="84455"/>
                <wp:effectExtent l="635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3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53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3" path="m0,0l106,0l53,133l0,0xe" fillcolor="black" stroked="f" o:allowincell="f" style="position:absolute;margin-left:462.65pt;margin-top:524.65pt;width:5.3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978400</wp:posOffset>
                </wp:positionH>
                <wp:positionV relativeFrom="page">
                  <wp:posOffset>6807200</wp:posOffset>
                </wp:positionV>
                <wp:extent cx="635" cy="152400"/>
                <wp:effectExtent l="3810" t="3175" r="190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392pt;margin-top:536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8">
                <wp:simplePos x="0" y="0"/>
                <wp:positionH relativeFrom="page">
                  <wp:posOffset>4944110</wp:posOffset>
                </wp:positionH>
                <wp:positionV relativeFrom="page">
                  <wp:posOffset>6925310</wp:posOffset>
                </wp:positionV>
                <wp:extent cx="67945" cy="85090"/>
                <wp:effectExtent l="635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53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06,0l53,133l0,0xe" fillcolor="black" stroked="f" o:allowincell="f" style="position:absolute;margin-left:389.3pt;margin-top:545.3pt;width:5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266055</wp:posOffset>
                </wp:positionH>
                <wp:positionV relativeFrom="page">
                  <wp:posOffset>6477000</wp:posOffset>
                </wp:positionV>
                <wp:extent cx="643255" cy="219710"/>
                <wp:effectExtent l="3810" t="3175" r="3175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346">
                              <a:moveTo>
                                <a:pt x="1013" y="346"/>
                              </a:moveTo>
                              <a:lnTo>
                                <a:pt x="1013" y="0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346" path="m1013,346l1013,0l1013,0l0,0e" stroked="t" o:allowincell="f" style="position:absolute;margin-left:414.65pt;margin-top:510pt;width:50.6pt;height:1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0">
                <wp:simplePos x="0" y="0"/>
                <wp:positionH relativeFrom="page">
                  <wp:posOffset>5875655</wp:posOffset>
                </wp:positionH>
                <wp:positionV relativeFrom="page">
                  <wp:posOffset>7552055</wp:posOffset>
                </wp:positionV>
                <wp:extent cx="67945" cy="93345"/>
                <wp:effectExtent l="635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7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53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7" path="m0,0l106,0l53,133l0,0xe" fillcolor="black" stroked="f" o:allowincell="f" style="position:absolute;margin-left:462.65pt;margin-top:594.65pt;width:5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909310</wp:posOffset>
                </wp:positionH>
                <wp:positionV relativeFrom="page">
                  <wp:posOffset>7289800</wp:posOffset>
                </wp:positionV>
                <wp:extent cx="635" cy="304800"/>
                <wp:effectExtent l="3810" t="3175" r="1905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465.3pt;margin-top:574pt;width:0pt;height:2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2">
                <wp:simplePos x="0" y="0"/>
                <wp:positionH relativeFrom="page">
                  <wp:posOffset>5875655</wp:posOffset>
                </wp:positionH>
                <wp:positionV relativeFrom="page">
                  <wp:posOffset>8593455</wp:posOffset>
                </wp:positionV>
                <wp:extent cx="67945" cy="93345"/>
                <wp:effectExtent l="635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7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53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7" path="m0,0l106,0l53,133l0,0xe" fillcolor="black" stroked="f" o:allowincell="f" style="position:absolute;margin-left:462.65pt;margin-top:676.65pt;width:5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909310</wp:posOffset>
                </wp:positionH>
                <wp:positionV relativeFrom="page">
                  <wp:posOffset>8263255</wp:posOffset>
                </wp:positionV>
                <wp:extent cx="635" cy="372745"/>
                <wp:effectExtent l="3810" t="3810" r="190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65.3pt;margin-top:650.65pt;width:0pt;height:2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4791710</wp:posOffset>
                </wp:positionH>
                <wp:positionV relativeFrom="page">
                  <wp:posOffset>7933055</wp:posOffset>
                </wp:positionV>
                <wp:extent cx="85090" cy="7620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0">
                              <a:moveTo>
                                <a:pt x="133" y="0"/>
                              </a:moveTo>
                              <a:lnTo>
                                <a:pt x="133" y="106"/>
                              </a:lnTo>
                              <a:lnTo>
                                <a:pt x="0" y="53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0" path="m133,0l133,106l0,53l133,0xe" fillcolor="black" stroked="f" o:allowincell="f" style="position:absolute;margin-left:377.3pt;margin-top:624.65pt;width:6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842510</wp:posOffset>
                </wp:positionH>
                <wp:positionV relativeFrom="page">
                  <wp:posOffset>7975600</wp:posOffset>
                </wp:positionV>
                <wp:extent cx="516890" cy="635"/>
                <wp:effectExtent l="3175" t="3810" r="2540" b="19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0">
                              <a:moveTo>
                                <a:pt x="0" y="0"/>
                              </a:moveTo>
                              <a:lnTo>
                                <a:pt x="8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3,0e" stroked="t" o:allowincell="f" style="position:absolute;margin-left:381.3pt;margin-top:628pt;width:4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6">
                <wp:simplePos x="0" y="0"/>
                <wp:positionH relativeFrom="page">
                  <wp:posOffset>4182110</wp:posOffset>
                </wp:positionH>
                <wp:positionV relativeFrom="page">
                  <wp:posOffset>7636510</wp:posOffset>
                </wp:positionV>
                <wp:extent cx="67945" cy="85090"/>
                <wp:effectExtent l="635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106" y="0"/>
                              </a:moveTo>
                              <a:lnTo>
                                <a:pt x="0" y="0"/>
                              </a:lnTo>
                              <a:lnTo>
                                <a:pt x="53" y="13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106,0l0,0l53,133l106,0xe" fillcolor="black" stroked="f" o:allowincell="f" style="position:absolute;margin-left:329.3pt;margin-top:601.3pt;width:5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216400</wp:posOffset>
                </wp:positionH>
                <wp:positionV relativeFrom="page">
                  <wp:posOffset>6477000</wp:posOffset>
                </wp:positionV>
                <wp:extent cx="651510" cy="1193800"/>
                <wp:effectExtent l="3175" t="3175" r="3810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1880">
                              <a:moveTo>
                                <a:pt x="0" y="188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0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1880" path="m0,1880l0,0l0,0l13,0l1026,0e" stroked="t" o:allowincell="f" style="position:absolute;margin-left:332pt;margin-top:510pt;width:51.25pt;height:9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385310</wp:posOffset>
                </wp:positionH>
                <wp:positionV relativeFrom="page">
                  <wp:posOffset>6087110</wp:posOffset>
                </wp:positionV>
                <wp:extent cx="1168400" cy="779145"/>
                <wp:effectExtent l="0" t="1270" r="635" b="825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1227">
                              <a:moveTo>
                                <a:pt x="1840" y="613"/>
                              </a:moveTo>
                              <a:lnTo>
                                <a:pt x="933" y="1240"/>
                              </a:lnTo>
                              <a:lnTo>
                                <a:pt x="0" y="613"/>
                              </a:lnTo>
                              <a:lnTo>
                                <a:pt x="933" y="0"/>
                              </a:lnTo>
                              <a:lnTo>
                                <a:pt x="1840" y="6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1227" path="m1840,613l933,1240l0,613l933,0l1840,613xe" fillcolor="#eaf2f2" stroked="f" o:allowincell="f" style="position:absolute;margin-left:345.3pt;margin-top:479.3pt;width:91.95pt;height:61.3pt;mso-wrap-style:none;v-text-anchor:middle;mso-position-horizontal-relative:page;mso-position-vertical-relative:page">
                <v:fill o:detectmouseclick="t" type="solid" color2="#15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385310</wp:posOffset>
                </wp:positionH>
                <wp:positionV relativeFrom="page">
                  <wp:posOffset>6087110</wp:posOffset>
                </wp:positionV>
                <wp:extent cx="1168400" cy="779145"/>
                <wp:effectExtent l="3175" t="4445" r="3810" b="1143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1227">
                              <a:moveTo>
                                <a:pt x="1840" y="613"/>
                              </a:moveTo>
                              <a:lnTo>
                                <a:pt x="933" y="1240"/>
                              </a:lnTo>
                              <a:lnTo>
                                <a:pt x="0" y="613"/>
                              </a:lnTo>
                              <a:lnTo>
                                <a:pt x="933" y="0"/>
                              </a:lnTo>
                              <a:lnTo>
                                <a:pt x="1840" y="6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1227" path="m1840,613l933,1240l0,613l933,0l1840,613xe" stroked="t" o:allowincell="f" style="position:absolute;margin-left:345.3pt;margin-top:479.3pt;width:91.95pt;height:6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0">
                <wp:simplePos x="0" y="0"/>
                <wp:positionH relativeFrom="page">
                  <wp:posOffset>5198110</wp:posOffset>
                </wp:positionH>
                <wp:positionV relativeFrom="page">
                  <wp:posOffset>7636510</wp:posOffset>
                </wp:positionV>
                <wp:extent cx="1414145" cy="660400"/>
                <wp:effectExtent l="635" t="0" r="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7" h="1040">
                              <a:moveTo>
                                <a:pt x="2226" y="520"/>
                              </a:moveTo>
                              <a:lnTo>
                                <a:pt x="1120" y="1040"/>
                              </a:lnTo>
                              <a:lnTo>
                                <a:pt x="0" y="520"/>
                              </a:lnTo>
                              <a:lnTo>
                                <a:pt x="1120" y="0"/>
                              </a:lnTo>
                              <a:lnTo>
                                <a:pt x="2226" y="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7,1040" path="m2226,520l1120,1040l0,520l1120,0l2226,520xe" fillcolor="#eaf2f2" stroked="f" o:allowincell="f" style="position:absolute;margin-left:409.3pt;margin-top:601.3pt;width:111.3pt;height:51.95pt;mso-wrap-style:none;v-text-anchor:middle;mso-position-horizontal-relative:page;mso-position-vertical-relative:page">
                <v:fill o:detectmouseclick="t" type="solid" color2="#15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198110</wp:posOffset>
                </wp:positionH>
                <wp:positionV relativeFrom="page">
                  <wp:posOffset>7636510</wp:posOffset>
                </wp:positionV>
                <wp:extent cx="1414145" cy="660400"/>
                <wp:effectExtent l="3810" t="3175" r="1905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7" h="1040">
                              <a:moveTo>
                                <a:pt x="2226" y="520"/>
                              </a:moveTo>
                              <a:lnTo>
                                <a:pt x="1120" y="1040"/>
                              </a:lnTo>
                              <a:lnTo>
                                <a:pt x="0" y="520"/>
                              </a:lnTo>
                              <a:lnTo>
                                <a:pt x="1120" y="0"/>
                              </a:lnTo>
                              <a:lnTo>
                                <a:pt x="2226" y="52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7,1040" path="m2226,520l1120,1040l0,520l1120,0l2226,520xe" stroked="t" o:allowincell="f" style="position:absolute;margin-left:409.3pt;margin-top:601.3pt;width:111.3pt;height:5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981200</wp:posOffset>
                </wp:positionH>
                <wp:positionV relativeFrom="page">
                  <wp:posOffset>8305800</wp:posOffset>
                </wp:positionV>
                <wp:extent cx="1041400" cy="567055"/>
                <wp:effectExtent l="3175" t="3810" r="3175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893">
                              <a:moveTo>
                                <a:pt x="1640" y="0"/>
                              </a:moveTo>
                              <a:lnTo>
                                <a:pt x="1640" y="866"/>
                              </a:lnTo>
                              <a:lnTo>
                                <a:pt x="1626" y="893"/>
                              </a:lnTo>
                              <a:lnTo>
                                <a:pt x="0" y="8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893" path="m1640,0l1640,866l1626,893l0,893e" stroked="t" o:allowincell="f" style="position:absolute;margin-left:156pt;margin-top:654pt;width:81.95pt;height:4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683000</wp:posOffset>
                </wp:positionH>
                <wp:positionV relativeFrom="page">
                  <wp:posOffset>4867910</wp:posOffset>
                </wp:positionV>
                <wp:extent cx="635" cy="4098290"/>
                <wp:effectExtent l="3810" t="3175" r="1905" b="1143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54">
                              <a:moveTo>
                                <a:pt x="0" y="0"/>
                              </a:moveTo>
                              <a:lnTo>
                                <a:pt x="0" y="64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66e" stroked="t" o:allowincell="f" style="position:absolute;margin-left:290pt;margin-top:383.3pt;width:0pt;height:32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24">
                <wp:simplePos x="0" y="0"/>
                <wp:positionH relativeFrom="page">
                  <wp:posOffset>524510</wp:posOffset>
                </wp:positionH>
                <wp:positionV relativeFrom="page">
                  <wp:posOffset>4732655</wp:posOffset>
                </wp:positionV>
                <wp:extent cx="6392545" cy="4394200"/>
                <wp:effectExtent l="2540" t="1905" r="0" b="254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439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7" h="6920">
                              <a:moveTo>
                                <a:pt x="0" y="0"/>
                              </a:moveTo>
                              <a:lnTo>
                                <a:pt x="0" y="6920"/>
                              </a:lnTo>
                              <a:lnTo>
                                <a:pt x="10053" y="6920"/>
                              </a:lnTo>
                              <a:lnTo>
                                <a:pt x="10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67,6920" path="m0,0l0,6920l10053,6920l10053,0l0,0xe" stroked="t" o:allowincell="f" style="position:absolute;margin-left:41.3pt;margin-top:372.65pt;width:503.3pt;height:34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W modify</w:t>
      </w:r>
    </w:p>
    <w:p>
      <w:pPr>
        <w:pStyle w:val="Normal"/>
        <w:widowControl w:val="false"/>
        <w:autoSpaceDE w:val="false"/>
        <w:spacing w:lineRule="exact" w:line="16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an HP/LP LSP</w:t>
      </w:r>
    </w:p>
    <w:p>
      <w:pPr>
        <w:pStyle w:val="Normal"/>
        <w:widowControl w:val="false"/>
        <w:autoSpaceDE w:val="false"/>
        <w:spacing w:lineRule="exact" w:line="160"/>
        <w:ind w:left="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ready set u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W decrease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W increase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Provisioning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 syste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w HP LSP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w LP LSP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nection</w:t>
      </w:r>
    </w:p>
    <w:p>
      <w:pPr>
        <w:pStyle w:val="Normal"/>
        <w:widowControl w:val="false"/>
        <w:autoSpaceDE w:val="false"/>
        <w:spacing w:lineRule="exact" w:line="16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quest for a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w HP/LP LSP</w:t>
      </w:r>
    </w:p>
    <w:p>
      <w:pPr>
        <w:pStyle w:val="Normal"/>
        <w:widowControl w:val="false"/>
        <w:autoSpaceDE w:val="false"/>
        <w:spacing w:lineRule="exact" w:line="160"/>
        <w:ind w:left="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 be set u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jected by the TE system; otherwise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E system achieves the modif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ration and checks if there is an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gestion in any of the links cross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that LSP. If there is no conges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 all, the TE accomplishes the band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dth increase and updates the rele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nt databases. Otherwise, it invokes</w:t>
      </w:r>
    </w:p>
    <w:p>
      <w:pPr>
        <w:sectPr>
          <w:type w:val="nextPage"/>
          <w:pgSz w:w="11693" w:h="15653"/>
          <w:pgMar w:left="666" w:right="133" w:gutter="0" w:header="0" w:top="666" w:footer="0" w:bottom="80"/>
          <w:pgNumType w:fmt="decimal"/>
          <w:cols w:num="6" w:equalWidth="false" w:sep="false">
            <w:col w:w="1800" w:space="0"/>
            <w:col w:w="1293" w:space="0"/>
            <w:col w:w="1120" w:space="0"/>
            <w:col w:w="1133" w:space="0"/>
            <w:col w:w="1733" w:space="0"/>
            <w:col w:w="3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8393"/>
          <w:sz w:val="18"/>
          <w:szCs w:val="18"/>
        </w:rPr>
        <w:t xml:space="preserve">■ </w:t>
      </w:r>
      <w:r>
        <w:rPr>
          <w:color w:val="000000"/>
          <w:sz w:val="18"/>
          <w:szCs w:val="18"/>
        </w:rPr>
        <w:t xml:space="preserve">Figure 5. </w:t>
      </w:r>
      <w:r>
        <w:rPr>
          <w:i/>
          <w:iCs/>
          <w:color w:val="000000"/>
          <w:sz w:val="18"/>
          <w:szCs w:val="18"/>
        </w:rPr>
        <w:t>Events handled by the TE system.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46" w:hanging="0"/>
        <w:rPr/>
      </w:pPr>
      <w:r>
        <w:rPr>
          <w:i/>
          <w:iCs/>
          <w:color w:val="000000"/>
          <w:sz w:val="18"/>
          <w:szCs w:val="18"/>
        </w:rPr>
        <w:t>Bandwidth Decrease Request</w:t>
      </w:r>
      <w:r>
        <w:rPr>
          <w:color w:val="000000"/>
          <w:sz w:val="18"/>
          <w:szCs w:val="18"/>
        </w:rPr>
        <w:t xml:space="preserve"> — Any LSP can request to</w:t>
      </w:r>
    </w:p>
    <w:p>
      <w:pPr>
        <w:pStyle w:val="Normal"/>
        <w:widowControl w:val="false"/>
        <w:autoSpaceDE w:val="false"/>
        <w:spacing w:lineRule="exact" w:line="186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rease its bandwidth attribute in a certain period. If the net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k operator can manage this situation, the advantage for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/>
      </w:pPr>
      <w:r>
        <w:rPr>
          <w:color w:val="000000"/>
          <w:sz w:val="18"/>
          <w:szCs w:val="18"/>
        </w:rPr>
        <w:t>the client is that he/she can pay less, because he/she consume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ss bandwidth, while the advantage for the network operator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s that it can use the network resource to serve other traffic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quests. In this case the TE achieves the bandwidth modifica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according to known MPLS mechanisms, and updates th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evant information in the databases, thus making availabl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leased bandwidth to accommodate new requests.</w:t>
      </w:r>
    </w:p>
    <w:p>
      <w:pPr>
        <w:pStyle w:val="Normal"/>
        <w:widowControl w:val="false"/>
        <w:autoSpaceDE w:val="false"/>
        <w:spacing w:lineRule="exact" w:line="413"/>
        <w:ind w:left="146" w:hanging="0"/>
        <w:rPr/>
      </w:pPr>
      <w:r>
        <w:rPr>
          <w:i/>
          <w:iCs/>
          <w:color w:val="000000"/>
          <w:sz w:val="18"/>
          <w:szCs w:val="18"/>
        </w:rPr>
        <w:t>Bandwidth Increase Request</w:t>
      </w:r>
      <w:r>
        <w:rPr>
          <w:color w:val="000000"/>
          <w:sz w:val="18"/>
          <w:szCs w:val="18"/>
        </w:rPr>
        <w:t xml:space="preserve"> — The events relating to band-</w:t>
      </w:r>
    </w:p>
    <w:p>
      <w:pPr>
        <w:pStyle w:val="Normal"/>
        <w:widowControl w:val="false"/>
        <w:autoSpaceDE w:val="false"/>
        <w:spacing w:lineRule="exact" w:line="186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dth increase requests are sketched in Fig. 6. The TE check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f the LSP requesting more bandwidth belongs to the HP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oup (a) or not (b).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In the first case, it verifies if the requested bandwidth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es not exceed the amount of bandwidth specified in the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LA. If the request does not respect the agreement, it is</w:t>
      </w:r>
    </w:p>
    <w:p>
      <w:pPr>
        <w:pStyle w:val="Normal"/>
        <w:widowControl w:val="false"/>
        <w:autoSpaceDE w:val="false"/>
        <w:spacing w:lineRule="exact" w:line="200"/>
        <w:ind w:left="160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the BE module, which removes some</w:t>
      </w:r>
    </w:p>
    <w:p>
      <w:pPr>
        <w:pStyle w:val="Normal"/>
        <w:widowControl w:val="false"/>
        <w:autoSpaceDE w:val="false"/>
        <w:spacing w:lineRule="exact" w:line="200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wer-priority LSPs sharing one or</w:t>
      </w:r>
    </w:p>
    <w:p>
      <w:pPr>
        <w:pStyle w:val="Normal"/>
        <w:widowControl w:val="false"/>
        <w:autoSpaceDE w:val="false"/>
        <w:spacing w:lineRule="exact" w:line="200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 links of the considered route i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der to make available the desired portion of bandwidt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 HP LSP. Finally, the TE system performs the band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dth increase and updates the databases. In the mean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, the BE module will try to reroute the removed LSP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ward less congested routes. The BE module will tea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wn the LSPs it did not succeed in rerouting.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If the requesting LSP does not belong to the HP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oup of LSPs, the TE achieves the modify operation. I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 is not enough available bandwidth to fulfill the new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, the TE system invokes the BE module as in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vious case. In this case it is not assured that the BE i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le to accommodate the request. If unsuccessful the 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 will reject the request. Note that in this way the 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 makes use of all the available network resources i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attempt to accommodate most of the connec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s while honoring the QoS agreements. Any LSP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ys the bandwidth it consumes for a certain amount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, thus realizing bandwidth-on-demand service.</w:t>
      </w:r>
    </w:p>
    <w:p>
      <w:pPr>
        <w:sectPr>
          <w:type w:val="continuous"/>
          <w:pgSz w:w="11693" w:h="15653"/>
          <w:pgMar w:left="666" w:right="133" w:gutter="0" w:header="0" w:top="666" w:footer="0" w:bottom="80"/>
          <w:cols w:num="2" w:equalWidth="false" w:sep="false">
            <w:col w:w="5480" w:space="0"/>
            <w:col w:w="5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s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W increase requested</w:t>
      </w:r>
    </w:p>
    <w:p>
      <w:pPr>
        <w:pStyle w:val="Normal"/>
        <w:widowControl w:val="false"/>
        <w:autoSpaceDE w:val="false"/>
        <w:spacing w:lineRule="exact" w:line="146"/>
        <w:ind w:left="5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y HP-LSP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 system verifies if the</w:t>
      </w:r>
    </w:p>
    <w:p>
      <w:pPr>
        <w:pStyle w:val="Normal"/>
        <w:widowControl w:val="false"/>
        <w:autoSpaceDE w:val="false"/>
        <w:spacing w:lineRule="exact" w:line="146"/>
        <w:ind w:left="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quest meets SLA and if</w:t>
      </w:r>
    </w:p>
    <w:p>
      <w:pPr>
        <w:pStyle w:val="Normal"/>
        <w:widowControl w:val="false"/>
        <w:autoSpaceDE w:val="false"/>
        <w:spacing w:lineRule="exact" w:line="160"/>
        <w:ind w:left="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re is enough BW to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ccommodate the request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73" w:hanging="0"/>
        <w:rPr/>
      </w:pPr>
      <w:r>
        <w:rPr>
          <w:color w:val="000000"/>
          <w:sz w:val="16"/>
          <w:szCs w:val="16"/>
        </w:rPr>
        <w:t xml:space="preserve">Requested BW </w:t>
      </w:r>
      <w:r>
        <w:rPr>
          <w:rFonts w:cs="Symbol" w:ascii="Symbol" w:hAnsi="Symbol"/>
          <w:color w:val="000000"/>
          <w:sz w:val="16"/>
          <w:szCs w:val="16"/>
        </w:rPr>
        <w:t>≤</w:t>
      </w:r>
    </w:p>
    <w:p>
      <w:pPr>
        <w:pStyle w:val="Normal"/>
        <w:widowControl w:val="false"/>
        <w:autoSpaceDE w:val="false"/>
        <w:spacing w:lineRule="exact" w:line="146"/>
        <w:ind w:left="7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B?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W increase requested</w:t>
      </w:r>
    </w:p>
    <w:p>
      <w:pPr>
        <w:pStyle w:val="Normal"/>
        <w:widowControl w:val="false"/>
        <w:autoSpaceDE w:val="false"/>
        <w:spacing w:lineRule="exact" w:line="146"/>
        <w:ind w:left="7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y LP-LS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 system checks if there is</w:t>
      </w:r>
    </w:p>
    <w:p>
      <w:pPr>
        <w:pStyle w:val="Normal"/>
        <w:widowControl w:val="false"/>
        <w:autoSpaceDE w:val="false"/>
        <w:spacing w:lineRule="exact" w:line="146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ough BW to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ccommodate the request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s there</w:t>
      </w:r>
    </w:p>
    <w:p>
      <w:pPr>
        <w:pStyle w:val="Normal"/>
        <w:widowControl w:val="false"/>
        <w:autoSpaceDE w:val="false"/>
        <w:spacing w:lineRule="exact" w:line="146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ailable BW</w:t>
      </w:r>
    </w:p>
    <w:p>
      <w:pPr>
        <w:pStyle w:val="Normal"/>
        <w:widowControl w:val="false"/>
        <w:autoSpaceDE w:val="false"/>
        <w:spacing w:lineRule="exact" w:line="160"/>
        <w:ind w:left="4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 each link</w:t>
      </w:r>
    </w:p>
    <w:p>
      <w:pPr>
        <w:pStyle w:val="Normal"/>
        <w:widowControl w:val="false"/>
        <w:autoSpaceDE w:val="false"/>
        <w:spacing w:lineRule="exact" w:line="160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 the route?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</w:t>
      </w:r>
    </w:p>
    <w:p>
      <w:pPr>
        <w:sectPr>
          <w:type w:val="continuous"/>
          <w:pgSz w:w="11693" w:h="15653"/>
          <w:pgMar w:left="666" w:right="133" w:gutter="0" w:header="0" w:top="666" w:footer="0" w:bottom="80"/>
          <w:cols w:num="7" w:equalWidth="false" w:sep="false">
            <w:col w:w="1853" w:space="0"/>
            <w:col w:w="520" w:space="0"/>
            <w:col w:w="2360" w:space="0"/>
            <w:col w:w="853" w:space="0"/>
            <w:col w:w="680" w:space="0"/>
            <w:col w:w="2013" w:space="0"/>
            <w:col w:w="2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 system checks if there is</w:t>
      </w:r>
    </w:p>
    <w:p>
      <w:pPr>
        <w:pStyle w:val="Normal"/>
        <w:widowControl w:val="false"/>
        <w:autoSpaceDE w:val="false"/>
        <w:spacing w:lineRule="exact" w:line="160"/>
        <w:ind w:left="613" w:hanging="0"/>
        <w:rPr/>
      </w:pPr>
      <w:r>
        <w:rPr>
          <w:color w:val="000000"/>
          <w:sz w:val="16"/>
          <w:szCs w:val="16"/>
        </w:rPr>
        <w:t>enough BW to accommodate</w:t>
      </w:r>
    </w:p>
    <w:p>
      <w:pPr>
        <w:pStyle w:val="Normal"/>
        <w:widowControl w:val="false"/>
        <w:autoSpaceDE w:val="false"/>
        <w:spacing w:lineRule="exact" w:line="160"/>
        <w:ind w:left="1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request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 does not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ccommodate</w:t>
      </w:r>
    </w:p>
    <w:p>
      <w:pPr>
        <w:pStyle w:val="Normal"/>
        <w:widowControl w:val="false"/>
        <w:autoSpaceDE w:val="false"/>
        <w:spacing w:lineRule="exact" w:line="160"/>
        <w:ind w:left="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reques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TE system invokes BE</w:t>
      </w:r>
    </w:p>
    <w:p>
      <w:pPr>
        <w:pStyle w:val="Normal"/>
        <w:widowControl w:val="false"/>
        <w:autoSpaceDE w:val="false"/>
        <w:spacing w:lineRule="exact" w:line="160"/>
        <w:ind w:left="1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 make available</w:t>
      </w:r>
    </w:p>
    <w:p>
      <w:pPr>
        <w:pStyle w:val="Normal"/>
        <w:widowControl w:val="false"/>
        <w:autoSpaceDE w:val="false"/>
        <w:spacing w:lineRule="exact" w:line="160"/>
        <w:ind w:left="4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BW</w:t>
      </w:r>
    </w:p>
    <w:p>
      <w:pPr>
        <w:sectPr>
          <w:type w:val="continuous"/>
          <w:pgSz w:w="11693" w:h="15653"/>
          <w:pgMar w:left="666" w:right="133" w:gutter="0" w:header="0" w:top="666" w:footer="0" w:bottom="80"/>
          <w:cols w:num="4" w:equalWidth="false" w:sep="false">
            <w:col w:w="3946" w:space="0"/>
            <w:col w:w="2280" w:space="0"/>
            <w:col w:w="1680" w:space="0"/>
            <w:col w:w="2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3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s there</w:t>
      </w:r>
    </w:p>
    <w:p>
      <w:pPr>
        <w:pStyle w:val="Normal"/>
        <w:widowControl w:val="false"/>
        <w:autoSpaceDE w:val="false"/>
        <w:spacing w:lineRule="exact" w:line="160"/>
        <w:ind w:left="1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ailable BW</w:t>
      </w:r>
    </w:p>
    <w:p>
      <w:pPr>
        <w:pStyle w:val="Normal"/>
        <w:widowControl w:val="false"/>
        <w:autoSpaceDE w:val="false"/>
        <w:spacing w:lineRule="exact" w:line="146"/>
        <w:ind w:left="1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 each link</w:t>
      </w:r>
    </w:p>
    <w:p>
      <w:pPr>
        <w:pStyle w:val="Normal"/>
        <w:widowControl w:val="false"/>
        <w:autoSpaceDE w:val="false"/>
        <w:spacing w:lineRule="exact" w:line="160"/>
        <w:ind w:left="1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 the route?</w:t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s</w:t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 system</w:t>
      </w:r>
    </w:p>
    <w:p>
      <w:pPr>
        <w:pStyle w:val="Normal"/>
        <w:widowControl w:val="false"/>
        <w:autoSpaceDE w:val="false"/>
        <w:spacing w:lineRule="exact" w:line="160"/>
        <w:ind w:left="11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ccommodates</w:t>
      </w:r>
    </w:p>
    <w:p>
      <w:pPr>
        <w:pStyle w:val="Normal"/>
        <w:widowControl w:val="false"/>
        <w:autoSpaceDE w:val="false"/>
        <w:spacing w:lineRule="exact" w:line="146"/>
        <w:ind w:left="1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reques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 system</w:t>
      </w:r>
    </w:p>
    <w:p>
      <w:pPr>
        <w:pStyle w:val="Normal"/>
        <w:widowControl w:val="false"/>
        <w:autoSpaceDE w:val="false"/>
        <w:spacing w:lineRule="exact" w:line="146"/>
        <w:ind w:left="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invokes BE to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ke available</w:t>
      </w:r>
    </w:p>
    <w:p>
      <w:pPr>
        <w:pStyle w:val="Normal"/>
        <w:widowControl w:val="false"/>
        <w:autoSpaceDE w:val="false"/>
        <w:spacing w:lineRule="exact" w:line="146"/>
        <w:ind w:left="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BW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 system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ccommodates the</w:t>
      </w:r>
    </w:p>
    <w:p>
      <w:pPr>
        <w:pStyle w:val="Normal"/>
        <w:widowControl w:val="false"/>
        <w:autoSpaceDE w:val="false"/>
        <w:spacing w:lineRule="exact" w:line="160"/>
        <w:ind w:left="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ques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s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es BE make</w:t>
      </w:r>
    </w:p>
    <w:p>
      <w:pPr>
        <w:pStyle w:val="Normal"/>
        <w:widowControl w:val="false"/>
        <w:autoSpaceDE w:val="false"/>
        <w:spacing w:lineRule="exact" w:line="146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ailable the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quested BW?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 does not</w:t>
      </w:r>
    </w:p>
    <w:p>
      <w:pPr>
        <w:pStyle w:val="Normal"/>
        <w:widowControl w:val="false"/>
        <w:autoSpaceDE w:val="false"/>
        <w:spacing w:lineRule="exact" w:line="146"/>
        <w:ind w:left="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ccommodate</w:t>
      </w:r>
    </w:p>
    <w:p>
      <w:pPr>
        <w:pStyle w:val="Normal"/>
        <w:widowControl w:val="false"/>
        <w:autoSpaceDE w:val="false"/>
        <w:spacing w:lineRule="exact" w:line="146"/>
        <w:ind w:left="1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request</w:t>
      </w:r>
    </w:p>
    <w:p>
      <w:pPr>
        <w:sectPr>
          <w:type w:val="continuous"/>
          <w:pgSz w:w="11693" w:h="15653"/>
          <w:pgMar w:left="666" w:right="133" w:gutter="0" w:header="0" w:top="666" w:footer="0" w:bottom="80"/>
          <w:cols w:num="6" w:equalWidth="false" w:sep="false">
            <w:col w:w="2693" w:space="0"/>
            <w:col w:w="880" w:space="0"/>
            <w:col w:w="1733" w:space="0"/>
            <w:col w:w="1960" w:space="0"/>
            <w:col w:w="840" w:space="0"/>
            <w:col w:w="2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60" w:hanging="0"/>
        <w:rPr>
          <w:color w:val="000000"/>
          <w:sz w:val="18"/>
          <w:szCs w:val="18"/>
        </w:rPr>
      </w:pPr>
      <w:r>
        <w:rPr>
          <w:color w:val="008393"/>
          <w:sz w:val="18"/>
          <w:szCs w:val="18"/>
        </w:rPr>
        <w:t xml:space="preserve">■ </w:t>
      </w:r>
      <w:r>
        <w:rPr>
          <w:color w:val="000000"/>
          <w:sz w:val="18"/>
          <w:szCs w:val="18"/>
        </w:rPr>
        <w:t xml:space="preserve">Figure 6. </w:t>
      </w:r>
      <w:r>
        <w:rPr>
          <w:i/>
          <w:iCs/>
          <w:color w:val="000000"/>
          <w:sz w:val="18"/>
          <w:szCs w:val="18"/>
        </w:rPr>
        <w:t>Workflow of the TE system operation in response to bandwidth increasing requests, relating to a) HP LSPs; b) LP LSPs.</w:t>
      </w:r>
    </w:p>
    <w:p>
      <w:pPr>
        <w:sectPr>
          <w:type w:val="continuous"/>
          <w:pgSz w:w="11693" w:h="15653"/>
          <w:pgMar w:left="666" w:right="133" w:gutter="0" w:header="0" w:top="666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EEE Network • March/April 2003</w:t>
      </w:r>
    </w:p>
    <w:p>
      <w:pPr>
        <w:sectPr>
          <w:type w:val="continuous"/>
          <w:pgSz w:w="11693" w:h="15653"/>
          <w:pgMar w:left="666" w:right="133" w:gutter="0" w:header="0" w:top="666" w:footer="0" w:bottom="80"/>
          <w:cols w:num="2" w:equalWidth="false" w:sep="false">
            <w:col w:w="7813" w:space="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693" w:h="15653"/>
          <w:pgMar w:left="666" w:right="133" w:gutter="0" w:header="0" w:top="666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16255</wp:posOffset>
                </wp:positionH>
                <wp:positionV relativeFrom="page">
                  <wp:posOffset>304800</wp:posOffset>
                </wp:positionV>
                <wp:extent cx="6400800" cy="635"/>
                <wp:effectExtent l="3175" t="3810" r="3810" b="19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40.65pt;margin-top:24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16255</wp:posOffset>
                </wp:positionH>
                <wp:positionV relativeFrom="page">
                  <wp:posOffset>9448800</wp:posOffset>
                </wp:positionV>
                <wp:extent cx="6400800" cy="635"/>
                <wp:effectExtent l="3175" t="3810" r="3810" b="19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40.65pt;margin-top:744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-127000</wp:posOffset>
                </wp:positionH>
                <wp:positionV relativeFrom="page">
                  <wp:posOffset>-59055</wp:posOffset>
                </wp:positionV>
                <wp:extent cx="7594600" cy="4961255"/>
                <wp:effectExtent l="0" t="635" r="8890" b="825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4560" cy="49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0" h="7813">
                              <a:moveTo>
                                <a:pt x="0" y="0"/>
                              </a:moveTo>
                              <a:lnTo>
                                <a:pt x="0" y="7826"/>
                              </a:lnTo>
                              <a:lnTo>
                                <a:pt x="11973" y="7826"/>
                              </a:lnTo>
                              <a:lnTo>
                                <a:pt x="1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60,7813" path="m0,0l0,7826l11973,7826l11973,0l0,0xe" fillcolor="#e5e5e5" stroked="f" o:allowincell="f" style="position:absolute;margin-left:-10pt;margin-top:-4.65pt;width:597.95pt;height:390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637655</wp:posOffset>
                </wp:positionH>
                <wp:positionV relativeFrom="page">
                  <wp:posOffset>3699510</wp:posOffset>
                </wp:positionV>
                <wp:extent cx="635" cy="254000"/>
                <wp:effectExtent l="3810" t="3175" r="1905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522.65pt;margin-top:29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29">
                <wp:simplePos x="0" y="0"/>
                <wp:positionH relativeFrom="page">
                  <wp:posOffset>6595110</wp:posOffset>
                </wp:positionH>
                <wp:positionV relativeFrom="page">
                  <wp:posOffset>3919855</wp:posOffset>
                </wp:positionV>
                <wp:extent cx="76200" cy="84455"/>
                <wp:effectExtent l="0" t="1270" r="0" b="825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53" y="1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0,0l106,0l53,146l0,0xe" fillcolor="black" stroked="f" o:allowincell="f" style="position:absolute;margin-left:519.3pt;margin-top:308.65pt;width:5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0">
                <wp:simplePos x="0" y="0"/>
                <wp:positionH relativeFrom="page">
                  <wp:posOffset>973455</wp:posOffset>
                </wp:positionH>
                <wp:positionV relativeFrom="page">
                  <wp:posOffset>2454910</wp:posOffset>
                </wp:positionV>
                <wp:extent cx="67945" cy="85090"/>
                <wp:effectExtent l="635" t="0" r="0" b="825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53" y="1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06,0l53,146l0,0xe" fillcolor="black" stroked="f" o:allowincell="f" style="position:absolute;margin-left:76.65pt;margin-top:193.3pt;width:5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007110</wp:posOffset>
                </wp:positionH>
                <wp:positionV relativeFrom="page">
                  <wp:posOffset>2192655</wp:posOffset>
                </wp:positionV>
                <wp:extent cx="1727200" cy="372745"/>
                <wp:effectExtent l="3175" t="3810" r="3810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587">
                              <a:moveTo>
                                <a:pt x="2720" y="586"/>
                              </a:moveTo>
                              <a:lnTo>
                                <a:pt x="2720" y="26"/>
                              </a:lnTo>
                              <a:lnTo>
                                <a:pt x="2706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587" path="m2720,586l2720,26l2706,0l0,0l0,26l0,466e" stroked="t" o:allowincell="f" style="position:absolute;margin-left:79.3pt;margin-top:172.65pt;width:135.95pt;height:2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2">
                <wp:simplePos x="0" y="0"/>
                <wp:positionH relativeFrom="page">
                  <wp:posOffset>2700655</wp:posOffset>
                </wp:positionH>
                <wp:positionV relativeFrom="page">
                  <wp:posOffset>2531110</wp:posOffset>
                </wp:positionV>
                <wp:extent cx="67945" cy="85090"/>
                <wp:effectExtent l="1270" t="0" r="0" b="825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53" y="1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06,0l53,146l0,0xe" fillcolor="black" stroked="f" o:allowincell="f" style="position:absolute;margin-left:212.65pt;margin-top:199.3pt;width:5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734310</wp:posOffset>
                </wp:positionH>
                <wp:positionV relativeFrom="page">
                  <wp:posOffset>3149600</wp:posOffset>
                </wp:positionV>
                <wp:extent cx="635" cy="355600"/>
                <wp:effectExtent l="4445" t="3175" r="1905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215.3pt;margin-top:248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4">
                <wp:simplePos x="0" y="0"/>
                <wp:positionH relativeFrom="page">
                  <wp:posOffset>2700655</wp:posOffset>
                </wp:positionH>
                <wp:positionV relativeFrom="page">
                  <wp:posOffset>3098800</wp:posOffset>
                </wp:positionV>
                <wp:extent cx="67945" cy="84455"/>
                <wp:effectExtent l="1270" t="635" r="0" b="825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3">
                              <a:moveTo>
                                <a:pt x="106" y="146"/>
                              </a:moveTo>
                              <a:lnTo>
                                <a:pt x="0" y="146"/>
                              </a:lnTo>
                              <a:lnTo>
                                <a:pt x="53" y="0"/>
                              </a:lnTo>
                              <a:lnTo>
                                <a:pt x="10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3" path="m106,146l0,146l53,0l106,146xe" fillcolor="black" stroked="f" o:allowincell="f" style="position:absolute;margin-left:212.65pt;margin-top:244pt;width:5.3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896110</wp:posOffset>
                </wp:positionH>
                <wp:positionV relativeFrom="page">
                  <wp:posOffset>795655</wp:posOffset>
                </wp:positionV>
                <wp:extent cx="635" cy="152400"/>
                <wp:effectExtent l="3810" t="3175" r="1905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149.3pt;margin-top:62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6">
                <wp:simplePos x="0" y="0"/>
                <wp:positionH relativeFrom="page">
                  <wp:posOffset>1854200</wp:posOffset>
                </wp:positionH>
                <wp:positionV relativeFrom="page">
                  <wp:posOffset>914400</wp:posOffset>
                </wp:positionV>
                <wp:extent cx="76200" cy="84455"/>
                <wp:effectExtent l="0" t="635" r="0" b="825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53" y="1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0,0l106,0l53,146l0,0xe" fillcolor="black" stroked="f" o:allowincell="f" style="position:absolute;margin-left:146pt;margin-top:72pt;width:5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896110</wp:posOffset>
                </wp:positionH>
                <wp:positionV relativeFrom="page">
                  <wp:posOffset>1227455</wp:posOffset>
                </wp:positionV>
                <wp:extent cx="635" cy="152400"/>
                <wp:effectExtent l="3810" t="3175" r="1905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149.3pt;margin-top:96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8">
                <wp:simplePos x="0" y="0"/>
                <wp:positionH relativeFrom="page">
                  <wp:posOffset>1854200</wp:posOffset>
                </wp:positionH>
                <wp:positionV relativeFrom="page">
                  <wp:posOffset>1346200</wp:posOffset>
                </wp:positionV>
                <wp:extent cx="76200" cy="84455"/>
                <wp:effectExtent l="0" t="635" r="0" b="825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53" y="1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0,0l106,0l53,146l0,0xe" fillcolor="black" stroked="f" o:allowincell="f" style="position:absolute;margin-left:146pt;margin-top:106pt;width:5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896110</wp:posOffset>
                </wp:positionH>
                <wp:positionV relativeFrom="page">
                  <wp:posOffset>1718310</wp:posOffset>
                </wp:positionV>
                <wp:extent cx="635" cy="161290"/>
                <wp:effectExtent l="3810" t="3175" r="190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149.3pt;margin-top:135.3pt;width:0pt;height:1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40">
                <wp:simplePos x="0" y="0"/>
                <wp:positionH relativeFrom="page">
                  <wp:posOffset>1854200</wp:posOffset>
                </wp:positionH>
                <wp:positionV relativeFrom="page">
                  <wp:posOffset>1837055</wp:posOffset>
                </wp:positionV>
                <wp:extent cx="76200" cy="93345"/>
                <wp:effectExtent l="0" t="63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7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53" y="1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7" path="m0,0l106,0l53,146l0,0xe" fillcolor="black" stroked="f" o:allowincell="f" style="position:absolute;margin-left:146pt;margin-top:144.65pt;width:5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862455</wp:posOffset>
                </wp:positionH>
                <wp:positionV relativeFrom="page">
                  <wp:posOffset>3742055</wp:posOffset>
                </wp:positionV>
                <wp:extent cx="338455" cy="635"/>
                <wp:effectExtent l="3810" t="3810" r="3175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0">
                              <a:moveTo>
                                <a:pt x="53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3,0l0,0e" stroked="t" o:allowincell="f" style="position:absolute;margin-left:146.65pt;margin-top:294.65pt;width:2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803400</wp:posOffset>
                </wp:positionH>
                <wp:positionV relativeFrom="page">
                  <wp:posOffset>3708400</wp:posOffset>
                </wp:positionV>
                <wp:extent cx="84455" cy="76200"/>
                <wp:effectExtent l="635" t="0" r="825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146" y="106"/>
                              </a:moveTo>
                              <a:lnTo>
                                <a:pt x="146" y="0"/>
                              </a:lnTo>
                              <a:lnTo>
                                <a:pt x="0" y="53"/>
                              </a:lnTo>
                              <a:lnTo>
                                <a:pt x="14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146,106l146,0l0,53l146,106xe" fillcolor="black" stroked="f" o:allowincell="f" style="position:absolute;margin-left:142pt;margin-top:292pt;width:6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540000</wp:posOffset>
                </wp:positionH>
                <wp:positionV relativeFrom="page">
                  <wp:posOffset>1574800</wp:posOffset>
                </wp:positionV>
                <wp:extent cx="981710" cy="2175510"/>
                <wp:effectExtent l="3175" t="3175" r="3810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217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3426">
                              <a:moveTo>
                                <a:pt x="373" y="0"/>
                              </a:moveTo>
                              <a:lnTo>
                                <a:pt x="1546" y="0"/>
                              </a:lnTo>
                              <a:lnTo>
                                <a:pt x="1546" y="3426"/>
                              </a:lnTo>
                              <a:lnTo>
                                <a:pt x="0" y="34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3426" path="m373,0l1546,0l1546,3426l0,3426e" stroked="t" o:allowincell="f" style="position:absolute;margin-left:200pt;margin-top:124pt;width:77.25pt;height:17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4">
                <wp:simplePos x="0" y="0"/>
                <wp:positionH relativeFrom="page">
                  <wp:posOffset>2726055</wp:posOffset>
                </wp:positionH>
                <wp:positionV relativeFrom="page">
                  <wp:posOffset>1532255</wp:posOffset>
                </wp:positionV>
                <wp:extent cx="93345" cy="76200"/>
                <wp:effectExtent l="635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20">
                              <a:moveTo>
                                <a:pt x="146" y="106"/>
                              </a:moveTo>
                              <a:lnTo>
                                <a:pt x="146" y="0"/>
                              </a:lnTo>
                              <a:lnTo>
                                <a:pt x="0" y="53"/>
                              </a:lnTo>
                              <a:lnTo>
                                <a:pt x="14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20" path="m146,106l146,0l0,53l146,106xe" fillcolor="black" stroked="f" o:allowincell="f" style="position:absolute;margin-left:214.65pt;margin-top:120.65pt;width:7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45">
                <wp:simplePos x="0" y="0"/>
                <wp:positionH relativeFrom="page">
                  <wp:posOffset>1329055</wp:posOffset>
                </wp:positionH>
                <wp:positionV relativeFrom="page">
                  <wp:posOffset>1921510</wp:posOffset>
                </wp:positionV>
                <wp:extent cx="1134745" cy="482600"/>
                <wp:effectExtent l="635" t="0" r="0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760">
                              <a:moveTo>
                                <a:pt x="1773" y="426"/>
                              </a:moveTo>
                              <a:lnTo>
                                <a:pt x="893" y="760"/>
                              </a:lnTo>
                              <a:lnTo>
                                <a:pt x="0" y="426"/>
                              </a:lnTo>
                              <a:lnTo>
                                <a:pt x="880" y="0"/>
                              </a:lnTo>
                              <a:lnTo>
                                <a:pt x="1773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760" path="m1773,426l893,760l0,426l880,0l1773,426xe" fillcolor="#eaf2f2" stroked="f" o:allowincell="f" style="position:absolute;margin-left:104.65pt;margin-top:151.3pt;width:89.3pt;height:37.95pt;mso-wrap-style:none;v-text-anchor:middle;mso-position-horizontal-relative:page;mso-position-vertical-relative:page">
                <v:fill o:detectmouseclick="t" type="solid" color2="#15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46">
                <wp:simplePos x="0" y="0"/>
                <wp:positionH relativeFrom="page">
                  <wp:posOffset>1329055</wp:posOffset>
                </wp:positionH>
                <wp:positionV relativeFrom="page">
                  <wp:posOffset>1921510</wp:posOffset>
                </wp:positionV>
                <wp:extent cx="1134745" cy="482600"/>
                <wp:effectExtent l="3810" t="3175" r="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760">
                              <a:moveTo>
                                <a:pt x="1773" y="426"/>
                              </a:moveTo>
                              <a:lnTo>
                                <a:pt x="893" y="760"/>
                              </a:lnTo>
                              <a:lnTo>
                                <a:pt x="0" y="426"/>
                              </a:lnTo>
                              <a:lnTo>
                                <a:pt x="880" y="0"/>
                              </a:lnTo>
                              <a:lnTo>
                                <a:pt x="1773" y="4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760" path="m1773,426l893,760l0,426l880,0l1773,426xe" stroked="t" o:allowincell="f" style="position:absolute;margin-left:104.65pt;margin-top:151.3pt;width:89.3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7">
                <wp:simplePos x="0" y="0"/>
                <wp:positionH relativeFrom="page">
                  <wp:posOffset>2150110</wp:posOffset>
                </wp:positionH>
                <wp:positionV relativeFrom="page">
                  <wp:posOffset>3420110</wp:posOffset>
                </wp:positionV>
                <wp:extent cx="1160145" cy="601345"/>
                <wp:effectExtent l="635" t="635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947">
                              <a:moveTo>
                                <a:pt x="1826" y="520"/>
                              </a:moveTo>
                              <a:lnTo>
                                <a:pt x="906" y="946"/>
                              </a:lnTo>
                              <a:lnTo>
                                <a:pt x="0" y="520"/>
                              </a:lnTo>
                              <a:lnTo>
                                <a:pt x="920" y="0"/>
                              </a:lnTo>
                              <a:lnTo>
                                <a:pt x="1826" y="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947" path="m1826,520l906,946l0,520l920,0l1826,520xe" fillcolor="#eaf2f2" stroked="f" o:allowincell="f" style="position:absolute;margin-left:169.3pt;margin-top:269.3pt;width:91.3pt;height:47.3pt;mso-wrap-style:none;v-text-anchor:middle;mso-position-horizontal-relative:page;mso-position-vertical-relative:page">
                <v:fill o:detectmouseclick="t" type="solid" color2="#15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150110</wp:posOffset>
                </wp:positionH>
                <wp:positionV relativeFrom="page">
                  <wp:posOffset>3420110</wp:posOffset>
                </wp:positionV>
                <wp:extent cx="1160145" cy="601345"/>
                <wp:effectExtent l="3810" t="3810" r="1905" b="19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947">
                              <a:moveTo>
                                <a:pt x="1826" y="520"/>
                              </a:moveTo>
                              <a:lnTo>
                                <a:pt x="906" y="946"/>
                              </a:lnTo>
                              <a:lnTo>
                                <a:pt x="0" y="520"/>
                              </a:lnTo>
                              <a:lnTo>
                                <a:pt x="920" y="0"/>
                              </a:lnTo>
                              <a:lnTo>
                                <a:pt x="1826" y="52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947" path="m1826,520l906,946l0,520l920,0l1826,520xe" stroked="t" o:allowincell="f" style="position:absolute;margin-left:169.3pt;margin-top:269.3pt;width:91.3pt;height:4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49">
                <wp:simplePos x="0" y="0"/>
                <wp:positionH relativeFrom="page">
                  <wp:posOffset>4258310</wp:posOffset>
                </wp:positionH>
                <wp:positionV relativeFrom="page">
                  <wp:posOffset>2565400</wp:posOffset>
                </wp:positionV>
                <wp:extent cx="76200" cy="92710"/>
                <wp:effectExtent l="0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6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53" y="1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6" path="m0,0l106,0l53,146l0,0xe" fillcolor="black" stroked="f" o:allowincell="f" style="position:absolute;margin-left:335.3pt;margin-top:202pt;width:5.9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50">
                <wp:simplePos x="0" y="0"/>
                <wp:positionH relativeFrom="page">
                  <wp:posOffset>4292600</wp:posOffset>
                </wp:positionH>
                <wp:positionV relativeFrom="page">
                  <wp:posOffset>2192655</wp:posOffset>
                </wp:positionV>
                <wp:extent cx="1608455" cy="406400"/>
                <wp:effectExtent l="3810" t="3175" r="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3" h="640">
                              <a:moveTo>
                                <a:pt x="2520" y="626"/>
                              </a:moveTo>
                              <a:lnTo>
                                <a:pt x="2520" y="26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3,640" path="m2520,626l2520,26l2506,0l0,0l0,26l0,640e" stroked="t" o:allowincell="f" style="position:absolute;margin-left:338pt;margin-top:172.65pt;width:126.6pt;height:3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2556510</wp:posOffset>
                </wp:positionV>
                <wp:extent cx="67310" cy="85090"/>
                <wp:effectExtent l="635" t="0" r="635" b="825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4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53" y="1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4" path="m0,0l106,0l53,146l0,0xe" fillcolor="black" stroked="f" o:allowincell="f" style="position:absolute;margin-left:462pt;margin-top:201.3pt;width:5.2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816600</wp:posOffset>
                </wp:positionH>
                <wp:positionV relativeFrom="page">
                  <wp:posOffset>3166110</wp:posOffset>
                </wp:positionV>
                <wp:extent cx="635" cy="194945"/>
                <wp:effectExtent l="3810" t="3810" r="2540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458pt;margin-top:249.3pt;width:0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53">
                <wp:simplePos x="0" y="0"/>
                <wp:positionH relativeFrom="page">
                  <wp:posOffset>5782310</wp:posOffset>
                </wp:positionH>
                <wp:positionV relativeFrom="page">
                  <wp:posOffset>3327400</wp:posOffset>
                </wp:positionV>
                <wp:extent cx="76200" cy="92710"/>
                <wp:effectExtent l="0" t="635" r="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6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53" y="1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6" path="m0,0l106,0l53,146l0,0xe" fillcolor="black" stroked="f" o:allowincell="f" style="position:absolute;margin-left:455.3pt;margin-top:262pt;width:5.9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012055</wp:posOffset>
                </wp:positionH>
                <wp:positionV relativeFrom="page">
                  <wp:posOffset>795655</wp:posOffset>
                </wp:positionV>
                <wp:extent cx="635" cy="601345"/>
                <wp:effectExtent l="3810" t="3810" r="1905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7">
                              <a:moveTo>
                                <a:pt x="0" y="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46l0,0e" stroked="t" o:allowincell="f" style="position:absolute;margin-left:394.65pt;margin-top:62.65pt;width:0pt;height:4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55">
                <wp:simplePos x="0" y="0"/>
                <wp:positionH relativeFrom="page">
                  <wp:posOffset>4978400</wp:posOffset>
                </wp:positionH>
                <wp:positionV relativeFrom="page">
                  <wp:posOffset>1362710</wp:posOffset>
                </wp:positionV>
                <wp:extent cx="76200" cy="85090"/>
                <wp:effectExtent l="0" t="635" r="0" b="825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4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53" y="1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4" path="m0,0l106,0l53,146l0,0xe" fillcolor="black" stroked="f" o:allowincell="f" style="position:absolute;margin-left:392pt;margin-top:107.3pt;width:5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012055</wp:posOffset>
                </wp:positionH>
                <wp:positionV relativeFrom="page">
                  <wp:posOffset>1718310</wp:posOffset>
                </wp:positionV>
                <wp:extent cx="635" cy="161290"/>
                <wp:effectExtent l="3810" t="3175" r="190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394.65pt;margin-top:135.3pt;width:0pt;height:1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57">
                <wp:simplePos x="0" y="0"/>
                <wp:positionH relativeFrom="page">
                  <wp:posOffset>4978400</wp:posOffset>
                </wp:positionH>
                <wp:positionV relativeFrom="page">
                  <wp:posOffset>1837055</wp:posOffset>
                </wp:positionV>
                <wp:extent cx="76200" cy="93345"/>
                <wp:effectExtent l="0" t="635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7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53" y="1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7" path="m0,0l106,0l53,146l0,0xe" fillcolor="black" stroked="f" o:allowincell="f" style="position:absolute;margin-left:392pt;margin-top:144.65pt;width:5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910455</wp:posOffset>
                </wp:positionH>
                <wp:positionV relativeFrom="page">
                  <wp:posOffset>3691255</wp:posOffset>
                </wp:positionV>
                <wp:extent cx="1718945" cy="635"/>
                <wp:effectExtent l="3810" t="3810" r="1905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0">
                              <a:moveTo>
                                <a:pt x="27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706,0l0,0e" stroked="t" o:allowincell="f" style="position:absolute;margin-left:386.65pt;margin-top:290.65pt;width:13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9">
                <wp:simplePos x="0" y="0"/>
                <wp:positionH relativeFrom="page">
                  <wp:posOffset>4842510</wp:posOffset>
                </wp:positionH>
                <wp:positionV relativeFrom="page">
                  <wp:posOffset>3657600</wp:posOffset>
                </wp:positionV>
                <wp:extent cx="93345" cy="76200"/>
                <wp:effectExtent l="1270" t="63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20">
                              <a:moveTo>
                                <a:pt x="146" y="106"/>
                              </a:moveTo>
                              <a:lnTo>
                                <a:pt x="146" y="0"/>
                              </a:lnTo>
                              <a:lnTo>
                                <a:pt x="0" y="53"/>
                              </a:lnTo>
                              <a:lnTo>
                                <a:pt x="14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20" path="m146,106l146,0l0,53l146,106xe" fillcolor="black" stroked="f" o:allowincell="f" style="position:absolute;margin-left:381.3pt;margin-top:288pt;width:7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453255</wp:posOffset>
                </wp:positionH>
                <wp:positionV relativeFrom="page">
                  <wp:posOffset>1921510</wp:posOffset>
                </wp:positionV>
                <wp:extent cx="1125855" cy="457200"/>
                <wp:effectExtent l="1270" t="0" r="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720">
                              <a:moveTo>
                                <a:pt x="1773" y="386"/>
                              </a:moveTo>
                              <a:lnTo>
                                <a:pt x="893" y="720"/>
                              </a:lnTo>
                              <a:lnTo>
                                <a:pt x="0" y="386"/>
                              </a:lnTo>
                              <a:lnTo>
                                <a:pt x="880" y="0"/>
                              </a:lnTo>
                              <a:lnTo>
                                <a:pt x="1773" y="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3,720" path="m1773,386l893,720l0,386l880,0l1773,386xe" fillcolor="#eaf2f2" stroked="f" o:allowincell="f" style="position:absolute;margin-left:350.65pt;margin-top:151.3pt;width:88.6pt;height:35.95pt;mso-wrap-style:none;v-text-anchor:middle;mso-position-horizontal-relative:page;mso-position-vertical-relative:page">
                <v:fill o:detectmouseclick="t" type="solid" color2="#15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453255</wp:posOffset>
                </wp:positionH>
                <wp:positionV relativeFrom="page">
                  <wp:posOffset>1921510</wp:posOffset>
                </wp:positionV>
                <wp:extent cx="1125855" cy="457200"/>
                <wp:effectExtent l="4445" t="3175" r="3175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720">
                              <a:moveTo>
                                <a:pt x="1773" y="386"/>
                              </a:moveTo>
                              <a:lnTo>
                                <a:pt x="893" y="720"/>
                              </a:lnTo>
                              <a:lnTo>
                                <a:pt x="0" y="386"/>
                              </a:lnTo>
                              <a:lnTo>
                                <a:pt x="880" y="0"/>
                              </a:lnTo>
                              <a:lnTo>
                                <a:pt x="1773" y="38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3,720" path="m1773,386l893,720l0,386l880,0l1773,386xe" stroked="t" o:allowincell="f" style="position:absolute;margin-left:350.65pt;margin-top:151.3pt;width:88.6pt;height:3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2">
                <wp:simplePos x="0" y="0"/>
                <wp:positionH relativeFrom="page">
                  <wp:posOffset>5240655</wp:posOffset>
                </wp:positionH>
                <wp:positionV relativeFrom="page">
                  <wp:posOffset>3420110</wp:posOffset>
                </wp:positionV>
                <wp:extent cx="1160145" cy="550545"/>
                <wp:effectExtent l="635" t="635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867">
                              <a:moveTo>
                                <a:pt x="1826" y="440"/>
                              </a:moveTo>
                              <a:lnTo>
                                <a:pt x="906" y="866"/>
                              </a:lnTo>
                              <a:lnTo>
                                <a:pt x="0" y="440"/>
                              </a:lnTo>
                              <a:lnTo>
                                <a:pt x="920" y="0"/>
                              </a:lnTo>
                              <a:lnTo>
                                <a:pt x="1826" y="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867" path="m1826,440l906,866l0,440l920,0l1826,440xe" fillcolor="#eaf2f2" stroked="f" o:allowincell="f" style="position:absolute;margin-left:412.65pt;margin-top:269.3pt;width:91.3pt;height:43.3pt;mso-wrap-style:none;v-text-anchor:middle;mso-position-horizontal-relative:page;mso-position-vertical-relative:page">
                <v:fill o:detectmouseclick="t" type="solid" color2="#15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240655</wp:posOffset>
                </wp:positionH>
                <wp:positionV relativeFrom="page">
                  <wp:posOffset>3420110</wp:posOffset>
                </wp:positionV>
                <wp:extent cx="1160145" cy="550545"/>
                <wp:effectExtent l="3810" t="3810" r="1905" b="19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867">
                              <a:moveTo>
                                <a:pt x="1826" y="440"/>
                              </a:moveTo>
                              <a:lnTo>
                                <a:pt x="906" y="866"/>
                              </a:lnTo>
                              <a:lnTo>
                                <a:pt x="0" y="440"/>
                              </a:lnTo>
                              <a:lnTo>
                                <a:pt x="920" y="0"/>
                              </a:lnTo>
                              <a:lnTo>
                                <a:pt x="1826" y="4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867" path="m1826,440l906,866l0,440l920,0l1826,440xe" stroked="t" o:allowincell="f" style="position:absolute;margin-left:412.65pt;margin-top:269.3pt;width:91.3pt;height:4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648710</wp:posOffset>
                </wp:positionH>
                <wp:positionV relativeFrom="page">
                  <wp:posOffset>609600</wp:posOffset>
                </wp:positionV>
                <wp:extent cx="635" cy="3784600"/>
                <wp:effectExtent l="4445" t="3175" r="1905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60">
                              <a:moveTo>
                                <a:pt x="0" y="0"/>
                              </a:moveTo>
                              <a:lnTo>
                                <a:pt x="0" y="5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60e" stroked="t" o:allowincell="f" style="position:absolute;margin-left:287.3pt;margin-top:48pt;width:0pt;height:29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65">
                <wp:simplePos x="0" y="0"/>
                <wp:positionH relativeFrom="page">
                  <wp:posOffset>524510</wp:posOffset>
                </wp:positionH>
                <wp:positionV relativeFrom="page">
                  <wp:posOffset>431800</wp:posOffset>
                </wp:positionV>
                <wp:extent cx="6392545" cy="4165600"/>
                <wp:effectExtent l="2540" t="1905" r="0" b="254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416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7" h="6560">
                              <a:moveTo>
                                <a:pt x="0" y="0"/>
                              </a:moveTo>
                              <a:lnTo>
                                <a:pt x="0" y="6560"/>
                              </a:lnTo>
                              <a:lnTo>
                                <a:pt x="10053" y="6560"/>
                              </a:lnTo>
                              <a:lnTo>
                                <a:pt x="10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67,6560" path="m0,0l0,6560l10053,6560l10053,0l0,0xe" stroked="t" o:allowincell="f" style="position:absolute;margin-left:41.3pt;margin-top:34pt;width:503.3pt;height:32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</w:t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8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w HP LSP reques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16"/>
          <w:szCs w:val="16"/>
        </w:rPr>
        <w:t>TE system calculates the slimmed topology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 invokes DR to operate on the</w:t>
      </w:r>
    </w:p>
    <w:p>
      <w:pPr>
        <w:pStyle w:val="Normal"/>
        <w:widowControl w:val="false"/>
        <w:autoSpaceDE w:val="false"/>
        <w:spacing w:lineRule="exact" w:line="160"/>
        <w:ind w:left="8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limmed topolog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w LP LSP reques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 system invokes DR to operate on</w:t>
      </w:r>
    </w:p>
    <w:p>
      <w:pPr>
        <w:pStyle w:val="Normal"/>
        <w:widowControl w:val="false"/>
        <w:autoSpaceDE w:val="false"/>
        <w:spacing w:lineRule="exact" w:line="160"/>
        <w:ind w:left="10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TED</w:t>
      </w:r>
    </w:p>
    <w:p>
      <w:pPr>
        <w:sectPr>
          <w:type w:val="nextPage"/>
          <w:pgSz w:w="11693" w:h="15653"/>
          <w:pgMar w:left="666" w:right="133" w:gutter="0" w:header="0" w:top="666" w:footer="0" w:bottom="66"/>
          <w:pgNumType w:fmt="decimal"/>
          <w:cols w:num="4" w:equalWidth="false" w:sep="false">
            <w:col w:w="773" w:space="0"/>
            <w:col w:w="4786" w:space="0"/>
            <w:col w:w="386" w:space="0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9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 syste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es DR find a</w:t>
      </w:r>
    </w:p>
    <w:p>
      <w:pPr>
        <w:pStyle w:val="Normal"/>
        <w:widowControl w:val="false"/>
        <w:autoSpaceDE w:val="false"/>
        <w:spacing w:lineRule="exact" w:line="160"/>
        <w:ind w:left="2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ute?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es DR find a</w:t>
      </w:r>
    </w:p>
    <w:p>
      <w:pPr>
        <w:pStyle w:val="Normal"/>
        <w:widowControl w:val="false"/>
        <w:autoSpaceDE w:val="false"/>
        <w:spacing w:lineRule="exact" w:line="160"/>
        <w:ind w:left="2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ute?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</w:t>
      </w:r>
    </w:p>
    <w:p>
      <w:pPr>
        <w:sectPr>
          <w:type w:val="continuous"/>
          <w:pgSz w:w="11693" w:h="15653"/>
          <w:pgMar w:left="666" w:right="133" w:gutter="0" w:header="0" w:top="666" w:footer="0" w:bottom="66"/>
          <w:cols w:num="6" w:equalWidth="false" w:sep="false">
            <w:col w:w="1786" w:space="0"/>
            <w:col w:w="1626" w:space="0"/>
            <w:col w:w="2386" w:space="0"/>
            <w:col w:w="906" w:space="0"/>
            <w:col w:w="1973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vokes BE to</w:t>
      </w:r>
    </w:p>
    <w:p>
      <w:pPr>
        <w:pStyle w:val="Normal"/>
        <w:widowControl w:val="false"/>
        <w:autoSpaceDE w:val="false"/>
        <w:spacing w:lineRule="exact" w:line="160"/>
        <w:ind w:left="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ke available</w:t>
      </w:r>
    </w:p>
    <w:p>
      <w:pPr>
        <w:pStyle w:val="Normal"/>
        <w:widowControl w:val="false"/>
        <w:autoSpaceDE w:val="false"/>
        <w:spacing w:lineRule="exact" w:line="160"/>
        <w:ind w:left="5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BW on</w:t>
      </w:r>
    </w:p>
    <w:p>
      <w:pPr>
        <w:pStyle w:val="Normal"/>
        <w:widowControl w:val="false"/>
        <w:autoSpaceDE w:val="false"/>
        <w:spacing w:lineRule="exact" w:line="16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route found</w:t>
      </w:r>
    </w:p>
    <w:p>
      <w:pPr>
        <w:pStyle w:val="Normal"/>
        <w:widowControl w:val="false"/>
        <w:autoSpaceDE w:val="false"/>
        <w:spacing w:lineRule="exact" w:line="160"/>
        <w:ind w:left="7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y DR</w:t>
      </w:r>
    </w:p>
    <w:p>
      <w:pPr>
        <w:pStyle w:val="Normal"/>
        <w:widowControl w:val="false"/>
        <w:autoSpaceDE w:val="false"/>
        <w:spacing w:lineRule="exact" w:line="146"/>
        <w:ind w:left="25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TE system further reduces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slimmed topology of the BW</w:t>
      </w:r>
    </w:p>
    <w:p>
      <w:pPr>
        <w:pStyle w:val="Normal"/>
        <w:widowControl w:val="false"/>
        <w:autoSpaceDE w:val="false"/>
        <w:spacing w:lineRule="exact" w:line="14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each LP LSP according to</w:t>
      </w:r>
    </w:p>
    <w:p>
      <w:pPr>
        <w:pStyle w:val="Normal"/>
        <w:widowControl w:val="false"/>
        <w:autoSpaceDE w:val="false"/>
        <w:spacing w:lineRule="exact" w:line="16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ts preemption attribute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TE system accommodates</w:t>
      </w:r>
    </w:p>
    <w:p>
      <w:pPr>
        <w:pStyle w:val="Normal"/>
        <w:widowControl w:val="false"/>
        <w:autoSpaceDE w:val="false"/>
        <w:spacing w:lineRule="exact" w:line="160"/>
        <w:ind w:left="5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request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TE system reduces the topology in</w:t>
      </w:r>
    </w:p>
    <w:p>
      <w:pPr>
        <w:pStyle w:val="Normal"/>
        <w:widowControl w:val="false"/>
        <w:autoSpaceDE w:val="false"/>
        <w:spacing w:lineRule="exact" w:line="146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TED of the BW of each</w:t>
      </w:r>
    </w:p>
    <w:p>
      <w:pPr>
        <w:pStyle w:val="Normal"/>
        <w:widowControl w:val="false"/>
        <w:autoSpaceDE w:val="false"/>
        <w:spacing w:lineRule="exact" w:line="146"/>
        <w:ind w:left="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P-LSP according to its</w:t>
      </w:r>
    </w:p>
    <w:p>
      <w:pPr>
        <w:pStyle w:val="Normal"/>
        <w:widowControl w:val="false"/>
        <w:autoSpaceDE w:val="false"/>
        <w:spacing w:lineRule="exact" w:line="16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emption attribute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s</w:t>
      </w:r>
    </w:p>
    <w:p>
      <w:pPr>
        <w:sectPr>
          <w:type w:val="continuous"/>
          <w:pgSz w:w="11693" w:h="15653"/>
          <w:pgMar w:left="666" w:right="133" w:gutter="0" w:header="0" w:top="666" w:footer="0" w:bottom="66"/>
          <w:cols w:num="4" w:equalWidth="false" w:sep="false">
            <w:col w:w="2453" w:space="0"/>
            <w:col w:w="2720" w:space="0"/>
            <w:col w:w="2133" w:space="0"/>
            <w:col w:w="3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6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 system does not</w:t>
      </w:r>
    </w:p>
    <w:p>
      <w:pPr>
        <w:pStyle w:val="Normal"/>
        <w:widowControl w:val="false"/>
        <w:autoSpaceDE w:val="false"/>
        <w:spacing w:lineRule="exact" w:line="160"/>
        <w:ind w:left="6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ccommodate the</w:t>
      </w:r>
    </w:p>
    <w:p>
      <w:pPr>
        <w:pStyle w:val="Normal"/>
        <w:widowControl w:val="false"/>
        <w:autoSpaceDE w:val="false"/>
        <w:spacing w:lineRule="exact" w:line="160"/>
        <w:ind w:left="10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quest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Are there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P-LSPs to be</w:t>
      </w:r>
    </w:p>
    <w:p>
      <w:pPr>
        <w:pStyle w:val="Normal"/>
        <w:widowControl w:val="false"/>
        <w:autoSpaceDE w:val="false"/>
        <w:spacing w:lineRule="exact" w:line="160"/>
        <w:ind w:lef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empted?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Yes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TE system invokes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 to make available</w:t>
      </w:r>
    </w:p>
    <w:p>
      <w:pPr>
        <w:pStyle w:val="Normal"/>
        <w:widowControl w:val="false"/>
        <w:autoSpaceDE w:val="false"/>
        <w:spacing w:lineRule="exact" w:line="173"/>
        <w:ind w:left="2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BW on the</w:t>
      </w:r>
    </w:p>
    <w:p>
      <w:pPr>
        <w:pStyle w:val="Normal"/>
        <w:widowControl w:val="false"/>
        <w:autoSpaceDE w:val="false"/>
        <w:spacing w:lineRule="exact" w:line="146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ute found by DR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Does DR find a</w:t>
      </w:r>
    </w:p>
    <w:p>
      <w:pPr>
        <w:pStyle w:val="Normal"/>
        <w:widowControl w:val="false"/>
        <w:autoSpaceDE w:val="false"/>
        <w:spacing w:lineRule="exact" w:line="16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ute?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 system</w:t>
      </w:r>
    </w:p>
    <w:p>
      <w:pPr>
        <w:pStyle w:val="Normal"/>
        <w:widowControl w:val="false"/>
        <w:autoSpaceDE w:val="false"/>
        <w:spacing w:lineRule="exact" w:line="160"/>
        <w:ind w:left="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es not</w:t>
      </w:r>
    </w:p>
    <w:p>
      <w:pPr>
        <w:sectPr>
          <w:type w:val="continuous"/>
          <w:pgSz w:w="11693" w:h="15653"/>
          <w:pgMar w:left="666" w:right="133" w:gutter="0" w:header="0" w:top="666" w:footer="0" w:bottom="66"/>
          <w:cols w:num="6" w:equalWidth="false" w:sep="false">
            <w:col w:w="3200" w:space="0"/>
            <w:col w:w="1306" w:space="0"/>
            <w:col w:w="986" w:space="0"/>
            <w:col w:w="2466" w:space="0"/>
            <w:col w:w="1213" w:space="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90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ccommodate</w:t>
      </w:r>
    </w:p>
    <w:p>
      <w:pPr>
        <w:pStyle w:val="Normal"/>
        <w:widowControl w:val="false"/>
        <w:autoSpaceDE w:val="false"/>
        <w:spacing w:lineRule="exact" w:line="160"/>
        <w:ind w:left="91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request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60" w:hanging="0"/>
        <w:rPr>
          <w:color w:val="000000"/>
          <w:sz w:val="18"/>
          <w:szCs w:val="18"/>
        </w:rPr>
      </w:pPr>
      <w:r>
        <w:rPr>
          <w:color w:val="008393"/>
          <w:sz w:val="18"/>
          <w:szCs w:val="18"/>
        </w:rPr>
        <w:t xml:space="preserve">■ </w:t>
      </w:r>
      <w:r>
        <w:rPr>
          <w:color w:val="000000"/>
          <w:sz w:val="18"/>
          <w:szCs w:val="18"/>
        </w:rPr>
        <w:t xml:space="preserve">Figure 7. </w:t>
      </w:r>
      <w:r>
        <w:rPr>
          <w:i/>
          <w:iCs/>
          <w:color w:val="000000"/>
          <w:sz w:val="18"/>
          <w:szCs w:val="18"/>
        </w:rPr>
        <w:t>Workflow of the TE system operation in response to new connection requests, relating to a) HP LSPs; b) LP LSPs.</w:t>
      </w:r>
    </w:p>
    <w:p>
      <w:pPr>
        <w:sectPr>
          <w:type w:val="continuous"/>
          <w:pgSz w:w="11693" w:h="15653"/>
          <w:pgMar w:left="666" w:right="133" w:gutter="0" w:header="0" w:top="666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46" w:hanging="0"/>
        <w:rPr/>
      </w:pPr>
      <w:r>
        <w:rPr>
          <w:i/>
          <w:iCs/>
          <w:color w:val="000000"/>
          <w:sz w:val="18"/>
          <w:szCs w:val="18"/>
        </w:rPr>
        <w:t>Connection Request for a New HP LSP</w:t>
      </w:r>
      <w:r>
        <w:rPr>
          <w:color w:val="000000"/>
          <w:sz w:val="18"/>
          <w:szCs w:val="18"/>
        </w:rPr>
        <w:t xml:space="preserve"> — This event is</w:t>
      </w:r>
    </w:p>
    <w:p>
      <w:pPr>
        <w:pStyle w:val="Normal"/>
        <w:widowControl w:val="false"/>
        <w:autoSpaceDE w:val="false"/>
        <w:spacing w:lineRule="exact" w:line="186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own in Fig. 7a. When a new HP LSP not predicted by th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/>
      </w:pPr>
      <w:r>
        <w:rPr>
          <w:color w:val="000000"/>
          <w:sz w:val="16"/>
          <w:szCs w:val="16"/>
        </w:rPr>
        <w:t>traffic matrix during the provisioning phase has to b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ccommodated, the operator can decide to try to accommo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e the new request without providing global optimization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y means of a new provisioning phase. In this case, th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rator can verify the possibility of accommodatiing th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w request provided that the new HP LSP does not com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te with the other HP LSPs already foreseen and has a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ttle impact as possible on the LP LSPs accommodated in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network. This can be done by calculating the new rout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the dynamic routing algorithm on a slimmed network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pology. Such a slimmed topology can be obtained by tak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g the current topology (recorded in the TED) and lower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g on the links the amount of bandwidth corresponding to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aximum value of already existing HP LSPs. If the new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 is found, the new connection request is accepted; oth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wise, the topology is further modified by increasing th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mount of bandwidth on the links that is needed to accom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ate the new request, by assuming to preempt one or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 lower-priority LSPs. Such a procedure is iterated until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DR finds a new route, or when, even preempting all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sible LSPs belonging to classes lower than that of th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w LSP, the DR cannot find any solution. At the end, if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oute is found, the BE is finally invoked to work on that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und route and performs its function to actually rereout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 even preempt lower-priority LSPs.</w:t>
      </w:r>
    </w:p>
    <w:p>
      <w:pPr>
        <w:pStyle w:val="Normal"/>
        <w:widowControl w:val="false"/>
        <w:tabs>
          <w:tab w:val="clear" w:pos="720"/>
          <w:tab w:val="left" w:pos="3626" w:leader="none"/>
        </w:tabs>
        <w:autoSpaceDE w:val="false"/>
        <w:spacing w:lineRule="exact" w:line="413"/>
        <w:ind w:left="146" w:hanging="0"/>
        <w:rPr/>
      </w:pPr>
      <w:r>
        <w:rPr>
          <w:i/>
          <w:iCs/>
          <w:color w:val="000000"/>
          <w:sz w:val="16"/>
          <w:szCs w:val="16"/>
        </w:rPr>
        <w:t>Connection Request for a New LP LSP</w:t>
      </w:r>
      <w:r>
        <w:rPr>
          <w:color w:val="000000"/>
          <w:sz w:val="16"/>
          <w:szCs w:val="16"/>
        </w:rPr>
        <w:tab/>
        <w:t>— This event is</w:t>
      </w:r>
    </w:p>
    <w:p>
      <w:pPr>
        <w:pStyle w:val="Normal"/>
        <w:widowControl w:val="false"/>
        <w:autoSpaceDE w:val="false"/>
        <w:spacing w:lineRule="exact" w:line="186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ketched in Fig. 7b. This is a common event. The TE invoke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DR and tries to accommodate the new request. If it doe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 succeed, the same procedure described in the previou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int applies, except for the initial operation that slims th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pology.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EEE Network • March/April 200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Characteristics of the Proposed Traffic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Engineering Syste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oposed strategy presents several advantages, consider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both performance improvements, with respect to conven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al IP/MPLS systems in terms of traffic accommodat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le guaranteeing QoS requirements, and feasibility.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performance improvements basically lay in two ke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pects of the proposed solution: the features of the hybri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solution, and the realization of the elastic bandwidt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cept.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hybrid routing solution benefits from the advantages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th offline and online procedures. In fact, the path provi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oning achieved offline allows the best use of network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s to be attained for all cases in which the traffic ca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reasonably predicted; while the dynamic routing function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ed online, provides a prompt reaction anytime it i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d to route or reroute LSPs within the multilayer net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. In particular, the fact that the network control is awar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all the network elements and is able to manage the whol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t of resources is fully exploited by the multilayer PR modul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compute routes in an optimal way [19]. On the other hand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knowledge of the actual status of the network as it chang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time is exploited by the DR for finding routes on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is of individual requests made on demand with the band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dth constraint [20]. Clearly, the performance of the DR i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 on its knowledge of network status. A detailed 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dated network status requires a considerable informa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lood to be disseminated throughout the network by signaling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demonstrate that the performance of such a hybri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ach is convincing even in cases where traffic dem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nges appreciably with respect to the original traffic matrix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24]. In fact, the simplicity and robustness of the DR algo-</w:t>
      </w:r>
    </w:p>
    <w:p>
      <w:pPr>
        <w:pStyle w:val="Normal"/>
        <w:widowControl w:val="false"/>
        <w:autoSpaceDE w:val="false"/>
        <w:spacing w:lineRule="exact" w:line="213"/>
        <w:ind w:left="4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5</w:t>
      </w:r>
    </w:p>
    <w:p>
      <w:pPr>
        <w:sectPr>
          <w:type w:val="continuous"/>
          <w:pgSz w:w="11693" w:h="15653"/>
          <w:pgMar w:left="666" w:right="133" w:gutter="0" w:header="0" w:top="666" w:footer="0" w:bottom="66"/>
          <w:cols w:num="2" w:equalWidth="false" w:sep="false">
            <w:col w:w="53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1693" w:h="15653"/>
          <w:pgMar w:left="666" w:right="133" w:gutter="0" w:header="0" w:top="666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16255</wp:posOffset>
                </wp:positionH>
                <wp:positionV relativeFrom="page">
                  <wp:posOffset>304800</wp:posOffset>
                </wp:positionV>
                <wp:extent cx="6400800" cy="635"/>
                <wp:effectExtent l="3175" t="3810" r="3810" b="19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40.65pt;margin-top:24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16255</wp:posOffset>
                </wp:positionH>
                <wp:positionV relativeFrom="page">
                  <wp:posOffset>9448800</wp:posOffset>
                </wp:positionV>
                <wp:extent cx="6400800" cy="635"/>
                <wp:effectExtent l="3175" t="3810" r="3810" b="19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40.65pt;margin-top:744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-346710</wp:posOffset>
                </wp:positionH>
                <wp:positionV relativeFrom="page">
                  <wp:posOffset>-304800</wp:posOffset>
                </wp:positionV>
                <wp:extent cx="5257165" cy="3851910"/>
                <wp:effectExtent l="635" t="0" r="17145" b="952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080" cy="38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9" h="6066">
                              <a:moveTo>
                                <a:pt x="0" y="0"/>
                              </a:moveTo>
                              <a:lnTo>
                                <a:pt x="0" y="6080"/>
                              </a:lnTo>
                              <a:lnTo>
                                <a:pt x="8306" y="6080"/>
                              </a:lnTo>
                              <a:lnTo>
                                <a:pt x="8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9,6066" path="m0,0l0,6080l8306,6080l8306,0l0,0xe" fillcolor="#e5e5e5" stroked="f" o:allowincell="f" style="position:absolute;margin-left:-27.3pt;margin-top:-24pt;width:413.9pt;height:303.2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76910</wp:posOffset>
                </wp:positionH>
                <wp:positionV relativeFrom="page">
                  <wp:posOffset>558800</wp:posOffset>
                </wp:positionV>
                <wp:extent cx="3260090" cy="1964055"/>
                <wp:effectExtent l="0" t="635" r="825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196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4" h="3093">
                              <a:moveTo>
                                <a:pt x="0" y="0"/>
                              </a:moveTo>
                              <a:lnTo>
                                <a:pt x="0" y="3093"/>
                              </a:lnTo>
                              <a:lnTo>
                                <a:pt x="5146" y="3093"/>
                              </a:lnTo>
                              <a:lnTo>
                                <a:pt x="5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4,3093" path="m0,0l0,3093l5146,3093l5146,0l0,0xe" fillcolor="#f4f8f8" stroked="f" o:allowincell="f" style="position:absolute;margin-left:53.3pt;margin-top:44pt;width:256.65pt;height:154.6pt;mso-wrap-style:none;v-text-anchor:middle;mso-position-horizontal-relative:page;mso-position-vertical-relative:page">
                <v:fill o:detectmouseclick="t" type="solid" color2="#0b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76910</wp:posOffset>
                </wp:positionH>
                <wp:positionV relativeFrom="page">
                  <wp:posOffset>558800</wp:posOffset>
                </wp:positionV>
                <wp:extent cx="3260090" cy="1964055"/>
                <wp:effectExtent l="3175" t="3810" r="11430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196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4" h="3093">
                              <a:moveTo>
                                <a:pt x="0" y="0"/>
                              </a:moveTo>
                              <a:lnTo>
                                <a:pt x="0" y="3093"/>
                              </a:lnTo>
                              <a:lnTo>
                                <a:pt x="5146" y="3093"/>
                              </a:lnTo>
                              <a:lnTo>
                                <a:pt x="5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4,3093" path="m0,0l0,3093l5146,3093l5146,0l0,0xe" stroked="t" o:allowincell="f" style="position:absolute;margin-left:53.3pt;margin-top:44pt;width:256.65pt;height:15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">
                <wp:simplePos x="0" y="0"/>
                <wp:positionH relativeFrom="page">
                  <wp:posOffset>702310</wp:posOffset>
                </wp:positionH>
                <wp:positionV relativeFrom="page">
                  <wp:posOffset>592455</wp:posOffset>
                </wp:positionV>
                <wp:extent cx="3209290" cy="1270000"/>
                <wp:effectExtent l="635" t="0" r="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12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4" h="2000">
                              <a:moveTo>
                                <a:pt x="26" y="0"/>
                              </a:moveTo>
                              <a:lnTo>
                                <a:pt x="5053" y="0"/>
                              </a:lnTo>
                              <a:lnTo>
                                <a:pt x="5053" y="1560"/>
                              </a:lnTo>
                              <a:lnTo>
                                <a:pt x="5053" y="1600"/>
                              </a:lnTo>
                              <a:lnTo>
                                <a:pt x="5053" y="1640"/>
                              </a:lnTo>
                              <a:lnTo>
                                <a:pt x="5053" y="1680"/>
                              </a:lnTo>
                              <a:lnTo>
                                <a:pt x="5053" y="1720"/>
                              </a:lnTo>
                              <a:lnTo>
                                <a:pt x="5053" y="1760"/>
                              </a:lnTo>
                              <a:lnTo>
                                <a:pt x="5053" y="1786"/>
                              </a:lnTo>
                              <a:lnTo>
                                <a:pt x="5040" y="1826"/>
                              </a:lnTo>
                              <a:lnTo>
                                <a:pt x="5040" y="1853"/>
                              </a:lnTo>
                              <a:lnTo>
                                <a:pt x="5040" y="1880"/>
                              </a:lnTo>
                              <a:lnTo>
                                <a:pt x="5026" y="1906"/>
                              </a:lnTo>
                              <a:lnTo>
                                <a:pt x="5013" y="1933"/>
                              </a:lnTo>
                              <a:lnTo>
                                <a:pt x="5013" y="1946"/>
                              </a:lnTo>
                              <a:lnTo>
                                <a:pt x="5000" y="1960"/>
                              </a:lnTo>
                              <a:lnTo>
                                <a:pt x="4986" y="1973"/>
                              </a:lnTo>
                              <a:lnTo>
                                <a:pt x="4973" y="1973"/>
                              </a:lnTo>
                              <a:lnTo>
                                <a:pt x="4946" y="1960"/>
                              </a:lnTo>
                              <a:lnTo>
                                <a:pt x="4933" y="1960"/>
                              </a:lnTo>
                              <a:lnTo>
                                <a:pt x="4906" y="1946"/>
                              </a:lnTo>
                              <a:lnTo>
                                <a:pt x="4893" y="1920"/>
                              </a:lnTo>
                              <a:lnTo>
                                <a:pt x="4866" y="1893"/>
                              </a:lnTo>
                              <a:lnTo>
                                <a:pt x="4840" y="1866"/>
                              </a:lnTo>
                              <a:lnTo>
                                <a:pt x="4813" y="1840"/>
                              </a:lnTo>
                              <a:lnTo>
                                <a:pt x="4800" y="1813"/>
                              </a:lnTo>
                              <a:lnTo>
                                <a:pt x="4786" y="1786"/>
                              </a:lnTo>
                              <a:lnTo>
                                <a:pt x="4786" y="1773"/>
                              </a:lnTo>
                              <a:lnTo>
                                <a:pt x="4773" y="1760"/>
                              </a:lnTo>
                              <a:lnTo>
                                <a:pt x="4773" y="1746"/>
                              </a:lnTo>
                              <a:lnTo>
                                <a:pt x="4773" y="1733"/>
                              </a:lnTo>
                              <a:lnTo>
                                <a:pt x="4773" y="1733"/>
                              </a:lnTo>
                              <a:lnTo>
                                <a:pt x="4773" y="1720"/>
                              </a:lnTo>
                              <a:lnTo>
                                <a:pt x="4773" y="1720"/>
                              </a:lnTo>
                              <a:lnTo>
                                <a:pt x="4773" y="1706"/>
                              </a:lnTo>
                              <a:lnTo>
                                <a:pt x="4773" y="1706"/>
                              </a:lnTo>
                              <a:lnTo>
                                <a:pt x="4773" y="1693"/>
                              </a:lnTo>
                              <a:lnTo>
                                <a:pt x="4773" y="1693"/>
                              </a:lnTo>
                              <a:lnTo>
                                <a:pt x="4773" y="1680"/>
                              </a:lnTo>
                              <a:lnTo>
                                <a:pt x="4773" y="1680"/>
                              </a:lnTo>
                              <a:lnTo>
                                <a:pt x="4773" y="1666"/>
                              </a:lnTo>
                              <a:lnTo>
                                <a:pt x="4760" y="1653"/>
                              </a:lnTo>
                              <a:lnTo>
                                <a:pt x="4760" y="1640"/>
                              </a:lnTo>
                              <a:lnTo>
                                <a:pt x="4746" y="1626"/>
                              </a:lnTo>
                              <a:lnTo>
                                <a:pt x="4733" y="1600"/>
                              </a:lnTo>
                              <a:lnTo>
                                <a:pt x="4720" y="1586"/>
                              </a:lnTo>
                              <a:lnTo>
                                <a:pt x="4706" y="1560"/>
                              </a:lnTo>
                              <a:lnTo>
                                <a:pt x="4693" y="1533"/>
                              </a:lnTo>
                              <a:lnTo>
                                <a:pt x="4680" y="1506"/>
                              </a:lnTo>
                              <a:lnTo>
                                <a:pt x="4653" y="1480"/>
                              </a:lnTo>
                              <a:lnTo>
                                <a:pt x="4640" y="1453"/>
                              </a:lnTo>
                              <a:lnTo>
                                <a:pt x="4626" y="1426"/>
                              </a:lnTo>
                              <a:lnTo>
                                <a:pt x="4600" y="1400"/>
                              </a:lnTo>
                              <a:lnTo>
                                <a:pt x="4586" y="1386"/>
                              </a:lnTo>
                              <a:lnTo>
                                <a:pt x="4573" y="1360"/>
                              </a:lnTo>
                              <a:lnTo>
                                <a:pt x="4560" y="1333"/>
                              </a:lnTo>
                              <a:lnTo>
                                <a:pt x="4533" y="1306"/>
                              </a:lnTo>
                              <a:lnTo>
                                <a:pt x="4520" y="1280"/>
                              </a:lnTo>
                              <a:lnTo>
                                <a:pt x="4506" y="1266"/>
                              </a:lnTo>
                              <a:lnTo>
                                <a:pt x="4493" y="1253"/>
                              </a:lnTo>
                              <a:lnTo>
                                <a:pt x="4493" y="1240"/>
                              </a:lnTo>
                              <a:lnTo>
                                <a:pt x="4480" y="1226"/>
                              </a:lnTo>
                              <a:lnTo>
                                <a:pt x="4480" y="1213"/>
                              </a:lnTo>
                              <a:lnTo>
                                <a:pt x="4466" y="1200"/>
                              </a:lnTo>
                              <a:lnTo>
                                <a:pt x="4466" y="1200"/>
                              </a:lnTo>
                              <a:lnTo>
                                <a:pt x="4453" y="1186"/>
                              </a:lnTo>
                              <a:lnTo>
                                <a:pt x="4440" y="1173"/>
                              </a:lnTo>
                              <a:lnTo>
                                <a:pt x="4440" y="1173"/>
                              </a:lnTo>
                              <a:lnTo>
                                <a:pt x="4426" y="1160"/>
                              </a:lnTo>
                              <a:lnTo>
                                <a:pt x="4413" y="1160"/>
                              </a:lnTo>
                              <a:lnTo>
                                <a:pt x="4400" y="1146"/>
                              </a:lnTo>
                              <a:lnTo>
                                <a:pt x="4386" y="1146"/>
                              </a:lnTo>
                              <a:lnTo>
                                <a:pt x="4373" y="1133"/>
                              </a:lnTo>
                              <a:lnTo>
                                <a:pt x="4360" y="1133"/>
                              </a:lnTo>
                              <a:lnTo>
                                <a:pt x="4346" y="1120"/>
                              </a:lnTo>
                              <a:lnTo>
                                <a:pt x="4333" y="1120"/>
                              </a:lnTo>
                              <a:lnTo>
                                <a:pt x="4320" y="1106"/>
                              </a:lnTo>
                              <a:lnTo>
                                <a:pt x="4306" y="1106"/>
                              </a:lnTo>
                              <a:lnTo>
                                <a:pt x="4293" y="1106"/>
                              </a:lnTo>
                              <a:lnTo>
                                <a:pt x="4280" y="1106"/>
                              </a:lnTo>
                              <a:lnTo>
                                <a:pt x="4280" y="1093"/>
                              </a:lnTo>
                              <a:lnTo>
                                <a:pt x="4266" y="1093"/>
                              </a:lnTo>
                              <a:lnTo>
                                <a:pt x="4253" y="1093"/>
                              </a:lnTo>
                              <a:lnTo>
                                <a:pt x="4253" y="1093"/>
                              </a:lnTo>
                              <a:lnTo>
                                <a:pt x="4240" y="1093"/>
                              </a:lnTo>
                              <a:lnTo>
                                <a:pt x="4240" y="1106"/>
                              </a:lnTo>
                              <a:lnTo>
                                <a:pt x="4226" y="1106"/>
                              </a:lnTo>
                              <a:lnTo>
                                <a:pt x="4213" y="1106"/>
                              </a:lnTo>
                              <a:lnTo>
                                <a:pt x="4213" y="1106"/>
                              </a:lnTo>
                              <a:lnTo>
                                <a:pt x="4200" y="1120"/>
                              </a:lnTo>
                              <a:lnTo>
                                <a:pt x="4200" y="1120"/>
                              </a:lnTo>
                              <a:lnTo>
                                <a:pt x="4186" y="1120"/>
                              </a:lnTo>
                              <a:lnTo>
                                <a:pt x="4186" y="1133"/>
                              </a:lnTo>
                              <a:lnTo>
                                <a:pt x="4173" y="1133"/>
                              </a:lnTo>
                              <a:lnTo>
                                <a:pt x="4173" y="1133"/>
                              </a:lnTo>
                              <a:lnTo>
                                <a:pt x="4160" y="1146"/>
                              </a:lnTo>
                              <a:lnTo>
                                <a:pt x="4160" y="1146"/>
                              </a:lnTo>
                              <a:lnTo>
                                <a:pt x="4146" y="1160"/>
                              </a:lnTo>
                              <a:lnTo>
                                <a:pt x="4146" y="1160"/>
                              </a:lnTo>
                              <a:lnTo>
                                <a:pt x="4146" y="1173"/>
                              </a:lnTo>
                              <a:lnTo>
                                <a:pt x="4133" y="1173"/>
                              </a:lnTo>
                              <a:lnTo>
                                <a:pt x="4133" y="1186"/>
                              </a:lnTo>
                              <a:lnTo>
                                <a:pt x="4133" y="1186"/>
                              </a:lnTo>
                              <a:lnTo>
                                <a:pt x="4133" y="1200"/>
                              </a:lnTo>
                              <a:lnTo>
                                <a:pt x="4120" y="1213"/>
                              </a:lnTo>
                              <a:lnTo>
                                <a:pt x="4120" y="1226"/>
                              </a:lnTo>
                              <a:lnTo>
                                <a:pt x="4120" y="1240"/>
                              </a:lnTo>
                              <a:lnTo>
                                <a:pt x="4106" y="1253"/>
                              </a:lnTo>
                              <a:lnTo>
                                <a:pt x="4106" y="1266"/>
                              </a:lnTo>
                              <a:lnTo>
                                <a:pt x="4093" y="1293"/>
                              </a:lnTo>
                              <a:lnTo>
                                <a:pt x="4093" y="1306"/>
                              </a:lnTo>
                              <a:lnTo>
                                <a:pt x="4080" y="1333"/>
                              </a:lnTo>
                              <a:lnTo>
                                <a:pt x="4066" y="1360"/>
                              </a:lnTo>
                              <a:lnTo>
                                <a:pt x="4053" y="1373"/>
                              </a:lnTo>
                              <a:lnTo>
                                <a:pt x="4040" y="1400"/>
                              </a:lnTo>
                              <a:lnTo>
                                <a:pt x="4026" y="1413"/>
                              </a:lnTo>
                              <a:lnTo>
                                <a:pt x="4013" y="1440"/>
                              </a:lnTo>
                              <a:lnTo>
                                <a:pt x="4000" y="1453"/>
                              </a:lnTo>
                              <a:lnTo>
                                <a:pt x="3986" y="1480"/>
                              </a:lnTo>
                              <a:lnTo>
                                <a:pt x="3960" y="1493"/>
                              </a:lnTo>
                              <a:lnTo>
                                <a:pt x="3946" y="1506"/>
                              </a:lnTo>
                              <a:lnTo>
                                <a:pt x="3920" y="1520"/>
                              </a:lnTo>
                              <a:lnTo>
                                <a:pt x="3893" y="1520"/>
                              </a:lnTo>
                              <a:lnTo>
                                <a:pt x="3866" y="1533"/>
                              </a:lnTo>
                              <a:lnTo>
                                <a:pt x="3840" y="1546"/>
                              </a:lnTo>
                              <a:lnTo>
                                <a:pt x="3813" y="1546"/>
                              </a:lnTo>
                              <a:lnTo>
                                <a:pt x="3786" y="1560"/>
                              </a:lnTo>
                              <a:lnTo>
                                <a:pt x="3773" y="1560"/>
                              </a:lnTo>
                              <a:lnTo>
                                <a:pt x="3746" y="1573"/>
                              </a:lnTo>
                              <a:lnTo>
                                <a:pt x="3720" y="1573"/>
                              </a:lnTo>
                              <a:lnTo>
                                <a:pt x="3706" y="1586"/>
                              </a:lnTo>
                              <a:lnTo>
                                <a:pt x="3680" y="1600"/>
                              </a:lnTo>
                              <a:lnTo>
                                <a:pt x="3666" y="1600"/>
                              </a:lnTo>
                              <a:lnTo>
                                <a:pt x="3640" y="1600"/>
                              </a:lnTo>
                              <a:lnTo>
                                <a:pt x="3626" y="1613"/>
                              </a:lnTo>
                              <a:lnTo>
                                <a:pt x="3600" y="1613"/>
                              </a:lnTo>
                              <a:lnTo>
                                <a:pt x="3586" y="1613"/>
                              </a:lnTo>
                              <a:lnTo>
                                <a:pt x="3573" y="1626"/>
                              </a:lnTo>
                              <a:lnTo>
                                <a:pt x="3560" y="1626"/>
                              </a:lnTo>
                              <a:lnTo>
                                <a:pt x="3533" y="1626"/>
                              </a:lnTo>
                              <a:lnTo>
                                <a:pt x="3520" y="1626"/>
                              </a:lnTo>
                              <a:lnTo>
                                <a:pt x="3506" y="1626"/>
                              </a:lnTo>
                              <a:lnTo>
                                <a:pt x="3493" y="1613"/>
                              </a:lnTo>
                              <a:lnTo>
                                <a:pt x="3480" y="1613"/>
                              </a:lnTo>
                              <a:lnTo>
                                <a:pt x="3466" y="1613"/>
                              </a:lnTo>
                              <a:lnTo>
                                <a:pt x="3440" y="1600"/>
                              </a:lnTo>
                              <a:lnTo>
                                <a:pt x="3426" y="1586"/>
                              </a:lnTo>
                              <a:lnTo>
                                <a:pt x="3400" y="1573"/>
                              </a:lnTo>
                              <a:lnTo>
                                <a:pt x="3386" y="1560"/>
                              </a:lnTo>
                              <a:lnTo>
                                <a:pt x="3360" y="1533"/>
                              </a:lnTo>
                              <a:lnTo>
                                <a:pt x="3333" y="1520"/>
                              </a:lnTo>
                              <a:lnTo>
                                <a:pt x="3320" y="1493"/>
                              </a:lnTo>
                              <a:lnTo>
                                <a:pt x="3293" y="1480"/>
                              </a:lnTo>
                              <a:lnTo>
                                <a:pt x="3266" y="1453"/>
                              </a:lnTo>
                              <a:lnTo>
                                <a:pt x="3253" y="1440"/>
                              </a:lnTo>
                              <a:lnTo>
                                <a:pt x="3226" y="1413"/>
                              </a:lnTo>
                              <a:lnTo>
                                <a:pt x="3213" y="1386"/>
                              </a:lnTo>
                              <a:lnTo>
                                <a:pt x="3186" y="1373"/>
                              </a:lnTo>
                              <a:lnTo>
                                <a:pt x="3173" y="1346"/>
                              </a:lnTo>
                              <a:lnTo>
                                <a:pt x="3160" y="1333"/>
                              </a:lnTo>
                              <a:lnTo>
                                <a:pt x="3146" y="1306"/>
                              </a:lnTo>
                              <a:lnTo>
                                <a:pt x="3133" y="1293"/>
                              </a:lnTo>
                              <a:lnTo>
                                <a:pt x="3120" y="1280"/>
                              </a:lnTo>
                              <a:lnTo>
                                <a:pt x="3106" y="1253"/>
                              </a:lnTo>
                              <a:lnTo>
                                <a:pt x="3093" y="1240"/>
                              </a:lnTo>
                              <a:lnTo>
                                <a:pt x="3093" y="1213"/>
                              </a:lnTo>
                              <a:lnTo>
                                <a:pt x="3080" y="1200"/>
                              </a:lnTo>
                              <a:lnTo>
                                <a:pt x="3066" y="1173"/>
                              </a:lnTo>
                              <a:lnTo>
                                <a:pt x="3053" y="1146"/>
                              </a:lnTo>
                              <a:lnTo>
                                <a:pt x="3053" y="1133"/>
                              </a:lnTo>
                              <a:lnTo>
                                <a:pt x="3040" y="1106"/>
                              </a:lnTo>
                              <a:lnTo>
                                <a:pt x="3026" y="1080"/>
                              </a:lnTo>
                              <a:lnTo>
                                <a:pt x="3013" y="1053"/>
                              </a:lnTo>
                              <a:lnTo>
                                <a:pt x="3000" y="1026"/>
                              </a:lnTo>
                              <a:lnTo>
                                <a:pt x="2986" y="1013"/>
                              </a:lnTo>
                              <a:lnTo>
                                <a:pt x="2973" y="986"/>
                              </a:lnTo>
                              <a:lnTo>
                                <a:pt x="2973" y="973"/>
                              </a:lnTo>
                              <a:lnTo>
                                <a:pt x="2960" y="946"/>
                              </a:lnTo>
                              <a:lnTo>
                                <a:pt x="2946" y="933"/>
                              </a:lnTo>
                              <a:lnTo>
                                <a:pt x="2933" y="920"/>
                              </a:lnTo>
                              <a:lnTo>
                                <a:pt x="2920" y="906"/>
                              </a:lnTo>
                              <a:lnTo>
                                <a:pt x="2906" y="906"/>
                              </a:lnTo>
                              <a:lnTo>
                                <a:pt x="2893" y="893"/>
                              </a:lnTo>
                              <a:lnTo>
                                <a:pt x="2880" y="893"/>
                              </a:lnTo>
                              <a:lnTo>
                                <a:pt x="2853" y="893"/>
                              </a:lnTo>
                              <a:lnTo>
                                <a:pt x="2840" y="880"/>
                              </a:lnTo>
                              <a:lnTo>
                                <a:pt x="2826" y="880"/>
                              </a:lnTo>
                              <a:lnTo>
                                <a:pt x="2813" y="880"/>
                              </a:lnTo>
                              <a:lnTo>
                                <a:pt x="2800" y="866"/>
                              </a:lnTo>
                              <a:lnTo>
                                <a:pt x="2786" y="866"/>
                              </a:lnTo>
                              <a:lnTo>
                                <a:pt x="2773" y="853"/>
                              </a:lnTo>
                              <a:lnTo>
                                <a:pt x="2760" y="853"/>
                              </a:lnTo>
                              <a:lnTo>
                                <a:pt x="2733" y="853"/>
                              </a:lnTo>
                              <a:lnTo>
                                <a:pt x="2720" y="853"/>
                              </a:lnTo>
                              <a:lnTo>
                                <a:pt x="2706" y="853"/>
                              </a:lnTo>
                              <a:lnTo>
                                <a:pt x="2693" y="853"/>
                              </a:lnTo>
                              <a:lnTo>
                                <a:pt x="2680" y="866"/>
                              </a:lnTo>
                              <a:lnTo>
                                <a:pt x="2666" y="866"/>
                              </a:lnTo>
                              <a:lnTo>
                                <a:pt x="2653" y="880"/>
                              </a:lnTo>
                              <a:lnTo>
                                <a:pt x="2640" y="893"/>
                              </a:lnTo>
                              <a:lnTo>
                                <a:pt x="2626" y="906"/>
                              </a:lnTo>
                              <a:lnTo>
                                <a:pt x="2613" y="933"/>
                              </a:lnTo>
                              <a:lnTo>
                                <a:pt x="2600" y="946"/>
                              </a:lnTo>
                              <a:lnTo>
                                <a:pt x="2600" y="973"/>
                              </a:lnTo>
                              <a:lnTo>
                                <a:pt x="2586" y="1013"/>
                              </a:lnTo>
                              <a:lnTo>
                                <a:pt x="2573" y="1040"/>
                              </a:lnTo>
                              <a:lnTo>
                                <a:pt x="2546" y="1080"/>
                              </a:lnTo>
                              <a:lnTo>
                                <a:pt x="2533" y="1120"/>
                              </a:lnTo>
                              <a:lnTo>
                                <a:pt x="2520" y="1160"/>
                              </a:lnTo>
                              <a:lnTo>
                                <a:pt x="2506" y="1200"/>
                              </a:lnTo>
                              <a:lnTo>
                                <a:pt x="2480" y="1240"/>
                              </a:lnTo>
                              <a:lnTo>
                                <a:pt x="2466" y="1280"/>
                              </a:lnTo>
                              <a:lnTo>
                                <a:pt x="2453" y="1320"/>
                              </a:lnTo>
                              <a:lnTo>
                                <a:pt x="2426" y="1360"/>
                              </a:lnTo>
                              <a:lnTo>
                                <a:pt x="2413" y="1400"/>
                              </a:lnTo>
                              <a:lnTo>
                                <a:pt x="2400" y="1440"/>
                              </a:lnTo>
                              <a:lnTo>
                                <a:pt x="2373" y="1466"/>
                              </a:lnTo>
                              <a:lnTo>
                                <a:pt x="2360" y="1506"/>
                              </a:lnTo>
                              <a:lnTo>
                                <a:pt x="2346" y="1533"/>
                              </a:lnTo>
                              <a:lnTo>
                                <a:pt x="2333" y="1546"/>
                              </a:lnTo>
                              <a:lnTo>
                                <a:pt x="2320" y="1573"/>
                              </a:lnTo>
                              <a:lnTo>
                                <a:pt x="2306" y="1586"/>
                              </a:lnTo>
                              <a:lnTo>
                                <a:pt x="2306" y="1586"/>
                              </a:lnTo>
                              <a:lnTo>
                                <a:pt x="2293" y="1586"/>
                              </a:lnTo>
                              <a:lnTo>
                                <a:pt x="2280" y="1600"/>
                              </a:lnTo>
                              <a:lnTo>
                                <a:pt x="2280" y="1600"/>
                              </a:lnTo>
                              <a:lnTo>
                                <a:pt x="2266" y="1600"/>
                              </a:lnTo>
                              <a:lnTo>
                                <a:pt x="2253" y="1613"/>
                              </a:lnTo>
                              <a:lnTo>
                                <a:pt x="2240" y="1613"/>
                              </a:lnTo>
                              <a:lnTo>
                                <a:pt x="2213" y="1613"/>
                              </a:lnTo>
                              <a:lnTo>
                                <a:pt x="2200" y="1626"/>
                              </a:lnTo>
                              <a:lnTo>
                                <a:pt x="2186" y="1626"/>
                              </a:lnTo>
                              <a:lnTo>
                                <a:pt x="2173" y="1626"/>
                              </a:lnTo>
                              <a:lnTo>
                                <a:pt x="2160" y="1626"/>
                              </a:lnTo>
                              <a:lnTo>
                                <a:pt x="2133" y="1640"/>
                              </a:lnTo>
                              <a:lnTo>
                                <a:pt x="2120" y="1640"/>
                              </a:lnTo>
                              <a:lnTo>
                                <a:pt x="2106" y="1640"/>
                              </a:lnTo>
                              <a:lnTo>
                                <a:pt x="2080" y="1640"/>
                              </a:lnTo>
                              <a:lnTo>
                                <a:pt x="2066" y="1626"/>
                              </a:lnTo>
                              <a:lnTo>
                                <a:pt x="2053" y="1626"/>
                              </a:lnTo>
                              <a:lnTo>
                                <a:pt x="2026" y="1626"/>
                              </a:lnTo>
                              <a:lnTo>
                                <a:pt x="2013" y="1613"/>
                              </a:lnTo>
                              <a:lnTo>
                                <a:pt x="2000" y="1613"/>
                              </a:lnTo>
                              <a:lnTo>
                                <a:pt x="1986" y="1600"/>
                              </a:lnTo>
                              <a:lnTo>
                                <a:pt x="1960" y="1586"/>
                              </a:lnTo>
                              <a:lnTo>
                                <a:pt x="1946" y="1573"/>
                              </a:lnTo>
                              <a:lnTo>
                                <a:pt x="1920" y="1573"/>
                              </a:lnTo>
                              <a:lnTo>
                                <a:pt x="1893" y="1560"/>
                              </a:lnTo>
                              <a:lnTo>
                                <a:pt x="1866" y="1546"/>
                              </a:lnTo>
                              <a:lnTo>
                                <a:pt x="1840" y="1546"/>
                              </a:lnTo>
                              <a:lnTo>
                                <a:pt x="1800" y="1533"/>
                              </a:lnTo>
                              <a:lnTo>
                                <a:pt x="1773" y="1520"/>
                              </a:lnTo>
                              <a:lnTo>
                                <a:pt x="1746" y="1520"/>
                              </a:lnTo>
                              <a:lnTo>
                                <a:pt x="1720" y="1506"/>
                              </a:lnTo>
                              <a:lnTo>
                                <a:pt x="1693" y="1506"/>
                              </a:lnTo>
                              <a:lnTo>
                                <a:pt x="1653" y="1493"/>
                              </a:lnTo>
                              <a:lnTo>
                                <a:pt x="1626" y="1493"/>
                              </a:lnTo>
                              <a:lnTo>
                                <a:pt x="1600" y="1480"/>
                              </a:lnTo>
                              <a:lnTo>
                                <a:pt x="1586" y="1480"/>
                              </a:lnTo>
                              <a:lnTo>
                                <a:pt x="1560" y="1480"/>
                              </a:lnTo>
                              <a:lnTo>
                                <a:pt x="1546" y="1480"/>
                              </a:lnTo>
                              <a:lnTo>
                                <a:pt x="1520" y="1480"/>
                              </a:lnTo>
                              <a:lnTo>
                                <a:pt x="1506" y="1480"/>
                              </a:lnTo>
                              <a:lnTo>
                                <a:pt x="1493" y="1493"/>
                              </a:lnTo>
                              <a:lnTo>
                                <a:pt x="1480" y="1493"/>
                              </a:lnTo>
                              <a:lnTo>
                                <a:pt x="1466" y="1493"/>
                              </a:lnTo>
                              <a:lnTo>
                                <a:pt x="1440" y="1493"/>
                              </a:lnTo>
                              <a:lnTo>
                                <a:pt x="1426" y="1506"/>
                              </a:lnTo>
                              <a:lnTo>
                                <a:pt x="1400" y="1506"/>
                              </a:lnTo>
                              <a:lnTo>
                                <a:pt x="1373" y="1506"/>
                              </a:lnTo>
                              <a:lnTo>
                                <a:pt x="1360" y="1520"/>
                              </a:lnTo>
                              <a:lnTo>
                                <a:pt x="1333" y="1520"/>
                              </a:lnTo>
                              <a:lnTo>
                                <a:pt x="1306" y="1520"/>
                              </a:lnTo>
                              <a:lnTo>
                                <a:pt x="1280" y="1533"/>
                              </a:lnTo>
                              <a:lnTo>
                                <a:pt x="1266" y="1533"/>
                              </a:lnTo>
                              <a:lnTo>
                                <a:pt x="1240" y="1546"/>
                              </a:lnTo>
                              <a:lnTo>
                                <a:pt x="1213" y="1546"/>
                              </a:lnTo>
                              <a:lnTo>
                                <a:pt x="1200" y="1560"/>
                              </a:lnTo>
                              <a:lnTo>
                                <a:pt x="1173" y="1560"/>
                              </a:lnTo>
                              <a:lnTo>
                                <a:pt x="1160" y="1573"/>
                              </a:lnTo>
                              <a:lnTo>
                                <a:pt x="1146" y="1586"/>
                              </a:lnTo>
                              <a:lnTo>
                                <a:pt x="1133" y="1586"/>
                              </a:lnTo>
                              <a:lnTo>
                                <a:pt x="1120" y="1600"/>
                              </a:lnTo>
                              <a:lnTo>
                                <a:pt x="1120" y="1613"/>
                              </a:lnTo>
                              <a:lnTo>
                                <a:pt x="1106" y="1613"/>
                              </a:lnTo>
                              <a:lnTo>
                                <a:pt x="1093" y="1626"/>
                              </a:lnTo>
                              <a:lnTo>
                                <a:pt x="1093" y="1626"/>
                              </a:lnTo>
                              <a:lnTo>
                                <a:pt x="1080" y="1640"/>
                              </a:lnTo>
                              <a:lnTo>
                                <a:pt x="1080" y="1640"/>
                              </a:lnTo>
                              <a:lnTo>
                                <a:pt x="1066" y="1640"/>
                              </a:lnTo>
                              <a:lnTo>
                                <a:pt x="1066" y="1653"/>
                              </a:lnTo>
                              <a:lnTo>
                                <a:pt x="1053" y="1653"/>
                              </a:lnTo>
                              <a:lnTo>
                                <a:pt x="1053" y="1653"/>
                              </a:lnTo>
                              <a:lnTo>
                                <a:pt x="1053" y="1666"/>
                              </a:lnTo>
                              <a:lnTo>
                                <a:pt x="1040" y="1666"/>
                              </a:lnTo>
                              <a:lnTo>
                                <a:pt x="1040" y="1666"/>
                              </a:lnTo>
                              <a:lnTo>
                                <a:pt x="1040" y="1680"/>
                              </a:lnTo>
                              <a:lnTo>
                                <a:pt x="1026" y="1680"/>
                              </a:lnTo>
                              <a:lnTo>
                                <a:pt x="1026" y="1693"/>
                              </a:lnTo>
                              <a:lnTo>
                                <a:pt x="1026" y="1693"/>
                              </a:lnTo>
                              <a:lnTo>
                                <a:pt x="1013" y="1693"/>
                              </a:lnTo>
                              <a:lnTo>
                                <a:pt x="1013" y="1706"/>
                              </a:lnTo>
                              <a:lnTo>
                                <a:pt x="1013" y="1720"/>
                              </a:lnTo>
                              <a:lnTo>
                                <a:pt x="1000" y="1720"/>
                              </a:lnTo>
                              <a:lnTo>
                                <a:pt x="1000" y="1733"/>
                              </a:lnTo>
                              <a:lnTo>
                                <a:pt x="986" y="1746"/>
                              </a:lnTo>
                              <a:lnTo>
                                <a:pt x="986" y="1760"/>
                              </a:lnTo>
                              <a:lnTo>
                                <a:pt x="973" y="1773"/>
                              </a:lnTo>
                              <a:lnTo>
                                <a:pt x="960" y="1786"/>
                              </a:lnTo>
                              <a:lnTo>
                                <a:pt x="960" y="1800"/>
                              </a:lnTo>
                              <a:lnTo>
                                <a:pt x="946" y="1813"/>
                              </a:lnTo>
                              <a:lnTo>
                                <a:pt x="933" y="1826"/>
                              </a:lnTo>
                              <a:lnTo>
                                <a:pt x="933" y="1840"/>
                              </a:lnTo>
                              <a:lnTo>
                                <a:pt x="920" y="1853"/>
                              </a:lnTo>
                              <a:lnTo>
                                <a:pt x="906" y="1866"/>
                              </a:lnTo>
                              <a:lnTo>
                                <a:pt x="893" y="1880"/>
                              </a:lnTo>
                              <a:lnTo>
                                <a:pt x="880" y="1893"/>
                              </a:lnTo>
                              <a:lnTo>
                                <a:pt x="866" y="1906"/>
                              </a:lnTo>
                              <a:lnTo>
                                <a:pt x="853" y="1920"/>
                              </a:lnTo>
                              <a:lnTo>
                                <a:pt x="840" y="1933"/>
                              </a:lnTo>
                              <a:lnTo>
                                <a:pt x="826" y="1946"/>
                              </a:lnTo>
                              <a:lnTo>
                                <a:pt x="813" y="1960"/>
                              </a:lnTo>
                              <a:lnTo>
                                <a:pt x="800" y="1960"/>
                              </a:lnTo>
                              <a:lnTo>
                                <a:pt x="786" y="1973"/>
                              </a:lnTo>
                              <a:lnTo>
                                <a:pt x="773" y="1973"/>
                              </a:lnTo>
                              <a:lnTo>
                                <a:pt x="746" y="1986"/>
                              </a:lnTo>
                              <a:lnTo>
                                <a:pt x="733" y="1986"/>
                              </a:lnTo>
                              <a:lnTo>
                                <a:pt x="720" y="1986"/>
                              </a:lnTo>
                              <a:lnTo>
                                <a:pt x="706" y="2000"/>
                              </a:lnTo>
                              <a:lnTo>
                                <a:pt x="680" y="2000"/>
                              </a:lnTo>
                              <a:lnTo>
                                <a:pt x="666" y="2000"/>
                              </a:lnTo>
                              <a:lnTo>
                                <a:pt x="640" y="2000"/>
                              </a:lnTo>
                              <a:lnTo>
                                <a:pt x="626" y="1986"/>
                              </a:lnTo>
                              <a:lnTo>
                                <a:pt x="600" y="1986"/>
                              </a:lnTo>
                              <a:lnTo>
                                <a:pt x="586" y="1986"/>
                              </a:lnTo>
                              <a:lnTo>
                                <a:pt x="573" y="1973"/>
                              </a:lnTo>
                              <a:lnTo>
                                <a:pt x="546" y="1960"/>
                              </a:lnTo>
                              <a:lnTo>
                                <a:pt x="533" y="1946"/>
                              </a:lnTo>
                              <a:lnTo>
                                <a:pt x="506" y="1933"/>
                              </a:lnTo>
                              <a:lnTo>
                                <a:pt x="493" y="1920"/>
                              </a:lnTo>
                              <a:lnTo>
                                <a:pt x="480" y="1893"/>
                              </a:lnTo>
                              <a:lnTo>
                                <a:pt x="453" y="1880"/>
                              </a:lnTo>
                              <a:lnTo>
                                <a:pt x="440" y="1853"/>
                              </a:lnTo>
                              <a:lnTo>
                                <a:pt x="426" y="1826"/>
                              </a:lnTo>
                              <a:lnTo>
                                <a:pt x="413" y="1800"/>
                              </a:lnTo>
                              <a:lnTo>
                                <a:pt x="400" y="1760"/>
                              </a:lnTo>
                              <a:lnTo>
                                <a:pt x="386" y="1733"/>
                              </a:lnTo>
                              <a:lnTo>
                                <a:pt x="373" y="1706"/>
                              </a:lnTo>
                              <a:lnTo>
                                <a:pt x="360" y="1680"/>
                              </a:lnTo>
                              <a:lnTo>
                                <a:pt x="346" y="1640"/>
                              </a:lnTo>
                              <a:lnTo>
                                <a:pt x="333" y="1613"/>
                              </a:lnTo>
                              <a:lnTo>
                                <a:pt x="320" y="1586"/>
                              </a:lnTo>
                              <a:lnTo>
                                <a:pt x="320" y="1560"/>
                              </a:lnTo>
                              <a:lnTo>
                                <a:pt x="306" y="1520"/>
                              </a:lnTo>
                              <a:lnTo>
                                <a:pt x="293" y="1493"/>
                              </a:lnTo>
                              <a:lnTo>
                                <a:pt x="293" y="1466"/>
                              </a:lnTo>
                              <a:lnTo>
                                <a:pt x="280" y="1440"/>
                              </a:lnTo>
                              <a:lnTo>
                                <a:pt x="280" y="1426"/>
                              </a:lnTo>
                              <a:lnTo>
                                <a:pt x="266" y="1400"/>
                              </a:lnTo>
                              <a:lnTo>
                                <a:pt x="266" y="1386"/>
                              </a:lnTo>
                              <a:lnTo>
                                <a:pt x="266" y="1360"/>
                              </a:lnTo>
                              <a:lnTo>
                                <a:pt x="253" y="1346"/>
                              </a:lnTo>
                              <a:lnTo>
                                <a:pt x="253" y="1333"/>
                              </a:lnTo>
                              <a:lnTo>
                                <a:pt x="253" y="1320"/>
                              </a:lnTo>
                              <a:lnTo>
                                <a:pt x="253" y="1306"/>
                              </a:lnTo>
                              <a:lnTo>
                                <a:pt x="253" y="1293"/>
                              </a:lnTo>
                              <a:lnTo>
                                <a:pt x="240" y="1266"/>
                              </a:lnTo>
                              <a:lnTo>
                                <a:pt x="240" y="1253"/>
                              </a:lnTo>
                              <a:lnTo>
                                <a:pt x="240" y="1226"/>
                              </a:lnTo>
                              <a:lnTo>
                                <a:pt x="226" y="1200"/>
                              </a:lnTo>
                              <a:lnTo>
                                <a:pt x="226" y="1173"/>
                              </a:lnTo>
                              <a:lnTo>
                                <a:pt x="213" y="1160"/>
                              </a:lnTo>
                              <a:lnTo>
                                <a:pt x="213" y="1133"/>
                              </a:lnTo>
                              <a:lnTo>
                                <a:pt x="200" y="1106"/>
                              </a:lnTo>
                              <a:lnTo>
                                <a:pt x="200" y="1080"/>
                              </a:lnTo>
                              <a:lnTo>
                                <a:pt x="186" y="1053"/>
                              </a:lnTo>
                              <a:lnTo>
                                <a:pt x="186" y="1026"/>
                              </a:lnTo>
                              <a:lnTo>
                                <a:pt x="173" y="1000"/>
                              </a:lnTo>
                              <a:lnTo>
                                <a:pt x="173" y="986"/>
                              </a:lnTo>
                              <a:lnTo>
                                <a:pt x="173" y="960"/>
                              </a:lnTo>
                              <a:lnTo>
                                <a:pt x="160" y="946"/>
                              </a:lnTo>
                              <a:lnTo>
                                <a:pt x="160" y="933"/>
                              </a:lnTo>
                              <a:lnTo>
                                <a:pt x="146" y="920"/>
                              </a:lnTo>
                              <a:lnTo>
                                <a:pt x="146" y="906"/>
                              </a:lnTo>
                              <a:lnTo>
                                <a:pt x="146" y="893"/>
                              </a:lnTo>
                              <a:lnTo>
                                <a:pt x="133" y="880"/>
                              </a:lnTo>
                              <a:lnTo>
                                <a:pt x="133" y="866"/>
                              </a:lnTo>
                              <a:lnTo>
                                <a:pt x="133" y="853"/>
                              </a:lnTo>
                              <a:lnTo>
                                <a:pt x="133" y="840"/>
                              </a:lnTo>
                              <a:lnTo>
                                <a:pt x="120" y="826"/>
                              </a:lnTo>
                              <a:lnTo>
                                <a:pt x="120" y="813"/>
                              </a:lnTo>
                              <a:lnTo>
                                <a:pt x="120" y="800"/>
                              </a:lnTo>
                              <a:lnTo>
                                <a:pt x="120" y="786"/>
                              </a:lnTo>
                              <a:lnTo>
                                <a:pt x="120" y="773"/>
                              </a:lnTo>
                              <a:lnTo>
                                <a:pt x="106" y="760"/>
                              </a:lnTo>
                              <a:lnTo>
                                <a:pt x="106" y="746"/>
                              </a:lnTo>
                              <a:lnTo>
                                <a:pt x="106" y="733"/>
                              </a:lnTo>
                              <a:lnTo>
                                <a:pt x="106" y="720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93" y="693"/>
                              </a:lnTo>
                              <a:lnTo>
                                <a:pt x="80" y="680"/>
                              </a:lnTo>
                              <a:lnTo>
                                <a:pt x="80" y="666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53" y="640"/>
                              </a:lnTo>
                              <a:lnTo>
                                <a:pt x="53" y="626"/>
                              </a:lnTo>
                              <a:lnTo>
                                <a:pt x="40" y="613"/>
                              </a:lnTo>
                              <a:lnTo>
                                <a:pt x="40" y="600"/>
                              </a:lnTo>
                              <a:lnTo>
                                <a:pt x="40" y="586"/>
                              </a:lnTo>
                              <a:lnTo>
                                <a:pt x="26" y="573"/>
                              </a:lnTo>
                              <a:lnTo>
                                <a:pt x="26" y="560"/>
                              </a:lnTo>
                              <a:lnTo>
                                <a:pt x="13" y="546"/>
                              </a:lnTo>
                              <a:lnTo>
                                <a:pt x="13" y="533"/>
                              </a:lnTo>
                              <a:lnTo>
                                <a:pt x="13" y="520"/>
                              </a:lnTo>
                              <a:lnTo>
                                <a:pt x="0" y="493"/>
                              </a:lnTo>
                              <a:lnTo>
                                <a:pt x="0" y="480"/>
                              </a:lnTo>
                              <a:lnTo>
                                <a:pt x="0" y="466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00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13" y="333"/>
                              </a:lnTo>
                              <a:lnTo>
                                <a:pt x="13" y="306"/>
                              </a:lnTo>
                              <a:lnTo>
                                <a:pt x="13" y="280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13"/>
                              </a:lnTo>
                              <a:lnTo>
                                <a:pt x="26" y="186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20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4,2000" path="m26,0l5053,0l5053,1560l5053,1600l5053,1640l5053,1680l5053,1720l5053,1760l5053,1786l5040,1826l5040,1853l5040,1880l5026,1906l5013,1933l5013,1946l5000,1960l4986,1973l4973,1973l4946,1960l4933,1960l4906,1946l4893,1920l4866,1893l4840,1866l4813,1840l4800,1813l4786,1786l4786,1773l4773,1760l4773,1746l4773,1733l4773,1733l4773,1720l4773,1720l4773,1706l4773,1706l4773,1693l4773,1693l4773,1680l4773,1680l4773,1666l4760,1653l4760,1640l4746,1626l4733,1600l4720,1586l4706,1560l4693,1533l4680,1506l4653,1480l4640,1453l4626,1426l4600,1400l4586,1386l4573,1360l4560,1333l4533,1306l4520,1280l4506,1266l4493,1253l4493,1240l4480,1226l4480,1213l4466,1200l4466,1200l4453,1186l4440,1173l4440,1173l4426,1160l4413,1160l4400,1146l4386,1146l4373,1133l4360,1133l4346,1120l4333,1120l4320,1106l4306,1106l4293,1106l4280,1106l4280,1093l4266,1093l4253,1093l4253,1093l4240,1093l4240,1106l4226,1106l4213,1106l4213,1106l4200,1120l4200,1120l4186,1120l4186,1133l4173,1133l4173,1133l4160,1146l4160,1146l4146,1160l4146,1160l4146,1173l4133,1173l4133,1186l4133,1186l4133,1200l4120,1213l4120,1226l4120,1240l4106,1253l4106,1266l4093,1293l4093,1306l4080,1333l4066,1360l4053,1373l4040,1400l4026,1413l4013,1440l4000,1453l3986,1480l3960,1493l3946,1506l3920,1520l3893,1520l3866,1533l3840,1546l3813,1546l3786,1560l3773,1560l3746,1573l3720,1573l3706,1586l3680,1600l3666,1600l3640,1600l3626,1613l3600,1613l3586,1613l3573,1626l3560,1626l3533,1626l3520,1626l3506,1626l3493,1613l3480,1613l3466,1613l3440,1600l3426,1586l3400,1573l3386,1560l3360,1533l3333,1520l3320,1493l3293,1480l3266,1453l3253,1440l3226,1413l3213,1386l3186,1373l3173,1346l3160,1333l3146,1306l3133,1293l3120,1280l3106,1253l3093,1240l3093,1213l3080,1200l3066,1173l3053,1146l3053,1133l3040,1106l3026,1080l3013,1053l3000,1026l2986,1013l2973,986l2973,973l2960,946l2946,933l2933,920l2920,906l2906,906l2893,893l2880,893l2853,893l2840,880l2826,880l2813,880l2800,866l2786,866l2773,853l2760,853l2733,853l2720,853l2706,853l2693,853l2680,866l2666,866l2653,880l2640,893l2626,906l2613,933l2600,946l2600,973l2586,1013l2573,1040l2546,1080l2533,1120l2520,1160l2506,1200l2480,1240l2466,1280l2453,1320l2426,1360l2413,1400l2400,1440l2373,1466l2360,1506l2346,1533l2333,1546l2320,1573l2306,1586l2306,1586l2293,1586l2280,1600l2280,1600l2266,1600l2253,1613l2240,1613l2213,1613l2200,1626l2186,1626l2173,1626l2160,1626l2133,1640l2120,1640l2106,1640l2080,1640l2066,1626l2053,1626l2026,1626l2013,1613l2000,1613l1986,1600l1960,1586l1946,1573l1920,1573l1893,1560l1866,1546l1840,1546l1800,1533l1773,1520l1746,1520l1720,1506l1693,1506l1653,1493l1626,1493l1600,1480l1586,1480l1560,1480l1546,1480l1520,1480l1506,1480l1493,1493l1480,1493l1466,1493l1440,1493l1426,1506l1400,1506l1373,1506l1360,1520l1333,1520l1306,1520l1280,1533l1266,1533l1240,1546l1213,1546l1200,1560l1173,1560l1160,1573l1146,1586l1133,1586l1120,1600l1120,1613l1106,1613l1093,1626l1093,1626l1080,1640l1080,1640l1066,1640l1066,1653l1053,1653l1053,1653l1053,1666l1040,1666l1040,1666l1040,1680l1026,1680l1026,1693l1026,1693l1013,1693l1013,1706l1013,1720l1000,1720l1000,1733l986,1746l986,1760l973,1773l960,1786l960,1800l946,1813l933,1826l933,1840l920,1853l906,1866l893,1880l880,1893l866,1906l853,1920l840,1933l826,1946l813,1960l800,1960l786,1973l773,1973l746,1986l733,1986l720,1986l706,2000l680,2000l666,2000l640,2000l626,1986l600,1986l586,1986l573,1973l546,1960l533,1946l506,1933l493,1920l480,1893l453,1880l440,1853l426,1826l413,1800l400,1760l386,1733l373,1706l360,1680l346,1640l333,1613l320,1586l320,1560l306,1520l293,1493l293,1466l280,1440l280,1426l266,1400l266,1386l266,1360l253,1346l253,1333l253,1320l253,1306l253,1293l240,1266l240,1253l240,1226l226,1200l226,1173l213,1160l213,1133l200,1106l200,1080l186,1053l186,1026l173,1000l173,986l173,960l160,946l160,933l146,920l146,906l146,893l133,880l133,866l133,853l133,840l120,826l120,813l120,800l120,786l120,773l106,760l106,746l106,733l106,720l93,706l93,706l93,693l80,680l80,666l66,653l66,653l53,640l53,626l40,613l40,600l40,586l26,573l26,560l13,546l13,533l13,520l0,493l0,480l0,466l0,440l0,426l0,400l0,373l0,360l13,333l13,306l13,280l13,253l13,240l13,213l26,186l26,160l26,146l26,120l26,93l26,80l26,66l26,53l26,40l26,26l26,13l26,0l26,0l26,0xe" fillcolor="#eaf2f2" stroked="f" o:allowincell="f" style="position:absolute;margin-left:55.3pt;margin-top:46.65pt;width:252.65pt;height:99.95pt;mso-wrap-style:none;v-text-anchor:middle;mso-position-horizontal-relative:page;mso-position-vertical-relative:page">
                <v:fill o:detectmouseclick="t" type="solid" color2="#15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02310</wp:posOffset>
                </wp:positionH>
                <wp:positionV relativeFrom="page">
                  <wp:posOffset>592455</wp:posOffset>
                </wp:positionV>
                <wp:extent cx="3209290" cy="1270000"/>
                <wp:effectExtent l="3810" t="3175" r="2540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12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4" h="2000">
                              <a:moveTo>
                                <a:pt x="26" y="0"/>
                              </a:moveTo>
                              <a:lnTo>
                                <a:pt x="5053" y="0"/>
                              </a:lnTo>
                              <a:lnTo>
                                <a:pt x="5053" y="1560"/>
                              </a:lnTo>
                              <a:lnTo>
                                <a:pt x="5053" y="1600"/>
                              </a:lnTo>
                              <a:lnTo>
                                <a:pt x="5053" y="1640"/>
                              </a:lnTo>
                              <a:lnTo>
                                <a:pt x="5053" y="1680"/>
                              </a:lnTo>
                              <a:lnTo>
                                <a:pt x="5053" y="1720"/>
                              </a:lnTo>
                              <a:lnTo>
                                <a:pt x="5053" y="1760"/>
                              </a:lnTo>
                              <a:lnTo>
                                <a:pt x="5053" y="1786"/>
                              </a:lnTo>
                              <a:lnTo>
                                <a:pt x="5040" y="1826"/>
                              </a:lnTo>
                              <a:lnTo>
                                <a:pt x="5040" y="1853"/>
                              </a:lnTo>
                              <a:lnTo>
                                <a:pt x="5040" y="1880"/>
                              </a:lnTo>
                              <a:lnTo>
                                <a:pt x="5026" y="1906"/>
                              </a:lnTo>
                              <a:lnTo>
                                <a:pt x="5013" y="1933"/>
                              </a:lnTo>
                              <a:lnTo>
                                <a:pt x="5013" y="1946"/>
                              </a:lnTo>
                              <a:lnTo>
                                <a:pt x="5000" y="1960"/>
                              </a:lnTo>
                              <a:lnTo>
                                <a:pt x="4986" y="1973"/>
                              </a:lnTo>
                              <a:lnTo>
                                <a:pt x="4973" y="1973"/>
                              </a:lnTo>
                              <a:lnTo>
                                <a:pt x="4946" y="1960"/>
                              </a:lnTo>
                              <a:lnTo>
                                <a:pt x="4933" y="1960"/>
                              </a:lnTo>
                              <a:lnTo>
                                <a:pt x="4906" y="1946"/>
                              </a:lnTo>
                              <a:lnTo>
                                <a:pt x="4893" y="1920"/>
                              </a:lnTo>
                              <a:lnTo>
                                <a:pt x="4866" y="1893"/>
                              </a:lnTo>
                              <a:lnTo>
                                <a:pt x="4840" y="1866"/>
                              </a:lnTo>
                              <a:lnTo>
                                <a:pt x="4813" y="1840"/>
                              </a:lnTo>
                              <a:lnTo>
                                <a:pt x="4800" y="1813"/>
                              </a:lnTo>
                              <a:lnTo>
                                <a:pt x="4786" y="1786"/>
                              </a:lnTo>
                              <a:lnTo>
                                <a:pt x="4786" y="1773"/>
                              </a:lnTo>
                              <a:lnTo>
                                <a:pt x="4773" y="1760"/>
                              </a:lnTo>
                              <a:lnTo>
                                <a:pt x="4773" y="1746"/>
                              </a:lnTo>
                              <a:lnTo>
                                <a:pt x="4773" y="1733"/>
                              </a:lnTo>
                              <a:lnTo>
                                <a:pt x="4773" y="1733"/>
                              </a:lnTo>
                              <a:lnTo>
                                <a:pt x="4773" y="1720"/>
                              </a:lnTo>
                              <a:lnTo>
                                <a:pt x="4773" y="1720"/>
                              </a:lnTo>
                              <a:lnTo>
                                <a:pt x="4773" y="1706"/>
                              </a:lnTo>
                              <a:lnTo>
                                <a:pt x="4773" y="1706"/>
                              </a:lnTo>
                              <a:lnTo>
                                <a:pt x="4773" y="1693"/>
                              </a:lnTo>
                              <a:lnTo>
                                <a:pt x="4773" y="1693"/>
                              </a:lnTo>
                              <a:lnTo>
                                <a:pt x="4773" y="1680"/>
                              </a:lnTo>
                              <a:lnTo>
                                <a:pt x="4773" y="1680"/>
                              </a:lnTo>
                              <a:lnTo>
                                <a:pt x="4773" y="1666"/>
                              </a:lnTo>
                              <a:lnTo>
                                <a:pt x="4760" y="1653"/>
                              </a:lnTo>
                              <a:lnTo>
                                <a:pt x="4760" y="1640"/>
                              </a:lnTo>
                              <a:lnTo>
                                <a:pt x="4746" y="1626"/>
                              </a:lnTo>
                              <a:lnTo>
                                <a:pt x="4733" y="1600"/>
                              </a:lnTo>
                              <a:lnTo>
                                <a:pt x="4720" y="1586"/>
                              </a:lnTo>
                              <a:lnTo>
                                <a:pt x="4706" y="1560"/>
                              </a:lnTo>
                              <a:lnTo>
                                <a:pt x="4693" y="1533"/>
                              </a:lnTo>
                              <a:lnTo>
                                <a:pt x="4680" y="1506"/>
                              </a:lnTo>
                              <a:lnTo>
                                <a:pt x="4653" y="1480"/>
                              </a:lnTo>
                              <a:lnTo>
                                <a:pt x="4640" y="1453"/>
                              </a:lnTo>
                              <a:lnTo>
                                <a:pt x="4626" y="1426"/>
                              </a:lnTo>
                              <a:lnTo>
                                <a:pt x="4600" y="1400"/>
                              </a:lnTo>
                              <a:lnTo>
                                <a:pt x="4586" y="1386"/>
                              </a:lnTo>
                              <a:lnTo>
                                <a:pt x="4573" y="1360"/>
                              </a:lnTo>
                              <a:lnTo>
                                <a:pt x="4560" y="1333"/>
                              </a:lnTo>
                              <a:lnTo>
                                <a:pt x="4533" y="1306"/>
                              </a:lnTo>
                              <a:lnTo>
                                <a:pt x="4520" y="1280"/>
                              </a:lnTo>
                              <a:lnTo>
                                <a:pt x="4506" y="1266"/>
                              </a:lnTo>
                              <a:lnTo>
                                <a:pt x="4493" y="1253"/>
                              </a:lnTo>
                              <a:lnTo>
                                <a:pt x="4493" y="1240"/>
                              </a:lnTo>
                              <a:lnTo>
                                <a:pt x="4480" y="1226"/>
                              </a:lnTo>
                              <a:lnTo>
                                <a:pt x="4480" y="1213"/>
                              </a:lnTo>
                              <a:lnTo>
                                <a:pt x="4466" y="1200"/>
                              </a:lnTo>
                              <a:lnTo>
                                <a:pt x="4466" y="1200"/>
                              </a:lnTo>
                              <a:lnTo>
                                <a:pt x="4453" y="1186"/>
                              </a:lnTo>
                              <a:lnTo>
                                <a:pt x="4440" y="1173"/>
                              </a:lnTo>
                              <a:lnTo>
                                <a:pt x="4440" y="1173"/>
                              </a:lnTo>
                              <a:lnTo>
                                <a:pt x="4426" y="1160"/>
                              </a:lnTo>
                              <a:lnTo>
                                <a:pt x="4413" y="1160"/>
                              </a:lnTo>
                              <a:lnTo>
                                <a:pt x="4400" y="1146"/>
                              </a:lnTo>
                              <a:lnTo>
                                <a:pt x="4386" y="1146"/>
                              </a:lnTo>
                              <a:lnTo>
                                <a:pt x="4373" y="1133"/>
                              </a:lnTo>
                              <a:lnTo>
                                <a:pt x="4360" y="1133"/>
                              </a:lnTo>
                              <a:lnTo>
                                <a:pt x="4346" y="1120"/>
                              </a:lnTo>
                              <a:lnTo>
                                <a:pt x="4333" y="1120"/>
                              </a:lnTo>
                              <a:lnTo>
                                <a:pt x="4320" y="1106"/>
                              </a:lnTo>
                              <a:lnTo>
                                <a:pt x="4306" y="1106"/>
                              </a:lnTo>
                              <a:lnTo>
                                <a:pt x="4293" y="1106"/>
                              </a:lnTo>
                              <a:lnTo>
                                <a:pt x="4280" y="1106"/>
                              </a:lnTo>
                              <a:lnTo>
                                <a:pt x="4280" y="1093"/>
                              </a:lnTo>
                              <a:lnTo>
                                <a:pt x="4266" y="1093"/>
                              </a:lnTo>
                              <a:lnTo>
                                <a:pt x="4253" y="1093"/>
                              </a:lnTo>
                              <a:lnTo>
                                <a:pt x="4253" y="1093"/>
                              </a:lnTo>
                              <a:lnTo>
                                <a:pt x="4240" y="1093"/>
                              </a:lnTo>
                              <a:lnTo>
                                <a:pt x="4240" y="1106"/>
                              </a:lnTo>
                              <a:lnTo>
                                <a:pt x="4226" y="1106"/>
                              </a:lnTo>
                              <a:lnTo>
                                <a:pt x="4213" y="1106"/>
                              </a:lnTo>
                              <a:lnTo>
                                <a:pt x="4213" y="1106"/>
                              </a:lnTo>
                              <a:lnTo>
                                <a:pt x="4200" y="1120"/>
                              </a:lnTo>
                              <a:lnTo>
                                <a:pt x="4200" y="1120"/>
                              </a:lnTo>
                              <a:lnTo>
                                <a:pt x="4186" y="1120"/>
                              </a:lnTo>
                              <a:lnTo>
                                <a:pt x="4186" y="1133"/>
                              </a:lnTo>
                              <a:lnTo>
                                <a:pt x="4173" y="1133"/>
                              </a:lnTo>
                              <a:lnTo>
                                <a:pt x="4173" y="1133"/>
                              </a:lnTo>
                              <a:lnTo>
                                <a:pt x="4160" y="1146"/>
                              </a:lnTo>
                              <a:lnTo>
                                <a:pt x="4160" y="1146"/>
                              </a:lnTo>
                              <a:lnTo>
                                <a:pt x="4146" y="1160"/>
                              </a:lnTo>
                              <a:lnTo>
                                <a:pt x="4146" y="1160"/>
                              </a:lnTo>
                              <a:lnTo>
                                <a:pt x="4146" y="1173"/>
                              </a:lnTo>
                              <a:lnTo>
                                <a:pt x="4133" y="1173"/>
                              </a:lnTo>
                              <a:lnTo>
                                <a:pt x="4133" y="1186"/>
                              </a:lnTo>
                              <a:lnTo>
                                <a:pt x="4133" y="1186"/>
                              </a:lnTo>
                              <a:lnTo>
                                <a:pt x="4133" y="1200"/>
                              </a:lnTo>
                              <a:lnTo>
                                <a:pt x="4120" y="1213"/>
                              </a:lnTo>
                              <a:lnTo>
                                <a:pt x="4120" y="1226"/>
                              </a:lnTo>
                              <a:lnTo>
                                <a:pt x="4120" y="1240"/>
                              </a:lnTo>
                              <a:lnTo>
                                <a:pt x="4106" y="1253"/>
                              </a:lnTo>
                              <a:lnTo>
                                <a:pt x="4106" y="1266"/>
                              </a:lnTo>
                              <a:lnTo>
                                <a:pt x="4093" y="1293"/>
                              </a:lnTo>
                              <a:lnTo>
                                <a:pt x="4093" y="1306"/>
                              </a:lnTo>
                              <a:lnTo>
                                <a:pt x="4080" y="1333"/>
                              </a:lnTo>
                              <a:lnTo>
                                <a:pt x="4066" y="1360"/>
                              </a:lnTo>
                              <a:lnTo>
                                <a:pt x="4053" y="1373"/>
                              </a:lnTo>
                              <a:lnTo>
                                <a:pt x="4040" y="1400"/>
                              </a:lnTo>
                              <a:lnTo>
                                <a:pt x="4026" y="1413"/>
                              </a:lnTo>
                              <a:lnTo>
                                <a:pt x="4013" y="1440"/>
                              </a:lnTo>
                              <a:lnTo>
                                <a:pt x="4000" y="1453"/>
                              </a:lnTo>
                              <a:lnTo>
                                <a:pt x="3986" y="1480"/>
                              </a:lnTo>
                              <a:lnTo>
                                <a:pt x="3960" y="1493"/>
                              </a:lnTo>
                              <a:lnTo>
                                <a:pt x="3946" y="1506"/>
                              </a:lnTo>
                              <a:lnTo>
                                <a:pt x="3920" y="1520"/>
                              </a:lnTo>
                              <a:lnTo>
                                <a:pt x="3893" y="1520"/>
                              </a:lnTo>
                              <a:lnTo>
                                <a:pt x="3866" y="1533"/>
                              </a:lnTo>
                              <a:lnTo>
                                <a:pt x="3840" y="1546"/>
                              </a:lnTo>
                              <a:lnTo>
                                <a:pt x="3813" y="1546"/>
                              </a:lnTo>
                              <a:lnTo>
                                <a:pt x="3786" y="1560"/>
                              </a:lnTo>
                              <a:lnTo>
                                <a:pt x="3773" y="1560"/>
                              </a:lnTo>
                              <a:lnTo>
                                <a:pt x="3746" y="1573"/>
                              </a:lnTo>
                              <a:lnTo>
                                <a:pt x="3720" y="1573"/>
                              </a:lnTo>
                              <a:lnTo>
                                <a:pt x="3706" y="1586"/>
                              </a:lnTo>
                              <a:lnTo>
                                <a:pt x="3680" y="1600"/>
                              </a:lnTo>
                              <a:lnTo>
                                <a:pt x="3666" y="1600"/>
                              </a:lnTo>
                              <a:lnTo>
                                <a:pt x="3640" y="1600"/>
                              </a:lnTo>
                              <a:lnTo>
                                <a:pt x="3626" y="1613"/>
                              </a:lnTo>
                              <a:lnTo>
                                <a:pt x="3600" y="1613"/>
                              </a:lnTo>
                              <a:lnTo>
                                <a:pt x="3586" y="1613"/>
                              </a:lnTo>
                              <a:lnTo>
                                <a:pt x="3573" y="1626"/>
                              </a:lnTo>
                              <a:lnTo>
                                <a:pt x="3560" y="1626"/>
                              </a:lnTo>
                              <a:lnTo>
                                <a:pt x="3533" y="1626"/>
                              </a:lnTo>
                              <a:lnTo>
                                <a:pt x="3520" y="1626"/>
                              </a:lnTo>
                              <a:lnTo>
                                <a:pt x="3506" y="1626"/>
                              </a:lnTo>
                              <a:lnTo>
                                <a:pt x="3493" y="1613"/>
                              </a:lnTo>
                              <a:lnTo>
                                <a:pt x="3480" y="1613"/>
                              </a:lnTo>
                              <a:lnTo>
                                <a:pt x="3466" y="1613"/>
                              </a:lnTo>
                              <a:lnTo>
                                <a:pt x="3440" y="1600"/>
                              </a:lnTo>
                              <a:lnTo>
                                <a:pt x="3426" y="1586"/>
                              </a:lnTo>
                              <a:lnTo>
                                <a:pt x="3400" y="1573"/>
                              </a:lnTo>
                              <a:lnTo>
                                <a:pt x="3386" y="1560"/>
                              </a:lnTo>
                              <a:lnTo>
                                <a:pt x="3360" y="1533"/>
                              </a:lnTo>
                              <a:lnTo>
                                <a:pt x="3333" y="1520"/>
                              </a:lnTo>
                              <a:lnTo>
                                <a:pt x="3320" y="1493"/>
                              </a:lnTo>
                              <a:lnTo>
                                <a:pt x="3293" y="1480"/>
                              </a:lnTo>
                              <a:lnTo>
                                <a:pt x="3266" y="1453"/>
                              </a:lnTo>
                              <a:lnTo>
                                <a:pt x="3253" y="1440"/>
                              </a:lnTo>
                              <a:lnTo>
                                <a:pt x="3226" y="1413"/>
                              </a:lnTo>
                              <a:lnTo>
                                <a:pt x="3213" y="1386"/>
                              </a:lnTo>
                              <a:lnTo>
                                <a:pt x="3186" y="1373"/>
                              </a:lnTo>
                              <a:lnTo>
                                <a:pt x="3173" y="1346"/>
                              </a:lnTo>
                              <a:lnTo>
                                <a:pt x="3160" y="1333"/>
                              </a:lnTo>
                              <a:lnTo>
                                <a:pt x="3146" y="1306"/>
                              </a:lnTo>
                              <a:lnTo>
                                <a:pt x="3133" y="1293"/>
                              </a:lnTo>
                              <a:lnTo>
                                <a:pt x="3120" y="1280"/>
                              </a:lnTo>
                              <a:lnTo>
                                <a:pt x="3106" y="1253"/>
                              </a:lnTo>
                              <a:lnTo>
                                <a:pt x="3093" y="1240"/>
                              </a:lnTo>
                              <a:lnTo>
                                <a:pt x="3093" y="1213"/>
                              </a:lnTo>
                              <a:lnTo>
                                <a:pt x="3080" y="1200"/>
                              </a:lnTo>
                              <a:lnTo>
                                <a:pt x="3066" y="1173"/>
                              </a:lnTo>
                              <a:lnTo>
                                <a:pt x="3053" y="1146"/>
                              </a:lnTo>
                              <a:lnTo>
                                <a:pt x="3053" y="1133"/>
                              </a:lnTo>
                              <a:lnTo>
                                <a:pt x="3040" y="1106"/>
                              </a:lnTo>
                              <a:lnTo>
                                <a:pt x="3026" y="1080"/>
                              </a:lnTo>
                              <a:lnTo>
                                <a:pt x="3013" y="1053"/>
                              </a:lnTo>
                              <a:lnTo>
                                <a:pt x="3000" y="1026"/>
                              </a:lnTo>
                              <a:lnTo>
                                <a:pt x="2986" y="1013"/>
                              </a:lnTo>
                              <a:lnTo>
                                <a:pt x="2973" y="986"/>
                              </a:lnTo>
                              <a:lnTo>
                                <a:pt x="2973" y="973"/>
                              </a:lnTo>
                              <a:lnTo>
                                <a:pt x="2960" y="946"/>
                              </a:lnTo>
                              <a:lnTo>
                                <a:pt x="2946" y="933"/>
                              </a:lnTo>
                              <a:lnTo>
                                <a:pt x="2933" y="920"/>
                              </a:lnTo>
                              <a:lnTo>
                                <a:pt x="2920" y="906"/>
                              </a:lnTo>
                              <a:lnTo>
                                <a:pt x="2906" y="906"/>
                              </a:lnTo>
                              <a:lnTo>
                                <a:pt x="2893" y="893"/>
                              </a:lnTo>
                              <a:lnTo>
                                <a:pt x="2880" y="893"/>
                              </a:lnTo>
                              <a:lnTo>
                                <a:pt x="2853" y="893"/>
                              </a:lnTo>
                              <a:lnTo>
                                <a:pt x="2840" y="880"/>
                              </a:lnTo>
                              <a:lnTo>
                                <a:pt x="2826" y="880"/>
                              </a:lnTo>
                              <a:lnTo>
                                <a:pt x="2813" y="880"/>
                              </a:lnTo>
                              <a:lnTo>
                                <a:pt x="2800" y="866"/>
                              </a:lnTo>
                              <a:lnTo>
                                <a:pt x="2786" y="866"/>
                              </a:lnTo>
                              <a:lnTo>
                                <a:pt x="2773" y="853"/>
                              </a:lnTo>
                              <a:lnTo>
                                <a:pt x="2760" y="853"/>
                              </a:lnTo>
                              <a:lnTo>
                                <a:pt x="2733" y="853"/>
                              </a:lnTo>
                              <a:lnTo>
                                <a:pt x="2720" y="853"/>
                              </a:lnTo>
                              <a:lnTo>
                                <a:pt x="2706" y="853"/>
                              </a:lnTo>
                              <a:lnTo>
                                <a:pt x="2693" y="853"/>
                              </a:lnTo>
                              <a:lnTo>
                                <a:pt x="2680" y="866"/>
                              </a:lnTo>
                              <a:lnTo>
                                <a:pt x="2666" y="866"/>
                              </a:lnTo>
                              <a:lnTo>
                                <a:pt x="2653" y="880"/>
                              </a:lnTo>
                              <a:lnTo>
                                <a:pt x="2640" y="893"/>
                              </a:lnTo>
                              <a:lnTo>
                                <a:pt x="2626" y="906"/>
                              </a:lnTo>
                              <a:lnTo>
                                <a:pt x="2613" y="933"/>
                              </a:lnTo>
                              <a:lnTo>
                                <a:pt x="2600" y="946"/>
                              </a:lnTo>
                              <a:lnTo>
                                <a:pt x="2600" y="973"/>
                              </a:lnTo>
                              <a:lnTo>
                                <a:pt x="2586" y="1013"/>
                              </a:lnTo>
                              <a:lnTo>
                                <a:pt x="2573" y="1040"/>
                              </a:lnTo>
                              <a:lnTo>
                                <a:pt x="2546" y="1080"/>
                              </a:lnTo>
                              <a:lnTo>
                                <a:pt x="2533" y="1120"/>
                              </a:lnTo>
                              <a:lnTo>
                                <a:pt x="2520" y="1160"/>
                              </a:lnTo>
                              <a:lnTo>
                                <a:pt x="2506" y="1200"/>
                              </a:lnTo>
                              <a:lnTo>
                                <a:pt x="2480" y="1240"/>
                              </a:lnTo>
                              <a:lnTo>
                                <a:pt x="2466" y="1280"/>
                              </a:lnTo>
                              <a:lnTo>
                                <a:pt x="2453" y="1320"/>
                              </a:lnTo>
                              <a:lnTo>
                                <a:pt x="2426" y="1360"/>
                              </a:lnTo>
                              <a:lnTo>
                                <a:pt x="2413" y="1400"/>
                              </a:lnTo>
                              <a:lnTo>
                                <a:pt x="2400" y="1440"/>
                              </a:lnTo>
                              <a:lnTo>
                                <a:pt x="2373" y="1466"/>
                              </a:lnTo>
                              <a:lnTo>
                                <a:pt x="2360" y="1506"/>
                              </a:lnTo>
                              <a:lnTo>
                                <a:pt x="2346" y="1533"/>
                              </a:lnTo>
                              <a:lnTo>
                                <a:pt x="2333" y="1546"/>
                              </a:lnTo>
                              <a:lnTo>
                                <a:pt x="2320" y="1573"/>
                              </a:lnTo>
                              <a:lnTo>
                                <a:pt x="2306" y="1586"/>
                              </a:lnTo>
                              <a:lnTo>
                                <a:pt x="2306" y="1586"/>
                              </a:lnTo>
                              <a:lnTo>
                                <a:pt x="2293" y="1586"/>
                              </a:lnTo>
                              <a:lnTo>
                                <a:pt x="2280" y="1600"/>
                              </a:lnTo>
                              <a:lnTo>
                                <a:pt x="2280" y="1600"/>
                              </a:lnTo>
                              <a:lnTo>
                                <a:pt x="2266" y="1600"/>
                              </a:lnTo>
                              <a:lnTo>
                                <a:pt x="2253" y="1613"/>
                              </a:lnTo>
                              <a:lnTo>
                                <a:pt x="2240" y="1613"/>
                              </a:lnTo>
                              <a:lnTo>
                                <a:pt x="2213" y="1613"/>
                              </a:lnTo>
                              <a:lnTo>
                                <a:pt x="2200" y="1626"/>
                              </a:lnTo>
                              <a:lnTo>
                                <a:pt x="2186" y="1626"/>
                              </a:lnTo>
                              <a:lnTo>
                                <a:pt x="2173" y="1626"/>
                              </a:lnTo>
                              <a:lnTo>
                                <a:pt x="2160" y="1626"/>
                              </a:lnTo>
                              <a:lnTo>
                                <a:pt x="2133" y="1640"/>
                              </a:lnTo>
                              <a:lnTo>
                                <a:pt x="2120" y="1640"/>
                              </a:lnTo>
                              <a:lnTo>
                                <a:pt x="2106" y="1640"/>
                              </a:lnTo>
                              <a:lnTo>
                                <a:pt x="2080" y="1640"/>
                              </a:lnTo>
                              <a:lnTo>
                                <a:pt x="2066" y="1626"/>
                              </a:lnTo>
                              <a:lnTo>
                                <a:pt x="2053" y="1626"/>
                              </a:lnTo>
                              <a:lnTo>
                                <a:pt x="2026" y="1626"/>
                              </a:lnTo>
                              <a:lnTo>
                                <a:pt x="2013" y="1613"/>
                              </a:lnTo>
                              <a:lnTo>
                                <a:pt x="2000" y="1613"/>
                              </a:lnTo>
                              <a:lnTo>
                                <a:pt x="1986" y="1600"/>
                              </a:lnTo>
                              <a:lnTo>
                                <a:pt x="1960" y="1586"/>
                              </a:lnTo>
                              <a:lnTo>
                                <a:pt x="1946" y="1573"/>
                              </a:lnTo>
                              <a:lnTo>
                                <a:pt x="1920" y="1573"/>
                              </a:lnTo>
                              <a:lnTo>
                                <a:pt x="1893" y="1560"/>
                              </a:lnTo>
                              <a:lnTo>
                                <a:pt x="1866" y="1546"/>
                              </a:lnTo>
                              <a:lnTo>
                                <a:pt x="1840" y="1546"/>
                              </a:lnTo>
                              <a:lnTo>
                                <a:pt x="1800" y="1533"/>
                              </a:lnTo>
                              <a:lnTo>
                                <a:pt x="1773" y="1520"/>
                              </a:lnTo>
                              <a:lnTo>
                                <a:pt x="1746" y="1520"/>
                              </a:lnTo>
                              <a:lnTo>
                                <a:pt x="1720" y="1506"/>
                              </a:lnTo>
                              <a:lnTo>
                                <a:pt x="1693" y="1506"/>
                              </a:lnTo>
                              <a:lnTo>
                                <a:pt x="1653" y="1493"/>
                              </a:lnTo>
                              <a:lnTo>
                                <a:pt x="1626" y="1493"/>
                              </a:lnTo>
                              <a:lnTo>
                                <a:pt x="1600" y="1480"/>
                              </a:lnTo>
                              <a:lnTo>
                                <a:pt x="1586" y="1480"/>
                              </a:lnTo>
                              <a:lnTo>
                                <a:pt x="1560" y="1480"/>
                              </a:lnTo>
                              <a:lnTo>
                                <a:pt x="1546" y="1480"/>
                              </a:lnTo>
                              <a:lnTo>
                                <a:pt x="1520" y="1480"/>
                              </a:lnTo>
                              <a:lnTo>
                                <a:pt x="1506" y="1480"/>
                              </a:lnTo>
                              <a:lnTo>
                                <a:pt x="1493" y="1493"/>
                              </a:lnTo>
                              <a:lnTo>
                                <a:pt x="1480" y="1493"/>
                              </a:lnTo>
                              <a:lnTo>
                                <a:pt x="1466" y="1493"/>
                              </a:lnTo>
                              <a:lnTo>
                                <a:pt x="1440" y="1493"/>
                              </a:lnTo>
                              <a:lnTo>
                                <a:pt x="1426" y="1506"/>
                              </a:lnTo>
                              <a:lnTo>
                                <a:pt x="1400" y="1506"/>
                              </a:lnTo>
                              <a:lnTo>
                                <a:pt x="1373" y="1506"/>
                              </a:lnTo>
                              <a:lnTo>
                                <a:pt x="1360" y="1520"/>
                              </a:lnTo>
                              <a:lnTo>
                                <a:pt x="1333" y="1520"/>
                              </a:lnTo>
                              <a:lnTo>
                                <a:pt x="1306" y="1520"/>
                              </a:lnTo>
                              <a:lnTo>
                                <a:pt x="1280" y="1533"/>
                              </a:lnTo>
                              <a:lnTo>
                                <a:pt x="1266" y="1533"/>
                              </a:lnTo>
                              <a:lnTo>
                                <a:pt x="1240" y="1546"/>
                              </a:lnTo>
                              <a:lnTo>
                                <a:pt x="1213" y="1546"/>
                              </a:lnTo>
                              <a:lnTo>
                                <a:pt x="1200" y="1560"/>
                              </a:lnTo>
                              <a:lnTo>
                                <a:pt x="1173" y="1560"/>
                              </a:lnTo>
                              <a:lnTo>
                                <a:pt x="1160" y="1573"/>
                              </a:lnTo>
                              <a:lnTo>
                                <a:pt x="1146" y="1586"/>
                              </a:lnTo>
                              <a:lnTo>
                                <a:pt x="1133" y="1586"/>
                              </a:lnTo>
                              <a:lnTo>
                                <a:pt x="1120" y="1600"/>
                              </a:lnTo>
                              <a:lnTo>
                                <a:pt x="1120" y="1613"/>
                              </a:lnTo>
                              <a:lnTo>
                                <a:pt x="1106" y="1613"/>
                              </a:lnTo>
                              <a:lnTo>
                                <a:pt x="1093" y="1626"/>
                              </a:lnTo>
                              <a:lnTo>
                                <a:pt x="1093" y="1626"/>
                              </a:lnTo>
                              <a:lnTo>
                                <a:pt x="1080" y="1640"/>
                              </a:lnTo>
                              <a:lnTo>
                                <a:pt x="1080" y="1640"/>
                              </a:lnTo>
                              <a:lnTo>
                                <a:pt x="1066" y="1640"/>
                              </a:lnTo>
                              <a:lnTo>
                                <a:pt x="1066" y="1653"/>
                              </a:lnTo>
                              <a:lnTo>
                                <a:pt x="1053" y="1653"/>
                              </a:lnTo>
                              <a:lnTo>
                                <a:pt x="1053" y="1653"/>
                              </a:lnTo>
                              <a:lnTo>
                                <a:pt x="1053" y="1666"/>
                              </a:lnTo>
                              <a:lnTo>
                                <a:pt x="1040" y="1666"/>
                              </a:lnTo>
                              <a:lnTo>
                                <a:pt x="1040" y="1666"/>
                              </a:lnTo>
                              <a:lnTo>
                                <a:pt x="1040" y="1680"/>
                              </a:lnTo>
                              <a:lnTo>
                                <a:pt x="1026" y="1680"/>
                              </a:lnTo>
                              <a:lnTo>
                                <a:pt x="1026" y="1693"/>
                              </a:lnTo>
                              <a:lnTo>
                                <a:pt x="1026" y="1693"/>
                              </a:lnTo>
                              <a:lnTo>
                                <a:pt x="1013" y="1693"/>
                              </a:lnTo>
                              <a:lnTo>
                                <a:pt x="1013" y="1706"/>
                              </a:lnTo>
                              <a:lnTo>
                                <a:pt x="1013" y="1720"/>
                              </a:lnTo>
                              <a:lnTo>
                                <a:pt x="1000" y="1720"/>
                              </a:lnTo>
                              <a:lnTo>
                                <a:pt x="1000" y="1733"/>
                              </a:lnTo>
                              <a:lnTo>
                                <a:pt x="986" y="1746"/>
                              </a:lnTo>
                              <a:lnTo>
                                <a:pt x="986" y="1760"/>
                              </a:lnTo>
                              <a:lnTo>
                                <a:pt x="973" y="1773"/>
                              </a:lnTo>
                              <a:lnTo>
                                <a:pt x="960" y="1786"/>
                              </a:lnTo>
                              <a:lnTo>
                                <a:pt x="960" y="1800"/>
                              </a:lnTo>
                              <a:lnTo>
                                <a:pt x="946" y="1813"/>
                              </a:lnTo>
                              <a:lnTo>
                                <a:pt x="933" y="1826"/>
                              </a:lnTo>
                              <a:lnTo>
                                <a:pt x="933" y="1840"/>
                              </a:lnTo>
                              <a:lnTo>
                                <a:pt x="920" y="1853"/>
                              </a:lnTo>
                              <a:lnTo>
                                <a:pt x="906" y="1866"/>
                              </a:lnTo>
                              <a:lnTo>
                                <a:pt x="893" y="1880"/>
                              </a:lnTo>
                              <a:lnTo>
                                <a:pt x="880" y="1893"/>
                              </a:lnTo>
                              <a:lnTo>
                                <a:pt x="866" y="1906"/>
                              </a:lnTo>
                              <a:lnTo>
                                <a:pt x="853" y="1920"/>
                              </a:lnTo>
                              <a:lnTo>
                                <a:pt x="840" y="1933"/>
                              </a:lnTo>
                              <a:lnTo>
                                <a:pt x="826" y="1946"/>
                              </a:lnTo>
                              <a:lnTo>
                                <a:pt x="813" y="1960"/>
                              </a:lnTo>
                              <a:lnTo>
                                <a:pt x="800" y="1960"/>
                              </a:lnTo>
                              <a:lnTo>
                                <a:pt x="786" y="1973"/>
                              </a:lnTo>
                              <a:lnTo>
                                <a:pt x="773" y="1973"/>
                              </a:lnTo>
                              <a:lnTo>
                                <a:pt x="746" y="1986"/>
                              </a:lnTo>
                              <a:lnTo>
                                <a:pt x="733" y="1986"/>
                              </a:lnTo>
                              <a:lnTo>
                                <a:pt x="720" y="1986"/>
                              </a:lnTo>
                              <a:lnTo>
                                <a:pt x="706" y="2000"/>
                              </a:lnTo>
                              <a:lnTo>
                                <a:pt x="680" y="2000"/>
                              </a:lnTo>
                              <a:lnTo>
                                <a:pt x="666" y="2000"/>
                              </a:lnTo>
                              <a:lnTo>
                                <a:pt x="640" y="2000"/>
                              </a:lnTo>
                              <a:lnTo>
                                <a:pt x="626" y="1986"/>
                              </a:lnTo>
                              <a:lnTo>
                                <a:pt x="600" y="1986"/>
                              </a:lnTo>
                              <a:lnTo>
                                <a:pt x="586" y="1986"/>
                              </a:lnTo>
                              <a:lnTo>
                                <a:pt x="573" y="1973"/>
                              </a:lnTo>
                              <a:lnTo>
                                <a:pt x="546" y="1960"/>
                              </a:lnTo>
                              <a:lnTo>
                                <a:pt x="533" y="1946"/>
                              </a:lnTo>
                              <a:lnTo>
                                <a:pt x="506" y="1933"/>
                              </a:lnTo>
                              <a:lnTo>
                                <a:pt x="493" y="1920"/>
                              </a:lnTo>
                              <a:lnTo>
                                <a:pt x="480" y="1893"/>
                              </a:lnTo>
                              <a:lnTo>
                                <a:pt x="453" y="1880"/>
                              </a:lnTo>
                              <a:lnTo>
                                <a:pt x="440" y="1853"/>
                              </a:lnTo>
                              <a:lnTo>
                                <a:pt x="426" y="1826"/>
                              </a:lnTo>
                              <a:lnTo>
                                <a:pt x="413" y="1800"/>
                              </a:lnTo>
                              <a:lnTo>
                                <a:pt x="400" y="1760"/>
                              </a:lnTo>
                              <a:lnTo>
                                <a:pt x="386" y="1733"/>
                              </a:lnTo>
                              <a:lnTo>
                                <a:pt x="373" y="1706"/>
                              </a:lnTo>
                              <a:lnTo>
                                <a:pt x="360" y="1680"/>
                              </a:lnTo>
                              <a:lnTo>
                                <a:pt x="346" y="1640"/>
                              </a:lnTo>
                              <a:lnTo>
                                <a:pt x="333" y="1613"/>
                              </a:lnTo>
                              <a:lnTo>
                                <a:pt x="320" y="1586"/>
                              </a:lnTo>
                              <a:lnTo>
                                <a:pt x="320" y="1560"/>
                              </a:lnTo>
                              <a:lnTo>
                                <a:pt x="306" y="1520"/>
                              </a:lnTo>
                              <a:lnTo>
                                <a:pt x="293" y="1493"/>
                              </a:lnTo>
                              <a:lnTo>
                                <a:pt x="293" y="1466"/>
                              </a:lnTo>
                              <a:lnTo>
                                <a:pt x="280" y="1440"/>
                              </a:lnTo>
                              <a:lnTo>
                                <a:pt x="280" y="1426"/>
                              </a:lnTo>
                              <a:lnTo>
                                <a:pt x="266" y="1400"/>
                              </a:lnTo>
                              <a:lnTo>
                                <a:pt x="266" y="1386"/>
                              </a:lnTo>
                              <a:lnTo>
                                <a:pt x="266" y="1360"/>
                              </a:lnTo>
                              <a:lnTo>
                                <a:pt x="253" y="1346"/>
                              </a:lnTo>
                              <a:lnTo>
                                <a:pt x="253" y="1333"/>
                              </a:lnTo>
                              <a:lnTo>
                                <a:pt x="253" y="1320"/>
                              </a:lnTo>
                              <a:lnTo>
                                <a:pt x="253" y="1306"/>
                              </a:lnTo>
                              <a:lnTo>
                                <a:pt x="253" y="1293"/>
                              </a:lnTo>
                              <a:lnTo>
                                <a:pt x="240" y="1266"/>
                              </a:lnTo>
                              <a:lnTo>
                                <a:pt x="240" y="1253"/>
                              </a:lnTo>
                              <a:lnTo>
                                <a:pt x="240" y="1226"/>
                              </a:lnTo>
                              <a:lnTo>
                                <a:pt x="226" y="1200"/>
                              </a:lnTo>
                              <a:lnTo>
                                <a:pt x="226" y="1173"/>
                              </a:lnTo>
                              <a:lnTo>
                                <a:pt x="213" y="1160"/>
                              </a:lnTo>
                              <a:lnTo>
                                <a:pt x="213" y="1133"/>
                              </a:lnTo>
                              <a:lnTo>
                                <a:pt x="200" y="1106"/>
                              </a:lnTo>
                              <a:lnTo>
                                <a:pt x="200" y="1080"/>
                              </a:lnTo>
                              <a:lnTo>
                                <a:pt x="186" y="1053"/>
                              </a:lnTo>
                              <a:lnTo>
                                <a:pt x="186" y="1026"/>
                              </a:lnTo>
                              <a:lnTo>
                                <a:pt x="173" y="1000"/>
                              </a:lnTo>
                              <a:lnTo>
                                <a:pt x="173" y="986"/>
                              </a:lnTo>
                              <a:lnTo>
                                <a:pt x="173" y="960"/>
                              </a:lnTo>
                              <a:lnTo>
                                <a:pt x="160" y="946"/>
                              </a:lnTo>
                              <a:lnTo>
                                <a:pt x="160" y="933"/>
                              </a:lnTo>
                              <a:lnTo>
                                <a:pt x="146" y="920"/>
                              </a:lnTo>
                              <a:lnTo>
                                <a:pt x="146" y="906"/>
                              </a:lnTo>
                              <a:lnTo>
                                <a:pt x="146" y="893"/>
                              </a:lnTo>
                              <a:lnTo>
                                <a:pt x="133" y="880"/>
                              </a:lnTo>
                              <a:lnTo>
                                <a:pt x="133" y="866"/>
                              </a:lnTo>
                              <a:lnTo>
                                <a:pt x="133" y="853"/>
                              </a:lnTo>
                              <a:lnTo>
                                <a:pt x="133" y="840"/>
                              </a:lnTo>
                              <a:lnTo>
                                <a:pt x="120" y="826"/>
                              </a:lnTo>
                              <a:lnTo>
                                <a:pt x="120" y="813"/>
                              </a:lnTo>
                              <a:lnTo>
                                <a:pt x="120" y="800"/>
                              </a:lnTo>
                              <a:lnTo>
                                <a:pt x="120" y="786"/>
                              </a:lnTo>
                              <a:lnTo>
                                <a:pt x="120" y="773"/>
                              </a:lnTo>
                              <a:lnTo>
                                <a:pt x="106" y="760"/>
                              </a:lnTo>
                              <a:lnTo>
                                <a:pt x="106" y="746"/>
                              </a:lnTo>
                              <a:lnTo>
                                <a:pt x="106" y="733"/>
                              </a:lnTo>
                              <a:lnTo>
                                <a:pt x="106" y="720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93" y="693"/>
                              </a:lnTo>
                              <a:lnTo>
                                <a:pt x="80" y="680"/>
                              </a:lnTo>
                              <a:lnTo>
                                <a:pt x="80" y="666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53" y="640"/>
                              </a:lnTo>
                              <a:lnTo>
                                <a:pt x="53" y="626"/>
                              </a:lnTo>
                              <a:lnTo>
                                <a:pt x="40" y="613"/>
                              </a:lnTo>
                              <a:lnTo>
                                <a:pt x="40" y="600"/>
                              </a:lnTo>
                              <a:lnTo>
                                <a:pt x="40" y="586"/>
                              </a:lnTo>
                              <a:lnTo>
                                <a:pt x="26" y="573"/>
                              </a:lnTo>
                              <a:lnTo>
                                <a:pt x="26" y="560"/>
                              </a:lnTo>
                              <a:lnTo>
                                <a:pt x="13" y="546"/>
                              </a:lnTo>
                              <a:lnTo>
                                <a:pt x="13" y="533"/>
                              </a:lnTo>
                              <a:lnTo>
                                <a:pt x="13" y="520"/>
                              </a:lnTo>
                              <a:lnTo>
                                <a:pt x="0" y="493"/>
                              </a:lnTo>
                              <a:lnTo>
                                <a:pt x="0" y="480"/>
                              </a:lnTo>
                              <a:lnTo>
                                <a:pt x="0" y="466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00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13" y="333"/>
                              </a:lnTo>
                              <a:lnTo>
                                <a:pt x="13" y="306"/>
                              </a:lnTo>
                              <a:lnTo>
                                <a:pt x="13" y="280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13"/>
                              </a:lnTo>
                              <a:lnTo>
                                <a:pt x="26" y="186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20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4,2000" path="m26,0l5053,0l5053,1560l5053,1600l5053,1640l5053,1680l5053,1720l5053,1760l5053,1786l5040,1826l5040,1853l5040,1880l5026,1906l5013,1933l5013,1946l5000,1960l4986,1973l4973,1973l4946,1960l4933,1960l4906,1946l4893,1920l4866,1893l4840,1866l4813,1840l4800,1813l4786,1786l4786,1773l4773,1760l4773,1746l4773,1733l4773,1733l4773,1720l4773,1720l4773,1706l4773,1706l4773,1693l4773,1693l4773,1680l4773,1680l4773,1666l4760,1653l4760,1640l4746,1626l4733,1600l4720,1586l4706,1560l4693,1533l4680,1506l4653,1480l4640,1453l4626,1426l4600,1400l4586,1386l4573,1360l4560,1333l4533,1306l4520,1280l4506,1266l4493,1253l4493,1240l4480,1226l4480,1213l4466,1200l4466,1200l4453,1186l4440,1173l4440,1173l4426,1160l4413,1160l4400,1146l4386,1146l4373,1133l4360,1133l4346,1120l4333,1120l4320,1106l4306,1106l4293,1106l4280,1106l4280,1093l4266,1093l4253,1093l4253,1093l4240,1093l4240,1106l4226,1106l4213,1106l4213,1106l4200,1120l4200,1120l4186,1120l4186,1133l4173,1133l4173,1133l4160,1146l4160,1146l4146,1160l4146,1160l4146,1173l4133,1173l4133,1186l4133,1186l4133,1200l4120,1213l4120,1226l4120,1240l4106,1253l4106,1266l4093,1293l4093,1306l4080,1333l4066,1360l4053,1373l4040,1400l4026,1413l4013,1440l4000,1453l3986,1480l3960,1493l3946,1506l3920,1520l3893,1520l3866,1533l3840,1546l3813,1546l3786,1560l3773,1560l3746,1573l3720,1573l3706,1586l3680,1600l3666,1600l3640,1600l3626,1613l3600,1613l3586,1613l3573,1626l3560,1626l3533,1626l3520,1626l3506,1626l3493,1613l3480,1613l3466,1613l3440,1600l3426,1586l3400,1573l3386,1560l3360,1533l3333,1520l3320,1493l3293,1480l3266,1453l3253,1440l3226,1413l3213,1386l3186,1373l3173,1346l3160,1333l3146,1306l3133,1293l3120,1280l3106,1253l3093,1240l3093,1213l3080,1200l3066,1173l3053,1146l3053,1133l3040,1106l3026,1080l3013,1053l3000,1026l2986,1013l2973,986l2973,973l2960,946l2946,933l2933,920l2920,906l2906,906l2893,893l2880,893l2853,893l2840,880l2826,880l2813,880l2800,866l2786,866l2773,853l2760,853l2733,853l2720,853l2706,853l2693,853l2680,866l2666,866l2653,880l2640,893l2626,906l2613,933l2600,946l2600,973l2586,1013l2573,1040l2546,1080l2533,1120l2520,1160l2506,1200l2480,1240l2466,1280l2453,1320l2426,1360l2413,1400l2400,1440l2373,1466l2360,1506l2346,1533l2333,1546l2320,1573l2306,1586l2306,1586l2293,1586l2280,1600l2280,1600l2266,1600l2253,1613l2240,1613l2213,1613l2200,1626l2186,1626l2173,1626l2160,1626l2133,1640l2120,1640l2106,1640l2080,1640l2066,1626l2053,1626l2026,1626l2013,1613l2000,1613l1986,1600l1960,1586l1946,1573l1920,1573l1893,1560l1866,1546l1840,1546l1800,1533l1773,1520l1746,1520l1720,1506l1693,1506l1653,1493l1626,1493l1600,1480l1586,1480l1560,1480l1546,1480l1520,1480l1506,1480l1493,1493l1480,1493l1466,1493l1440,1493l1426,1506l1400,1506l1373,1506l1360,1520l1333,1520l1306,1520l1280,1533l1266,1533l1240,1546l1213,1546l1200,1560l1173,1560l1160,1573l1146,1586l1133,1586l1120,1600l1120,1613l1106,1613l1093,1626l1093,1626l1080,1640l1080,1640l1066,1640l1066,1653l1053,1653l1053,1653l1053,1666l1040,1666l1040,1666l1040,1680l1026,1680l1026,1693l1026,1693l1013,1693l1013,1706l1013,1720l1000,1720l1000,1733l986,1746l986,1760l973,1773l960,1786l960,1800l946,1813l933,1826l933,1840l920,1853l906,1866l893,1880l880,1893l866,1906l853,1920l840,1933l826,1946l813,1960l800,1960l786,1973l773,1973l746,1986l733,1986l720,1986l706,2000l680,2000l666,2000l640,2000l626,1986l600,1986l586,1986l573,1973l546,1960l533,1946l506,1933l493,1920l480,1893l453,1880l440,1853l426,1826l413,1800l400,1760l386,1733l373,1706l360,1680l346,1640l333,1613l320,1586l320,1560l306,1520l293,1493l293,1466l280,1440l280,1426l266,1400l266,1386l266,1360l253,1346l253,1333l253,1320l253,1306l253,1293l240,1266l240,1253l240,1226l226,1200l226,1173l213,1160l213,1133l200,1106l200,1080l186,1053l186,1026l173,1000l173,986l173,960l160,946l160,933l146,920l146,906l146,893l133,880l133,866l133,853l133,840l120,826l120,813l120,800l120,786l120,773l106,760l106,746l106,733l106,720l93,706l93,706l93,693l80,680l80,666l66,653l66,653l53,640l53,626l40,613l40,600l40,586l26,573l26,560l13,546l13,533l13,520l0,493l0,480l0,466l0,440l0,426l0,400l0,373l0,360l13,333l13,306l13,280l13,253l13,240l13,213l26,186l26,160l26,146l26,120l26,93l26,80l26,66l26,53l26,40l26,26l26,13l26,0l26,0l26,0xe" stroked="t" o:allowincell="f" style="position:absolute;margin-left:55.3pt;margin-top:46.65pt;width:252.65pt;height:99.9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719455</wp:posOffset>
                </wp:positionH>
                <wp:positionV relativeFrom="page">
                  <wp:posOffset>1489710</wp:posOffset>
                </wp:positionV>
                <wp:extent cx="3200400" cy="999490"/>
                <wp:effectExtent l="0" t="0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9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574">
                              <a:moveTo>
                                <a:pt x="13" y="1560"/>
                              </a:moveTo>
                              <a:lnTo>
                                <a:pt x="5040" y="1560"/>
                              </a:lnTo>
                              <a:lnTo>
                                <a:pt x="5040" y="786"/>
                              </a:lnTo>
                              <a:lnTo>
                                <a:pt x="5026" y="773"/>
                              </a:lnTo>
                              <a:lnTo>
                                <a:pt x="5013" y="760"/>
                              </a:lnTo>
                              <a:lnTo>
                                <a:pt x="4986" y="746"/>
                              </a:lnTo>
                              <a:lnTo>
                                <a:pt x="4973" y="733"/>
                              </a:lnTo>
                              <a:lnTo>
                                <a:pt x="4960" y="720"/>
                              </a:lnTo>
                              <a:lnTo>
                                <a:pt x="4946" y="706"/>
                              </a:lnTo>
                              <a:lnTo>
                                <a:pt x="4933" y="693"/>
                              </a:lnTo>
                              <a:lnTo>
                                <a:pt x="4920" y="666"/>
                              </a:lnTo>
                              <a:lnTo>
                                <a:pt x="4906" y="653"/>
                              </a:lnTo>
                              <a:lnTo>
                                <a:pt x="4893" y="640"/>
                              </a:lnTo>
                              <a:lnTo>
                                <a:pt x="4866" y="626"/>
                              </a:lnTo>
                              <a:lnTo>
                                <a:pt x="4866" y="600"/>
                              </a:lnTo>
                              <a:lnTo>
                                <a:pt x="4853" y="586"/>
                              </a:lnTo>
                              <a:lnTo>
                                <a:pt x="4840" y="573"/>
                              </a:lnTo>
                              <a:lnTo>
                                <a:pt x="4826" y="560"/>
                              </a:lnTo>
                              <a:lnTo>
                                <a:pt x="4813" y="546"/>
                              </a:lnTo>
                              <a:lnTo>
                                <a:pt x="4813" y="533"/>
                              </a:lnTo>
                              <a:lnTo>
                                <a:pt x="4800" y="520"/>
                              </a:lnTo>
                              <a:lnTo>
                                <a:pt x="4800" y="506"/>
                              </a:lnTo>
                              <a:lnTo>
                                <a:pt x="4786" y="506"/>
                              </a:lnTo>
                              <a:lnTo>
                                <a:pt x="4786" y="493"/>
                              </a:lnTo>
                              <a:lnTo>
                                <a:pt x="4773" y="480"/>
                              </a:lnTo>
                              <a:lnTo>
                                <a:pt x="4773" y="480"/>
                              </a:lnTo>
                              <a:lnTo>
                                <a:pt x="4760" y="466"/>
                              </a:lnTo>
                              <a:lnTo>
                                <a:pt x="4760" y="466"/>
                              </a:lnTo>
                              <a:lnTo>
                                <a:pt x="4746" y="453"/>
                              </a:lnTo>
                              <a:lnTo>
                                <a:pt x="4733" y="453"/>
                              </a:lnTo>
                              <a:lnTo>
                                <a:pt x="4733" y="440"/>
                              </a:lnTo>
                              <a:lnTo>
                                <a:pt x="4720" y="440"/>
                              </a:lnTo>
                              <a:lnTo>
                                <a:pt x="4706" y="440"/>
                              </a:lnTo>
                              <a:lnTo>
                                <a:pt x="4693" y="440"/>
                              </a:lnTo>
                              <a:lnTo>
                                <a:pt x="4693" y="440"/>
                              </a:lnTo>
                              <a:lnTo>
                                <a:pt x="4680" y="440"/>
                              </a:lnTo>
                              <a:lnTo>
                                <a:pt x="4666" y="440"/>
                              </a:lnTo>
                              <a:lnTo>
                                <a:pt x="4653" y="440"/>
                              </a:lnTo>
                              <a:lnTo>
                                <a:pt x="4640" y="440"/>
                              </a:lnTo>
                              <a:lnTo>
                                <a:pt x="4626" y="440"/>
                              </a:lnTo>
                              <a:lnTo>
                                <a:pt x="4613" y="440"/>
                              </a:lnTo>
                              <a:lnTo>
                                <a:pt x="4600" y="440"/>
                              </a:lnTo>
                              <a:lnTo>
                                <a:pt x="4586" y="453"/>
                              </a:lnTo>
                              <a:lnTo>
                                <a:pt x="4573" y="453"/>
                              </a:lnTo>
                              <a:lnTo>
                                <a:pt x="4560" y="453"/>
                              </a:lnTo>
                              <a:lnTo>
                                <a:pt x="4546" y="466"/>
                              </a:lnTo>
                              <a:lnTo>
                                <a:pt x="4533" y="466"/>
                              </a:lnTo>
                              <a:lnTo>
                                <a:pt x="4520" y="480"/>
                              </a:lnTo>
                              <a:lnTo>
                                <a:pt x="4506" y="480"/>
                              </a:lnTo>
                              <a:lnTo>
                                <a:pt x="4493" y="480"/>
                              </a:lnTo>
                              <a:lnTo>
                                <a:pt x="4466" y="493"/>
                              </a:lnTo>
                              <a:lnTo>
                                <a:pt x="4453" y="493"/>
                              </a:lnTo>
                              <a:lnTo>
                                <a:pt x="4440" y="493"/>
                              </a:lnTo>
                              <a:lnTo>
                                <a:pt x="4426" y="493"/>
                              </a:lnTo>
                              <a:lnTo>
                                <a:pt x="4400" y="493"/>
                              </a:lnTo>
                              <a:lnTo>
                                <a:pt x="4386" y="480"/>
                              </a:lnTo>
                              <a:lnTo>
                                <a:pt x="4373" y="480"/>
                              </a:lnTo>
                              <a:lnTo>
                                <a:pt x="4360" y="466"/>
                              </a:lnTo>
                              <a:lnTo>
                                <a:pt x="4346" y="453"/>
                              </a:lnTo>
                              <a:lnTo>
                                <a:pt x="4333" y="440"/>
                              </a:lnTo>
                              <a:lnTo>
                                <a:pt x="4320" y="426"/>
                              </a:lnTo>
                              <a:lnTo>
                                <a:pt x="4306" y="413"/>
                              </a:lnTo>
                              <a:lnTo>
                                <a:pt x="4293" y="386"/>
                              </a:lnTo>
                              <a:lnTo>
                                <a:pt x="4280" y="360"/>
                              </a:lnTo>
                              <a:lnTo>
                                <a:pt x="4253" y="333"/>
                              </a:lnTo>
                              <a:lnTo>
                                <a:pt x="4240" y="320"/>
                              </a:lnTo>
                              <a:lnTo>
                                <a:pt x="4226" y="293"/>
                              </a:lnTo>
                              <a:lnTo>
                                <a:pt x="4200" y="280"/>
                              </a:lnTo>
                              <a:lnTo>
                                <a:pt x="4186" y="266"/>
                              </a:lnTo>
                              <a:lnTo>
                                <a:pt x="4160" y="253"/>
                              </a:lnTo>
                              <a:lnTo>
                                <a:pt x="4146" y="240"/>
                              </a:lnTo>
                              <a:lnTo>
                                <a:pt x="4120" y="226"/>
                              </a:lnTo>
                              <a:lnTo>
                                <a:pt x="4106" y="213"/>
                              </a:lnTo>
                              <a:lnTo>
                                <a:pt x="4080" y="213"/>
                              </a:lnTo>
                              <a:lnTo>
                                <a:pt x="4066" y="200"/>
                              </a:lnTo>
                              <a:lnTo>
                                <a:pt x="4040" y="200"/>
                              </a:lnTo>
                              <a:lnTo>
                                <a:pt x="4026" y="200"/>
                              </a:lnTo>
                              <a:lnTo>
                                <a:pt x="4000" y="186"/>
                              </a:lnTo>
                              <a:lnTo>
                                <a:pt x="3986" y="186"/>
                              </a:lnTo>
                              <a:lnTo>
                                <a:pt x="3973" y="186"/>
                              </a:lnTo>
                              <a:lnTo>
                                <a:pt x="3960" y="186"/>
                              </a:lnTo>
                              <a:lnTo>
                                <a:pt x="3946" y="186"/>
                              </a:lnTo>
                              <a:lnTo>
                                <a:pt x="3946" y="186"/>
                              </a:lnTo>
                              <a:lnTo>
                                <a:pt x="3933" y="186"/>
                              </a:lnTo>
                              <a:lnTo>
                                <a:pt x="3920" y="186"/>
                              </a:lnTo>
                              <a:lnTo>
                                <a:pt x="3920" y="186"/>
                              </a:lnTo>
                              <a:lnTo>
                                <a:pt x="3906" y="186"/>
                              </a:lnTo>
                              <a:lnTo>
                                <a:pt x="3893" y="186"/>
                              </a:lnTo>
                              <a:lnTo>
                                <a:pt x="3893" y="186"/>
                              </a:lnTo>
                              <a:lnTo>
                                <a:pt x="3880" y="186"/>
                              </a:lnTo>
                              <a:lnTo>
                                <a:pt x="3866" y="186"/>
                              </a:lnTo>
                              <a:lnTo>
                                <a:pt x="3853" y="186"/>
                              </a:lnTo>
                              <a:lnTo>
                                <a:pt x="3840" y="186"/>
                              </a:lnTo>
                              <a:lnTo>
                                <a:pt x="3840" y="186"/>
                              </a:lnTo>
                              <a:lnTo>
                                <a:pt x="3826" y="186"/>
                              </a:lnTo>
                              <a:lnTo>
                                <a:pt x="3813" y="186"/>
                              </a:lnTo>
                              <a:lnTo>
                                <a:pt x="3813" y="186"/>
                              </a:lnTo>
                              <a:lnTo>
                                <a:pt x="3800" y="173"/>
                              </a:lnTo>
                              <a:lnTo>
                                <a:pt x="3786" y="173"/>
                              </a:lnTo>
                              <a:lnTo>
                                <a:pt x="3786" y="173"/>
                              </a:lnTo>
                              <a:lnTo>
                                <a:pt x="3773" y="173"/>
                              </a:lnTo>
                              <a:lnTo>
                                <a:pt x="3773" y="173"/>
                              </a:lnTo>
                              <a:lnTo>
                                <a:pt x="3760" y="160"/>
                              </a:lnTo>
                              <a:lnTo>
                                <a:pt x="3760" y="160"/>
                              </a:lnTo>
                              <a:lnTo>
                                <a:pt x="3746" y="160"/>
                              </a:lnTo>
                              <a:lnTo>
                                <a:pt x="3733" y="160"/>
                              </a:lnTo>
                              <a:lnTo>
                                <a:pt x="3720" y="160"/>
                              </a:lnTo>
                              <a:lnTo>
                                <a:pt x="3693" y="160"/>
                              </a:lnTo>
                              <a:lnTo>
                                <a:pt x="3680" y="160"/>
                              </a:lnTo>
                              <a:lnTo>
                                <a:pt x="3653" y="160"/>
                              </a:lnTo>
                              <a:lnTo>
                                <a:pt x="3626" y="160"/>
                              </a:lnTo>
                              <a:lnTo>
                                <a:pt x="3600" y="160"/>
                              </a:lnTo>
                              <a:lnTo>
                                <a:pt x="3573" y="160"/>
                              </a:lnTo>
                              <a:lnTo>
                                <a:pt x="3546" y="160"/>
                              </a:lnTo>
                              <a:lnTo>
                                <a:pt x="3520" y="160"/>
                              </a:lnTo>
                              <a:lnTo>
                                <a:pt x="3506" y="160"/>
                              </a:lnTo>
                              <a:lnTo>
                                <a:pt x="3480" y="173"/>
                              </a:lnTo>
                              <a:lnTo>
                                <a:pt x="3453" y="173"/>
                              </a:lnTo>
                              <a:lnTo>
                                <a:pt x="3440" y="173"/>
                              </a:lnTo>
                              <a:lnTo>
                                <a:pt x="3426" y="186"/>
                              </a:lnTo>
                              <a:lnTo>
                                <a:pt x="3400" y="186"/>
                              </a:lnTo>
                              <a:lnTo>
                                <a:pt x="3400" y="186"/>
                              </a:lnTo>
                              <a:lnTo>
                                <a:pt x="3386" y="200"/>
                              </a:lnTo>
                              <a:lnTo>
                                <a:pt x="3386" y="200"/>
                              </a:lnTo>
                              <a:lnTo>
                                <a:pt x="3373" y="213"/>
                              </a:lnTo>
                              <a:lnTo>
                                <a:pt x="3373" y="213"/>
                              </a:lnTo>
                              <a:lnTo>
                                <a:pt x="3360" y="226"/>
                              </a:lnTo>
                              <a:lnTo>
                                <a:pt x="3360" y="240"/>
                              </a:lnTo>
                              <a:lnTo>
                                <a:pt x="3346" y="240"/>
                              </a:lnTo>
                              <a:lnTo>
                                <a:pt x="3333" y="253"/>
                              </a:lnTo>
                              <a:lnTo>
                                <a:pt x="3320" y="266"/>
                              </a:lnTo>
                              <a:lnTo>
                                <a:pt x="3306" y="266"/>
                              </a:lnTo>
                              <a:lnTo>
                                <a:pt x="3306" y="280"/>
                              </a:lnTo>
                              <a:lnTo>
                                <a:pt x="3293" y="293"/>
                              </a:lnTo>
                              <a:lnTo>
                                <a:pt x="3280" y="306"/>
                              </a:lnTo>
                              <a:lnTo>
                                <a:pt x="3266" y="320"/>
                              </a:lnTo>
                              <a:lnTo>
                                <a:pt x="3253" y="333"/>
                              </a:lnTo>
                              <a:lnTo>
                                <a:pt x="3240" y="333"/>
                              </a:lnTo>
                              <a:lnTo>
                                <a:pt x="3226" y="346"/>
                              </a:lnTo>
                              <a:lnTo>
                                <a:pt x="3226" y="360"/>
                              </a:lnTo>
                              <a:lnTo>
                                <a:pt x="3213" y="373"/>
                              </a:lnTo>
                              <a:lnTo>
                                <a:pt x="3200" y="386"/>
                              </a:lnTo>
                              <a:lnTo>
                                <a:pt x="3186" y="400"/>
                              </a:lnTo>
                              <a:lnTo>
                                <a:pt x="3186" y="426"/>
                              </a:lnTo>
                              <a:lnTo>
                                <a:pt x="3173" y="440"/>
                              </a:lnTo>
                              <a:lnTo>
                                <a:pt x="3160" y="453"/>
                              </a:lnTo>
                              <a:lnTo>
                                <a:pt x="3146" y="466"/>
                              </a:lnTo>
                              <a:lnTo>
                                <a:pt x="3133" y="480"/>
                              </a:lnTo>
                              <a:lnTo>
                                <a:pt x="3120" y="506"/>
                              </a:lnTo>
                              <a:lnTo>
                                <a:pt x="3106" y="520"/>
                              </a:lnTo>
                              <a:lnTo>
                                <a:pt x="3093" y="533"/>
                              </a:lnTo>
                              <a:lnTo>
                                <a:pt x="3080" y="546"/>
                              </a:lnTo>
                              <a:lnTo>
                                <a:pt x="3066" y="560"/>
                              </a:lnTo>
                              <a:lnTo>
                                <a:pt x="3040" y="573"/>
                              </a:lnTo>
                              <a:lnTo>
                                <a:pt x="3026" y="586"/>
                              </a:lnTo>
                              <a:lnTo>
                                <a:pt x="3013" y="600"/>
                              </a:lnTo>
                              <a:lnTo>
                                <a:pt x="3000" y="613"/>
                              </a:lnTo>
                              <a:lnTo>
                                <a:pt x="2986" y="613"/>
                              </a:lnTo>
                              <a:lnTo>
                                <a:pt x="2973" y="626"/>
                              </a:lnTo>
                              <a:lnTo>
                                <a:pt x="2946" y="626"/>
                              </a:lnTo>
                              <a:lnTo>
                                <a:pt x="2933" y="626"/>
                              </a:lnTo>
                              <a:lnTo>
                                <a:pt x="2920" y="626"/>
                              </a:lnTo>
                              <a:lnTo>
                                <a:pt x="2906" y="613"/>
                              </a:lnTo>
                              <a:lnTo>
                                <a:pt x="2893" y="613"/>
                              </a:lnTo>
                              <a:lnTo>
                                <a:pt x="2880" y="600"/>
                              </a:lnTo>
                              <a:lnTo>
                                <a:pt x="2866" y="600"/>
                              </a:lnTo>
                              <a:lnTo>
                                <a:pt x="2866" y="586"/>
                              </a:lnTo>
                              <a:lnTo>
                                <a:pt x="2853" y="586"/>
                              </a:lnTo>
                              <a:lnTo>
                                <a:pt x="2853" y="586"/>
                              </a:lnTo>
                              <a:lnTo>
                                <a:pt x="2840" y="586"/>
                              </a:lnTo>
                              <a:lnTo>
                                <a:pt x="2840" y="586"/>
                              </a:lnTo>
                              <a:lnTo>
                                <a:pt x="2840" y="586"/>
                              </a:lnTo>
                              <a:lnTo>
                                <a:pt x="2826" y="586"/>
                              </a:lnTo>
                              <a:lnTo>
                                <a:pt x="2826" y="586"/>
                              </a:lnTo>
                              <a:lnTo>
                                <a:pt x="2826" y="586"/>
                              </a:lnTo>
                              <a:lnTo>
                                <a:pt x="2826" y="600"/>
                              </a:lnTo>
                              <a:lnTo>
                                <a:pt x="2826" y="600"/>
                              </a:lnTo>
                              <a:lnTo>
                                <a:pt x="2826" y="600"/>
                              </a:lnTo>
                              <a:lnTo>
                                <a:pt x="2813" y="600"/>
                              </a:lnTo>
                              <a:lnTo>
                                <a:pt x="2813" y="600"/>
                              </a:lnTo>
                              <a:lnTo>
                                <a:pt x="2813" y="613"/>
                              </a:lnTo>
                              <a:lnTo>
                                <a:pt x="2813" y="613"/>
                              </a:lnTo>
                              <a:lnTo>
                                <a:pt x="2800" y="613"/>
                              </a:lnTo>
                              <a:lnTo>
                                <a:pt x="2800" y="613"/>
                              </a:lnTo>
                              <a:lnTo>
                                <a:pt x="2786" y="626"/>
                              </a:lnTo>
                              <a:lnTo>
                                <a:pt x="2786" y="626"/>
                              </a:lnTo>
                              <a:lnTo>
                                <a:pt x="2786" y="626"/>
                              </a:lnTo>
                              <a:lnTo>
                                <a:pt x="2773" y="626"/>
                              </a:lnTo>
                              <a:lnTo>
                                <a:pt x="2760" y="626"/>
                              </a:lnTo>
                              <a:lnTo>
                                <a:pt x="2760" y="626"/>
                              </a:lnTo>
                              <a:lnTo>
                                <a:pt x="2746" y="626"/>
                              </a:lnTo>
                              <a:lnTo>
                                <a:pt x="2733" y="626"/>
                              </a:lnTo>
                              <a:lnTo>
                                <a:pt x="2733" y="626"/>
                              </a:lnTo>
                              <a:lnTo>
                                <a:pt x="2720" y="613"/>
                              </a:lnTo>
                              <a:lnTo>
                                <a:pt x="2706" y="613"/>
                              </a:lnTo>
                              <a:lnTo>
                                <a:pt x="2706" y="613"/>
                              </a:lnTo>
                              <a:lnTo>
                                <a:pt x="2693" y="600"/>
                              </a:lnTo>
                              <a:lnTo>
                                <a:pt x="2680" y="600"/>
                              </a:lnTo>
                              <a:lnTo>
                                <a:pt x="2666" y="586"/>
                              </a:lnTo>
                              <a:lnTo>
                                <a:pt x="2653" y="573"/>
                              </a:lnTo>
                              <a:lnTo>
                                <a:pt x="2653" y="573"/>
                              </a:lnTo>
                              <a:lnTo>
                                <a:pt x="2640" y="560"/>
                              </a:lnTo>
                              <a:lnTo>
                                <a:pt x="2626" y="546"/>
                              </a:lnTo>
                              <a:lnTo>
                                <a:pt x="2613" y="533"/>
                              </a:lnTo>
                              <a:lnTo>
                                <a:pt x="2600" y="506"/>
                              </a:lnTo>
                              <a:lnTo>
                                <a:pt x="2586" y="493"/>
                              </a:lnTo>
                              <a:lnTo>
                                <a:pt x="2573" y="480"/>
                              </a:lnTo>
                              <a:lnTo>
                                <a:pt x="2560" y="466"/>
                              </a:lnTo>
                              <a:lnTo>
                                <a:pt x="2546" y="440"/>
                              </a:lnTo>
                              <a:lnTo>
                                <a:pt x="2533" y="426"/>
                              </a:lnTo>
                              <a:lnTo>
                                <a:pt x="2520" y="413"/>
                              </a:lnTo>
                              <a:lnTo>
                                <a:pt x="2506" y="400"/>
                              </a:lnTo>
                              <a:lnTo>
                                <a:pt x="2493" y="373"/>
                              </a:lnTo>
                              <a:lnTo>
                                <a:pt x="2480" y="360"/>
                              </a:lnTo>
                              <a:lnTo>
                                <a:pt x="2466" y="346"/>
                              </a:lnTo>
                              <a:lnTo>
                                <a:pt x="2453" y="333"/>
                              </a:lnTo>
                              <a:lnTo>
                                <a:pt x="2440" y="320"/>
                              </a:lnTo>
                              <a:lnTo>
                                <a:pt x="2426" y="306"/>
                              </a:lnTo>
                              <a:lnTo>
                                <a:pt x="2413" y="293"/>
                              </a:lnTo>
                              <a:lnTo>
                                <a:pt x="2400" y="293"/>
                              </a:lnTo>
                              <a:lnTo>
                                <a:pt x="2386" y="280"/>
                              </a:lnTo>
                              <a:lnTo>
                                <a:pt x="2386" y="280"/>
                              </a:lnTo>
                              <a:lnTo>
                                <a:pt x="2373" y="266"/>
                              </a:lnTo>
                              <a:lnTo>
                                <a:pt x="2373" y="266"/>
                              </a:lnTo>
                              <a:lnTo>
                                <a:pt x="2360" y="266"/>
                              </a:lnTo>
                              <a:lnTo>
                                <a:pt x="2346" y="266"/>
                              </a:lnTo>
                              <a:lnTo>
                                <a:pt x="2333" y="266"/>
                              </a:lnTo>
                              <a:lnTo>
                                <a:pt x="2333" y="266"/>
                              </a:lnTo>
                              <a:lnTo>
                                <a:pt x="2320" y="266"/>
                              </a:lnTo>
                              <a:lnTo>
                                <a:pt x="2306" y="253"/>
                              </a:lnTo>
                              <a:lnTo>
                                <a:pt x="2293" y="253"/>
                              </a:lnTo>
                              <a:lnTo>
                                <a:pt x="2280" y="253"/>
                              </a:lnTo>
                              <a:lnTo>
                                <a:pt x="2266" y="253"/>
                              </a:lnTo>
                              <a:lnTo>
                                <a:pt x="2266" y="253"/>
                              </a:lnTo>
                              <a:lnTo>
                                <a:pt x="2253" y="253"/>
                              </a:lnTo>
                              <a:lnTo>
                                <a:pt x="2240" y="253"/>
                              </a:lnTo>
                              <a:lnTo>
                                <a:pt x="2226" y="253"/>
                              </a:lnTo>
                              <a:lnTo>
                                <a:pt x="2226" y="253"/>
                              </a:lnTo>
                              <a:lnTo>
                                <a:pt x="2213" y="253"/>
                              </a:lnTo>
                              <a:lnTo>
                                <a:pt x="2213" y="253"/>
                              </a:lnTo>
                              <a:lnTo>
                                <a:pt x="2200" y="253"/>
                              </a:lnTo>
                              <a:lnTo>
                                <a:pt x="2200" y="240"/>
                              </a:lnTo>
                              <a:lnTo>
                                <a:pt x="2200" y="240"/>
                              </a:lnTo>
                              <a:lnTo>
                                <a:pt x="2200" y="240"/>
                              </a:lnTo>
                              <a:lnTo>
                                <a:pt x="2186" y="226"/>
                              </a:lnTo>
                              <a:lnTo>
                                <a:pt x="2186" y="226"/>
                              </a:lnTo>
                              <a:lnTo>
                                <a:pt x="2186" y="213"/>
                              </a:lnTo>
                              <a:lnTo>
                                <a:pt x="2173" y="213"/>
                              </a:lnTo>
                              <a:lnTo>
                                <a:pt x="2173" y="213"/>
                              </a:lnTo>
                              <a:lnTo>
                                <a:pt x="2160" y="200"/>
                              </a:lnTo>
                              <a:lnTo>
                                <a:pt x="2160" y="200"/>
                              </a:lnTo>
                              <a:lnTo>
                                <a:pt x="2146" y="186"/>
                              </a:lnTo>
                              <a:lnTo>
                                <a:pt x="2133" y="186"/>
                              </a:lnTo>
                              <a:lnTo>
                                <a:pt x="2133" y="173"/>
                              </a:lnTo>
                              <a:lnTo>
                                <a:pt x="2120" y="173"/>
                              </a:lnTo>
                              <a:lnTo>
                                <a:pt x="2106" y="160"/>
                              </a:lnTo>
                              <a:lnTo>
                                <a:pt x="2106" y="160"/>
                              </a:lnTo>
                              <a:lnTo>
                                <a:pt x="2093" y="146"/>
                              </a:lnTo>
                              <a:lnTo>
                                <a:pt x="2093" y="146"/>
                              </a:lnTo>
                              <a:lnTo>
                                <a:pt x="2080" y="133"/>
                              </a:lnTo>
                              <a:lnTo>
                                <a:pt x="2066" y="120"/>
                              </a:lnTo>
                              <a:lnTo>
                                <a:pt x="2066" y="120"/>
                              </a:lnTo>
                              <a:lnTo>
                                <a:pt x="2053" y="106"/>
                              </a:lnTo>
                              <a:lnTo>
                                <a:pt x="2053" y="93"/>
                              </a:lnTo>
                              <a:lnTo>
                                <a:pt x="2040" y="93"/>
                              </a:lnTo>
                              <a:lnTo>
                                <a:pt x="2040" y="80"/>
                              </a:lnTo>
                              <a:lnTo>
                                <a:pt x="2026" y="66"/>
                              </a:lnTo>
                              <a:lnTo>
                                <a:pt x="2026" y="66"/>
                              </a:lnTo>
                              <a:lnTo>
                                <a:pt x="2013" y="53"/>
                              </a:lnTo>
                              <a:lnTo>
                                <a:pt x="2000" y="53"/>
                              </a:lnTo>
                              <a:lnTo>
                                <a:pt x="2000" y="40"/>
                              </a:lnTo>
                              <a:lnTo>
                                <a:pt x="1986" y="40"/>
                              </a:lnTo>
                              <a:lnTo>
                                <a:pt x="1973" y="40"/>
                              </a:lnTo>
                              <a:lnTo>
                                <a:pt x="1960" y="26"/>
                              </a:lnTo>
                              <a:lnTo>
                                <a:pt x="1946" y="26"/>
                              </a:lnTo>
                              <a:lnTo>
                                <a:pt x="1946" y="26"/>
                              </a:lnTo>
                              <a:lnTo>
                                <a:pt x="1933" y="13"/>
                              </a:lnTo>
                              <a:lnTo>
                                <a:pt x="1920" y="13"/>
                              </a:lnTo>
                              <a:lnTo>
                                <a:pt x="1906" y="13"/>
                              </a:lnTo>
                              <a:lnTo>
                                <a:pt x="1893" y="13"/>
                              </a:lnTo>
                              <a:lnTo>
                                <a:pt x="1880" y="13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53" y="13"/>
                              </a:lnTo>
                              <a:lnTo>
                                <a:pt x="1840" y="13"/>
                              </a:lnTo>
                              <a:lnTo>
                                <a:pt x="1826" y="13"/>
                              </a:lnTo>
                              <a:lnTo>
                                <a:pt x="1813" y="13"/>
                              </a:lnTo>
                              <a:lnTo>
                                <a:pt x="1800" y="0"/>
                              </a:lnTo>
                              <a:lnTo>
                                <a:pt x="1786" y="0"/>
                              </a:lnTo>
                              <a:lnTo>
                                <a:pt x="1773" y="0"/>
                              </a:lnTo>
                              <a:lnTo>
                                <a:pt x="1760" y="0"/>
                              </a:lnTo>
                              <a:lnTo>
                                <a:pt x="1733" y="0"/>
                              </a:lnTo>
                              <a:lnTo>
                                <a:pt x="1720" y="0"/>
                              </a:lnTo>
                              <a:lnTo>
                                <a:pt x="1706" y="0"/>
                              </a:lnTo>
                              <a:lnTo>
                                <a:pt x="1693" y="0"/>
                              </a:lnTo>
                              <a:lnTo>
                                <a:pt x="1680" y="0"/>
                              </a:lnTo>
                              <a:lnTo>
                                <a:pt x="1666" y="0"/>
                              </a:lnTo>
                              <a:lnTo>
                                <a:pt x="1653" y="0"/>
                              </a:lnTo>
                              <a:lnTo>
                                <a:pt x="1640" y="0"/>
                              </a:lnTo>
                              <a:lnTo>
                                <a:pt x="1626" y="0"/>
                              </a:lnTo>
                              <a:lnTo>
                                <a:pt x="1613" y="0"/>
                              </a:lnTo>
                              <a:lnTo>
                                <a:pt x="1600" y="0"/>
                              </a:lnTo>
                              <a:lnTo>
                                <a:pt x="1586" y="13"/>
                              </a:lnTo>
                              <a:lnTo>
                                <a:pt x="1586" y="13"/>
                              </a:lnTo>
                              <a:lnTo>
                                <a:pt x="1573" y="13"/>
                              </a:lnTo>
                              <a:lnTo>
                                <a:pt x="1560" y="26"/>
                              </a:lnTo>
                              <a:lnTo>
                                <a:pt x="1546" y="26"/>
                              </a:lnTo>
                              <a:lnTo>
                                <a:pt x="1546" y="26"/>
                              </a:lnTo>
                              <a:lnTo>
                                <a:pt x="1533" y="26"/>
                              </a:lnTo>
                              <a:lnTo>
                                <a:pt x="1520" y="40"/>
                              </a:lnTo>
                              <a:lnTo>
                                <a:pt x="1506" y="40"/>
                              </a:lnTo>
                              <a:lnTo>
                                <a:pt x="1493" y="53"/>
                              </a:lnTo>
                              <a:lnTo>
                                <a:pt x="1493" y="53"/>
                              </a:lnTo>
                              <a:lnTo>
                                <a:pt x="1480" y="53"/>
                              </a:lnTo>
                              <a:lnTo>
                                <a:pt x="1466" y="66"/>
                              </a:lnTo>
                              <a:lnTo>
                                <a:pt x="1453" y="66"/>
                              </a:lnTo>
                              <a:lnTo>
                                <a:pt x="1440" y="80"/>
                              </a:lnTo>
                              <a:lnTo>
                                <a:pt x="1426" y="80"/>
                              </a:lnTo>
                              <a:lnTo>
                                <a:pt x="1426" y="93"/>
                              </a:lnTo>
                              <a:lnTo>
                                <a:pt x="1413" y="93"/>
                              </a:lnTo>
                              <a:lnTo>
                                <a:pt x="1400" y="106"/>
                              </a:lnTo>
                              <a:lnTo>
                                <a:pt x="1386" y="106"/>
                              </a:lnTo>
                              <a:lnTo>
                                <a:pt x="1386" y="120"/>
                              </a:lnTo>
                              <a:lnTo>
                                <a:pt x="1373" y="120"/>
                              </a:lnTo>
                              <a:lnTo>
                                <a:pt x="1360" y="120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33" y="146"/>
                              </a:lnTo>
                              <a:lnTo>
                                <a:pt x="1320" y="160"/>
                              </a:lnTo>
                              <a:lnTo>
                                <a:pt x="1306" y="160"/>
                              </a:lnTo>
                              <a:lnTo>
                                <a:pt x="1293" y="173"/>
                              </a:lnTo>
                              <a:lnTo>
                                <a:pt x="1293" y="173"/>
                              </a:lnTo>
                              <a:lnTo>
                                <a:pt x="1280" y="186"/>
                              </a:lnTo>
                              <a:lnTo>
                                <a:pt x="1266" y="186"/>
                              </a:lnTo>
                              <a:lnTo>
                                <a:pt x="1253" y="200"/>
                              </a:lnTo>
                              <a:lnTo>
                                <a:pt x="1240" y="200"/>
                              </a:lnTo>
                              <a:lnTo>
                                <a:pt x="1240" y="213"/>
                              </a:lnTo>
                              <a:lnTo>
                                <a:pt x="1226" y="213"/>
                              </a:lnTo>
                              <a:lnTo>
                                <a:pt x="1213" y="226"/>
                              </a:lnTo>
                              <a:lnTo>
                                <a:pt x="1200" y="226"/>
                              </a:lnTo>
                              <a:lnTo>
                                <a:pt x="1200" y="240"/>
                              </a:lnTo>
                              <a:lnTo>
                                <a:pt x="1186" y="240"/>
                              </a:lnTo>
                              <a:lnTo>
                                <a:pt x="1186" y="253"/>
                              </a:lnTo>
                              <a:lnTo>
                                <a:pt x="1173" y="253"/>
                              </a:lnTo>
                              <a:lnTo>
                                <a:pt x="1173" y="266"/>
                              </a:lnTo>
                              <a:lnTo>
                                <a:pt x="1160" y="266"/>
                              </a:lnTo>
                              <a:lnTo>
                                <a:pt x="1160" y="280"/>
                              </a:lnTo>
                              <a:lnTo>
                                <a:pt x="1146" y="293"/>
                              </a:lnTo>
                              <a:lnTo>
                                <a:pt x="1133" y="293"/>
                              </a:lnTo>
                              <a:lnTo>
                                <a:pt x="1133" y="306"/>
                              </a:lnTo>
                              <a:lnTo>
                                <a:pt x="1120" y="320"/>
                              </a:lnTo>
                              <a:lnTo>
                                <a:pt x="1106" y="320"/>
                              </a:lnTo>
                              <a:lnTo>
                                <a:pt x="1106" y="333"/>
                              </a:lnTo>
                              <a:lnTo>
                                <a:pt x="1093" y="346"/>
                              </a:lnTo>
                              <a:lnTo>
                                <a:pt x="1080" y="360"/>
                              </a:lnTo>
                              <a:lnTo>
                                <a:pt x="1080" y="360"/>
                              </a:lnTo>
                              <a:lnTo>
                                <a:pt x="1066" y="373"/>
                              </a:lnTo>
                              <a:lnTo>
                                <a:pt x="1053" y="386"/>
                              </a:lnTo>
                              <a:lnTo>
                                <a:pt x="1053" y="386"/>
                              </a:lnTo>
                              <a:lnTo>
                                <a:pt x="1040" y="400"/>
                              </a:lnTo>
                              <a:lnTo>
                                <a:pt x="1040" y="413"/>
                              </a:lnTo>
                              <a:lnTo>
                                <a:pt x="1026" y="413"/>
                              </a:lnTo>
                              <a:lnTo>
                                <a:pt x="1026" y="426"/>
                              </a:lnTo>
                              <a:lnTo>
                                <a:pt x="1026" y="440"/>
                              </a:lnTo>
                              <a:lnTo>
                                <a:pt x="1013" y="440"/>
                              </a:lnTo>
                              <a:lnTo>
                                <a:pt x="1000" y="453"/>
                              </a:lnTo>
                              <a:lnTo>
                                <a:pt x="1000" y="466"/>
                              </a:lnTo>
                              <a:lnTo>
                                <a:pt x="986" y="480"/>
                              </a:lnTo>
                              <a:lnTo>
                                <a:pt x="973" y="493"/>
                              </a:lnTo>
                              <a:lnTo>
                                <a:pt x="960" y="520"/>
                              </a:lnTo>
                              <a:lnTo>
                                <a:pt x="946" y="533"/>
                              </a:lnTo>
                              <a:lnTo>
                                <a:pt x="933" y="546"/>
                              </a:lnTo>
                              <a:lnTo>
                                <a:pt x="920" y="560"/>
                              </a:lnTo>
                              <a:lnTo>
                                <a:pt x="906" y="586"/>
                              </a:lnTo>
                              <a:lnTo>
                                <a:pt x="893" y="600"/>
                              </a:lnTo>
                              <a:lnTo>
                                <a:pt x="880" y="613"/>
                              </a:lnTo>
                              <a:lnTo>
                                <a:pt x="866" y="626"/>
                              </a:lnTo>
                              <a:lnTo>
                                <a:pt x="853" y="640"/>
                              </a:lnTo>
                              <a:lnTo>
                                <a:pt x="840" y="666"/>
                              </a:lnTo>
                              <a:lnTo>
                                <a:pt x="826" y="680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800" y="706"/>
                              </a:lnTo>
                              <a:lnTo>
                                <a:pt x="786" y="720"/>
                              </a:lnTo>
                              <a:lnTo>
                                <a:pt x="786" y="733"/>
                              </a:lnTo>
                              <a:lnTo>
                                <a:pt x="773" y="746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46" y="786"/>
                              </a:lnTo>
                              <a:lnTo>
                                <a:pt x="733" y="800"/>
                              </a:lnTo>
                              <a:lnTo>
                                <a:pt x="720" y="813"/>
                              </a:lnTo>
                              <a:lnTo>
                                <a:pt x="720" y="826"/>
                              </a:lnTo>
                              <a:lnTo>
                                <a:pt x="706" y="840"/>
                              </a:lnTo>
                              <a:lnTo>
                                <a:pt x="693" y="853"/>
                              </a:lnTo>
                              <a:lnTo>
                                <a:pt x="680" y="866"/>
                              </a:lnTo>
                              <a:lnTo>
                                <a:pt x="680" y="880"/>
                              </a:lnTo>
                              <a:lnTo>
                                <a:pt x="666" y="893"/>
                              </a:lnTo>
                              <a:lnTo>
                                <a:pt x="653" y="906"/>
                              </a:lnTo>
                              <a:lnTo>
                                <a:pt x="640" y="920"/>
                              </a:lnTo>
                              <a:lnTo>
                                <a:pt x="626" y="933"/>
                              </a:lnTo>
                              <a:lnTo>
                                <a:pt x="626" y="933"/>
                              </a:lnTo>
                              <a:lnTo>
                                <a:pt x="613" y="946"/>
                              </a:lnTo>
                              <a:lnTo>
                                <a:pt x="600" y="946"/>
                              </a:lnTo>
                              <a:lnTo>
                                <a:pt x="586" y="960"/>
                              </a:lnTo>
                              <a:lnTo>
                                <a:pt x="573" y="960"/>
                              </a:lnTo>
                              <a:lnTo>
                                <a:pt x="560" y="960"/>
                              </a:lnTo>
                              <a:lnTo>
                                <a:pt x="546" y="973"/>
                              </a:lnTo>
                              <a:lnTo>
                                <a:pt x="533" y="973"/>
                              </a:lnTo>
                              <a:lnTo>
                                <a:pt x="520" y="986"/>
                              </a:lnTo>
                              <a:lnTo>
                                <a:pt x="506" y="1000"/>
                              </a:lnTo>
                              <a:lnTo>
                                <a:pt x="493" y="1000"/>
                              </a:lnTo>
                              <a:lnTo>
                                <a:pt x="480" y="1013"/>
                              </a:lnTo>
                              <a:lnTo>
                                <a:pt x="453" y="1013"/>
                              </a:lnTo>
                              <a:lnTo>
                                <a:pt x="440" y="1026"/>
                              </a:lnTo>
                              <a:lnTo>
                                <a:pt x="426" y="1040"/>
                              </a:lnTo>
                              <a:lnTo>
                                <a:pt x="413" y="1040"/>
                              </a:lnTo>
                              <a:lnTo>
                                <a:pt x="400" y="1053"/>
                              </a:lnTo>
                              <a:lnTo>
                                <a:pt x="400" y="1053"/>
                              </a:lnTo>
                              <a:lnTo>
                                <a:pt x="386" y="1066"/>
                              </a:lnTo>
                              <a:lnTo>
                                <a:pt x="373" y="1080"/>
                              </a:lnTo>
                              <a:lnTo>
                                <a:pt x="373" y="1080"/>
                              </a:lnTo>
                              <a:lnTo>
                                <a:pt x="360" y="1093"/>
                              </a:lnTo>
                              <a:lnTo>
                                <a:pt x="360" y="1093"/>
                              </a:lnTo>
                              <a:lnTo>
                                <a:pt x="360" y="1106"/>
                              </a:lnTo>
                              <a:lnTo>
                                <a:pt x="346" y="1106"/>
                              </a:lnTo>
                              <a:lnTo>
                                <a:pt x="346" y="1120"/>
                              </a:lnTo>
                              <a:lnTo>
                                <a:pt x="333" y="1120"/>
                              </a:lnTo>
                              <a:lnTo>
                                <a:pt x="333" y="1133"/>
                              </a:lnTo>
                              <a:lnTo>
                                <a:pt x="320" y="1133"/>
                              </a:lnTo>
                              <a:lnTo>
                                <a:pt x="306" y="1146"/>
                              </a:lnTo>
                              <a:lnTo>
                                <a:pt x="293" y="1146"/>
                              </a:lnTo>
                              <a:lnTo>
                                <a:pt x="293" y="1160"/>
                              </a:lnTo>
                              <a:lnTo>
                                <a:pt x="280" y="1160"/>
                              </a:lnTo>
                              <a:lnTo>
                                <a:pt x="266" y="1173"/>
                              </a:lnTo>
                              <a:lnTo>
                                <a:pt x="253" y="1173"/>
                              </a:lnTo>
                              <a:lnTo>
                                <a:pt x="240" y="1186"/>
                              </a:lnTo>
                              <a:lnTo>
                                <a:pt x="226" y="1186"/>
                              </a:lnTo>
                              <a:lnTo>
                                <a:pt x="213" y="1200"/>
                              </a:lnTo>
                              <a:lnTo>
                                <a:pt x="200" y="1200"/>
                              </a:lnTo>
                              <a:lnTo>
                                <a:pt x="186" y="1200"/>
                              </a:lnTo>
                              <a:lnTo>
                                <a:pt x="186" y="1200"/>
                              </a:lnTo>
                              <a:lnTo>
                                <a:pt x="173" y="1213"/>
                              </a:lnTo>
                              <a:lnTo>
                                <a:pt x="160" y="1213"/>
                              </a:lnTo>
                              <a:lnTo>
                                <a:pt x="146" y="1213"/>
                              </a:lnTo>
                              <a:lnTo>
                                <a:pt x="146" y="1213"/>
                              </a:lnTo>
                              <a:lnTo>
                                <a:pt x="133" y="1213"/>
                              </a:lnTo>
                              <a:lnTo>
                                <a:pt x="120" y="1226"/>
                              </a:lnTo>
                              <a:lnTo>
                                <a:pt x="106" y="1226"/>
                              </a:lnTo>
                              <a:lnTo>
                                <a:pt x="106" y="1226"/>
                              </a:lnTo>
                              <a:lnTo>
                                <a:pt x="93" y="1226"/>
                              </a:lnTo>
                              <a:lnTo>
                                <a:pt x="80" y="1240"/>
                              </a:lnTo>
                              <a:lnTo>
                                <a:pt x="66" y="1240"/>
                              </a:lnTo>
                              <a:lnTo>
                                <a:pt x="66" y="1240"/>
                              </a:lnTo>
                              <a:lnTo>
                                <a:pt x="53" y="1253"/>
                              </a:lnTo>
                              <a:lnTo>
                                <a:pt x="40" y="1253"/>
                              </a:lnTo>
                              <a:lnTo>
                                <a:pt x="40" y="1253"/>
                              </a:lnTo>
                              <a:lnTo>
                                <a:pt x="26" y="1266"/>
                              </a:lnTo>
                              <a:lnTo>
                                <a:pt x="26" y="1266"/>
                              </a:lnTo>
                              <a:lnTo>
                                <a:pt x="13" y="1280"/>
                              </a:lnTo>
                              <a:lnTo>
                                <a:pt x="13" y="1280"/>
                              </a:lnTo>
                              <a:lnTo>
                                <a:pt x="13" y="1280"/>
                              </a:lnTo>
                              <a:lnTo>
                                <a:pt x="0" y="1293"/>
                              </a:lnTo>
                              <a:lnTo>
                                <a:pt x="0" y="1293"/>
                              </a:lnTo>
                              <a:lnTo>
                                <a:pt x="0" y="1306"/>
                              </a:lnTo>
                              <a:lnTo>
                                <a:pt x="0" y="1306"/>
                              </a:lnTo>
                              <a:lnTo>
                                <a:pt x="0" y="1320"/>
                              </a:lnTo>
                              <a:lnTo>
                                <a:pt x="0" y="1333"/>
                              </a:lnTo>
                              <a:lnTo>
                                <a:pt x="0" y="1346"/>
                              </a:lnTo>
                              <a:lnTo>
                                <a:pt x="0" y="1373"/>
                              </a:lnTo>
                              <a:lnTo>
                                <a:pt x="0" y="1386"/>
                              </a:lnTo>
                              <a:lnTo>
                                <a:pt x="0" y="1400"/>
                              </a:lnTo>
                              <a:lnTo>
                                <a:pt x="0" y="1426"/>
                              </a:lnTo>
                              <a:lnTo>
                                <a:pt x="0" y="1440"/>
                              </a:lnTo>
                              <a:lnTo>
                                <a:pt x="0" y="1466"/>
                              </a:lnTo>
                              <a:lnTo>
                                <a:pt x="0" y="1480"/>
                              </a:lnTo>
                              <a:lnTo>
                                <a:pt x="0" y="1493"/>
                              </a:lnTo>
                              <a:lnTo>
                                <a:pt x="0" y="1506"/>
                              </a:lnTo>
                              <a:lnTo>
                                <a:pt x="0" y="1533"/>
                              </a:lnTo>
                              <a:lnTo>
                                <a:pt x="0" y="1546"/>
                              </a:lnTo>
                              <a:lnTo>
                                <a:pt x="0" y="1546"/>
                              </a:lnTo>
                              <a:lnTo>
                                <a:pt x="13" y="1560"/>
                              </a:lnTo>
                              <a:lnTo>
                                <a:pt x="13" y="1560"/>
                              </a:lnTo>
                              <a:lnTo>
                                <a:pt x="13" y="1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de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1574" path="m13,1560l5040,1560l5040,786l5026,773l5013,760l4986,746l4973,733l4960,720l4946,706l4933,693l4920,666l4906,653l4893,640l4866,626l4866,600l4853,586l4840,573l4826,560l4813,546l4813,533l4800,520l4800,506l4786,506l4786,493l4773,480l4773,480l4760,466l4760,466l4746,453l4733,453l4733,440l4720,440l4706,440l4693,440l4693,440l4680,440l4666,440l4653,440l4640,440l4626,440l4613,440l4600,440l4586,453l4573,453l4560,453l4546,466l4533,466l4520,480l4506,480l4493,480l4466,493l4453,493l4440,493l4426,493l4400,493l4386,480l4373,480l4360,466l4346,453l4333,440l4320,426l4306,413l4293,386l4280,360l4253,333l4240,320l4226,293l4200,280l4186,266l4160,253l4146,240l4120,226l4106,213l4080,213l4066,200l4040,200l4026,200l4000,186l3986,186l3973,186l3960,186l3946,186l3946,186l3933,186l3920,186l3920,186l3906,186l3893,186l3893,186l3880,186l3866,186l3853,186l3840,186l3840,186l3826,186l3813,186l3813,186l3800,173l3786,173l3786,173l3773,173l3773,173l3760,160l3760,160l3746,160l3733,160l3720,160l3693,160l3680,160l3653,160l3626,160l3600,160l3573,160l3546,160l3520,160l3506,160l3480,173l3453,173l3440,173l3426,186l3400,186l3400,186l3386,200l3386,200l3373,213l3373,213l3360,226l3360,240l3346,240l3333,253l3320,266l3306,266l3306,280l3293,293l3280,306l3266,320l3253,333l3240,333l3226,346l3226,360l3213,373l3200,386l3186,400l3186,426l3173,440l3160,453l3146,466l3133,480l3120,506l3106,520l3093,533l3080,546l3066,560l3040,573l3026,586l3013,600l3000,613l2986,613l2973,626l2946,626l2933,626l2920,626l2906,613l2893,613l2880,600l2866,600l2866,586l2853,586l2853,586l2840,586l2840,586l2840,586l2826,586l2826,586l2826,586l2826,600l2826,600l2826,600l2813,600l2813,600l2813,613l2813,613l2800,613l2800,613l2786,626l2786,626l2786,626l2773,626l2760,626l2760,626l2746,626l2733,626l2733,626l2720,613l2706,613l2706,613l2693,600l2680,600l2666,586l2653,573l2653,573l2640,560l2626,546l2613,533l2600,506l2586,493l2573,480l2560,466l2546,440l2533,426l2520,413l2506,400l2493,373l2480,360l2466,346l2453,333l2440,320l2426,306l2413,293l2400,293l2386,280l2386,280l2373,266l2373,266l2360,266l2346,266l2333,266l2333,266l2320,266l2306,253l2293,253l2280,253l2266,253l2266,253l2253,253l2240,253l2226,253l2226,253l2213,253l2213,253l2200,253l2200,240l2200,240l2200,240l2186,226l2186,226l2186,213l2173,213l2173,213l2160,200l2160,200l2146,186l2133,186l2133,173l2120,173l2106,160l2106,160l2093,146l2093,146l2080,133l2066,120l2066,120l2053,106l2053,93l2040,93l2040,80l2026,66l2026,66l2013,53l2000,53l2000,40l1986,40l1973,40l1960,26l1946,26l1946,26l1933,13l1920,13l1906,13l1893,13l1880,13l1880,13l1866,13l1853,13l1840,13l1826,13l1813,13l1800,0l1786,0l1773,0l1760,0l1733,0l1720,0l1706,0l1693,0l1680,0l1666,0l1653,0l1640,0l1626,0l1613,0l1600,0l1586,13l1586,13l1573,13l1560,26l1546,26l1546,26l1533,26l1520,40l1506,40l1493,53l1493,53l1480,53l1466,66l1453,66l1440,80l1426,80l1426,93l1413,93l1400,106l1386,106l1386,120l1373,120l1360,120l1346,133l1346,133l1333,146l1320,160l1306,160l1293,173l1293,173l1280,186l1266,186l1253,200l1240,200l1240,213l1226,213l1213,226l1200,226l1200,240l1186,240l1186,253l1173,253l1173,266l1160,266l1160,280l1146,293l1133,293l1133,306l1120,320l1106,320l1106,333l1093,346l1080,360l1080,360l1066,373l1053,386l1053,386l1040,400l1040,413l1026,413l1026,426l1026,440l1013,440l1000,453l1000,466l986,480l973,493l960,520l946,533l933,546l920,560l906,586l893,600l880,613l866,626l853,640l840,666l826,680l813,693l800,693l800,706l786,720l786,733l773,746l760,760l760,773l746,786l733,800l720,813l720,826l706,840l693,853l680,866l680,880l666,893l653,906l640,920l626,933l626,933l613,946l600,946l586,960l573,960l560,960l546,973l533,973l520,986l506,1000l493,1000l480,1013l453,1013l440,1026l426,1040l413,1040l400,1053l400,1053l386,1066l373,1080l373,1080l360,1093l360,1093l360,1106l346,1106l346,1120l333,1120l333,1133l320,1133l306,1146l293,1146l293,1160l280,1160l266,1173l253,1173l240,1186l226,1186l213,1200l200,1200l186,1200l186,1200l173,1213l160,1213l146,1213l146,1213l133,1213l120,1226l106,1226l106,1226l93,1226l80,1240l66,1240l66,1240l53,1253l40,1253l40,1253l26,1266l26,1266l13,1280l13,1280l13,1280l0,1293l0,1293l0,1306l0,1306l0,1320l0,1333l0,1346l0,1373l0,1386l0,1400l0,1426l0,1440l0,1466l0,1480l0,1493l0,1506l0,1533l0,1546l0,1546l13,1560l13,1560l13,1560xe" fillcolor="#c9dee2" stroked="f" o:allowincell="f" style="position:absolute;margin-left:56.65pt;margin-top:117.3pt;width:251.95pt;height:78.65pt;mso-wrap-style:none;v-text-anchor:middle;mso-position-horizontal-relative:page;mso-position-vertical-relative:page">
                <v:fill o:detectmouseclick="t" type="solid" color2="#3621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19455</wp:posOffset>
                </wp:positionH>
                <wp:positionV relativeFrom="page">
                  <wp:posOffset>1489710</wp:posOffset>
                </wp:positionV>
                <wp:extent cx="3200400" cy="999490"/>
                <wp:effectExtent l="3175" t="3175" r="381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9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574">
                              <a:moveTo>
                                <a:pt x="13" y="1560"/>
                              </a:moveTo>
                              <a:lnTo>
                                <a:pt x="5040" y="1560"/>
                              </a:lnTo>
                              <a:lnTo>
                                <a:pt x="5040" y="786"/>
                              </a:lnTo>
                              <a:lnTo>
                                <a:pt x="5026" y="773"/>
                              </a:lnTo>
                              <a:lnTo>
                                <a:pt x="5013" y="760"/>
                              </a:lnTo>
                              <a:lnTo>
                                <a:pt x="4986" y="746"/>
                              </a:lnTo>
                              <a:lnTo>
                                <a:pt x="4973" y="733"/>
                              </a:lnTo>
                              <a:lnTo>
                                <a:pt x="4960" y="720"/>
                              </a:lnTo>
                              <a:lnTo>
                                <a:pt x="4946" y="706"/>
                              </a:lnTo>
                              <a:lnTo>
                                <a:pt x="4933" y="693"/>
                              </a:lnTo>
                              <a:lnTo>
                                <a:pt x="4920" y="666"/>
                              </a:lnTo>
                              <a:lnTo>
                                <a:pt x="4906" y="653"/>
                              </a:lnTo>
                              <a:lnTo>
                                <a:pt x="4893" y="640"/>
                              </a:lnTo>
                              <a:lnTo>
                                <a:pt x="4866" y="626"/>
                              </a:lnTo>
                              <a:lnTo>
                                <a:pt x="4866" y="600"/>
                              </a:lnTo>
                              <a:lnTo>
                                <a:pt x="4853" y="586"/>
                              </a:lnTo>
                              <a:lnTo>
                                <a:pt x="4840" y="573"/>
                              </a:lnTo>
                              <a:lnTo>
                                <a:pt x="4826" y="560"/>
                              </a:lnTo>
                              <a:lnTo>
                                <a:pt x="4813" y="546"/>
                              </a:lnTo>
                              <a:lnTo>
                                <a:pt x="4813" y="533"/>
                              </a:lnTo>
                              <a:lnTo>
                                <a:pt x="4800" y="520"/>
                              </a:lnTo>
                              <a:lnTo>
                                <a:pt x="4800" y="506"/>
                              </a:lnTo>
                              <a:lnTo>
                                <a:pt x="4786" y="506"/>
                              </a:lnTo>
                              <a:lnTo>
                                <a:pt x="4786" y="493"/>
                              </a:lnTo>
                              <a:lnTo>
                                <a:pt x="4773" y="480"/>
                              </a:lnTo>
                              <a:lnTo>
                                <a:pt x="4773" y="480"/>
                              </a:lnTo>
                              <a:lnTo>
                                <a:pt x="4760" y="466"/>
                              </a:lnTo>
                              <a:lnTo>
                                <a:pt x="4760" y="466"/>
                              </a:lnTo>
                              <a:lnTo>
                                <a:pt x="4746" y="453"/>
                              </a:lnTo>
                              <a:lnTo>
                                <a:pt x="4733" y="453"/>
                              </a:lnTo>
                              <a:lnTo>
                                <a:pt x="4733" y="440"/>
                              </a:lnTo>
                              <a:lnTo>
                                <a:pt x="4720" y="440"/>
                              </a:lnTo>
                              <a:lnTo>
                                <a:pt x="4706" y="440"/>
                              </a:lnTo>
                              <a:lnTo>
                                <a:pt x="4693" y="440"/>
                              </a:lnTo>
                              <a:lnTo>
                                <a:pt x="4693" y="440"/>
                              </a:lnTo>
                              <a:lnTo>
                                <a:pt x="4680" y="440"/>
                              </a:lnTo>
                              <a:lnTo>
                                <a:pt x="4666" y="440"/>
                              </a:lnTo>
                              <a:lnTo>
                                <a:pt x="4653" y="440"/>
                              </a:lnTo>
                              <a:lnTo>
                                <a:pt x="4640" y="440"/>
                              </a:lnTo>
                              <a:lnTo>
                                <a:pt x="4626" y="440"/>
                              </a:lnTo>
                              <a:lnTo>
                                <a:pt x="4613" y="440"/>
                              </a:lnTo>
                              <a:lnTo>
                                <a:pt x="4600" y="440"/>
                              </a:lnTo>
                              <a:lnTo>
                                <a:pt x="4586" y="453"/>
                              </a:lnTo>
                              <a:lnTo>
                                <a:pt x="4573" y="453"/>
                              </a:lnTo>
                              <a:lnTo>
                                <a:pt x="4560" y="453"/>
                              </a:lnTo>
                              <a:lnTo>
                                <a:pt x="4546" y="466"/>
                              </a:lnTo>
                              <a:lnTo>
                                <a:pt x="4533" y="466"/>
                              </a:lnTo>
                              <a:lnTo>
                                <a:pt x="4520" y="480"/>
                              </a:lnTo>
                              <a:lnTo>
                                <a:pt x="4506" y="480"/>
                              </a:lnTo>
                              <a:lnTo>
                                <a:pt x="4493" y="480"/>
                              </a:lnTo>
                              <a:lnTo>
                                <a:pt x="4466" y="493"/>
                              </a:lnTo>
                              <a:lnTo>
                                <a:pt x="4453" y="493"/>
                              </a:lnTo>
                              <a:lnTo>
                                <a:pt x="4440" y="493"/>
                              </a:lnTo>
                              <a:lnTo>
                                <a:pt x="4426" y="493"/>
                              </a:lnTo>
                              <a:lnTo>
                                <a:pt x="4400" y="493"/>
                              </a:lnTo>
                              <a:lnTo>
                                <a:pt x="4386" y="480"/>
                              </a:lnTo>
                              <a:lnTo>
                                <a:pt x="4373" y="480"/>
                              </a:lnTo>
                              <a:lnTo>
                                <a:pt x="4360" y="466"/>
                              </a:lnTo>
                              <a:lnTo>
                                <a:pt x="4346" y="453"/>
                              </a:lnTo>
                              <a:lnTo>
                                <a:pt x="4333" y="440"/>
                              </a:lnTo>
                              <a:lnTo>
                                <a:pt x="4320" y="426"/>
                              </a:lnTo>
                              <a:lnTo>
                                <a:pt x="4306" y="413"/>
                              </a:lnTo>
                              <a:lnTo>
                                <a:pt x="4293" y="386"/>
                              </a:lnTo>
                              <a:lnTo>
                                <a:pt x="4280" y="360"/>
                              </a:lnTo>
                              <a:lnTo>
                                <a:pt x="4253" y="333"/>
                              </a:lnTo>
                              <a:lnTo>
                                <a:pt x="4240" y="320"/>
                              </a:lnTo>
                              <a:lnTo>
                                <a:pt x="4226" y="293"/>
                              </a:lnTo>
                              <a:lnTo>
                                <a:pt x="4200" y="280"/>
                              </a:lnTo>
                              <a:lnTo>
                                <a:pt x="4186" y="266"/>
                              </a:lnTo>
                              <a:lnTo>
                                <a:pt x="4160" y="253"/>
                              </a:lnTo>
                              <a:lnTo>
                                <a:pt x="4146" y="240"/>
                              </a:lnTo>
                              <a:lnTo>
                                <a:pt x="4120" y="226"/>
                              </a:lnTo>
                              <a:lnTo>
                                <a:pt x="4106" y="213"/>
                              </a:lnTo>
                              <a:lnTo>
                                <a:pt x="4080" y="213"/>
                              </a:lnTo>
                              <a:lnTo>
                                <a:pt x="4066" y="200"/>
                              </a:lnTo>
                              <a:lnTo>
                                <a:pt x="4040" y="200"/>
                              </a:lnTo>
                              <a:lnTo>
                                <a:pt x="4026" y="200"/>
                              </a:lnTo>
                              <a:lnTo>
                                <a:pt x="4000" y="186"/>
                              </a:lnTo>
                              <a:lnTo>
                                <a:pt x="3986" y="186"/>
                              </a:lnTo>
                              <a:lnTo>
                                <a:pt x="3973" y="186"/>
                              </a:lnTo>
                              <a:lnTo>
                                <a:pt x="3960" y="186"/>
                              </a:lnTo>
                              <a:lnTo>
                                <a:pt x="3946" y="186"/>
                              </a:lnTo>
                              <a:lnTo>
                                <a:pt x="3946" y="186"/>
                              </a:lnTo>
                              <a:lnTo>
                                <a:pt x="3933" y="186"/>
                              </a:lnTo>
                              <a:lnTo>
                                <a:pt x="3920" y="186"/>
                              </a:lnTo>
                              <a:lnTo>
                                <a:pt x="3920" y="186"/>
                              </a:lnTo>
                              <a:lnTo>
                                <a:pt x="3906" y="186"/>
                              </a:lnTo>
                              <a:lnTo>
                                <a:pt x="3893" y="186"/>
                              </a:lnTo>
                              <a:lnTo>
                                <a:pt x="3893" y="186"/>
                              </a:lnTo>
                              <a:lnTo>
                                <a:pt x="3880" y="186"/>
                              </a:lnTo>
                              <a:lnTo>
                                <a:pt x="3866" y="186"/>
                              </a:lnTo>
                              <a:lnTo>
                                <a:pt x="3853" y="186"/>
                              </a:lnTo>
                              <a:lnTo>
                                <a:pt x="3840" y="186"/>
                              </a:lnTo>
                              <a:lnTo>
                                <a:pt x="3840" y="186"/>
                              </a:lnTo>
                              <a:lnTo>
                                <a:pt x="3826" y="186"/>
                              </a:lnTo>
                              <a:lnTo>
                                <a:pt x="3813" y="186"/>
                              </a:lnTo>
                              <a:lnTo>
                                <a:pt x="3813" y="186"/>
                              </a:lnTo>
                              <a:lnTo>
                                <a:pt x="3800" y="173"/>
                              </a:lnTo>
                              <a:lnTo>
                                <a:pt x="3786" y="173"/>
                              </a:lnTo>
                              <a:lnTo>
                                <a:pt x="3786" y="173"/>
                              </a:lnTo>
                              <a:lnTo>
                                <a:pt x="3773" y="173"/>
                              </a:lnTo>
                              <a:lnTo>
                                <a:pt x="3773" y="173"/>
                              </a:lnTo>
                              <a:lnTo>
                                <a:pt x="3760" y="160"/>
                              </a:lnTo>
                              <a:lnTo>
                                <a:pt x="3760" y="160"/>
                              </a:lnTo>
                              <a:lnTo>
                                <a:pt x="3746" y="160"/>
                              </a:lnTo>
                              <a:lnTo>
                                <a:pt x="3733" y="160"/>
                              </a:lnTo>
                              <a:lnTo>
                                <a:pt x="3720" y="160"/>
                              </a:lnTo>
                              <a:lnTo>
                                <a:pt x="3693" y="160"/>
                              </a:lnTo>
                              <a:lnTo>
                                <a:pt x="3680" y="160"/>
                              </a:lnTo>
                              <a:lnTo>
                                <a:pt x="3653" y="160"/>
                              </a:lnTo>
                              <a:lnTo>
                                <a:pt x="3626" y="160"/>
                              </a:lnTo>
                              <a:lnTo>
                                <a:pt x="3600" y="160"/>
                              </a:lnTo>
                              <a:lnTo>
                                <a:pt x="3573" y="160"/>
                              </a:lnTo>
                              <a:lnTo>
                                <a:pt x="3546" y="160"/>
                              </a:lnTo>
                              <a:lnTo>
                                <a:pt x="3520" y="160"/>
                              </a:lnTo>
                              <a:lnTo>
                                <a:pt x="3506" y="160"/>
                              </a:lnTo>
                              <a:lnTo>
                                <a:pt x="3480" y="173"/>
                              </a:lnTo>
                              <a:lnTo>
                                <a:pt x="3453" y="173"/>
                              </a:lnTo>
                              <a:lnTo>
                                <a:pt x="3440" y="173"/>
                              </a:lnTo>
                              <a:lnTo>
                                <a:pt x="3426" y="186"/>
                              </a:lnTo>
                              <a:lnTo>
                                <a:pt x="3400" y="186"/>
                              </a:lnTo>
                              <a:lnTo>
                                <a:pt x="3400" y="186"/>
                              </a:lnTo>
                              <a:lnTo>
                                <a:pt x="3386" y="200"/>
                              </a:lnTo>
                              <a:lnTo>
                                <a:pt x="3386" y="200"/>
                              </a:lnTo>
                              <a:lnTo>
                                <a:pt x="3373" y="213"/>
                              </a:lnTo>
                              <a:lnTo>
                                <a:pt x="3373" y="213"/>
                              </a:lnTo>
                              <a:lnTo>
                                <a:pt x="3360" y="226"/>
                              </a:lnTo>
                              <a:lnTo>
                                <a:pt x="3360" y="240"/>
                              </a:lnTo>
                              <a:lnTo>
                                <a:pt x="3346" y="240"/>
                              </a:lnTo>
                              <a:lnTo>
                                <a:pt x="3333" y="253"/>
                              </a:lnTo>
                              <a:lnTo>
                                <a:pt x="3320" y="266"/>
                              </a:lnTo>
                              <a:lnTo>
                                <a:pt x="3306" y="266"/>
                              </a:lnTo>
                              <a:lnTo>
                                <a:pt x="3306" y="280"/>
                              </a:lnTo>
                              <a:lnTo>
                                <a:pt x="3293" y="293"/>
                              </a:lnTo>
                              <a:lnTo>
                                <a:pt x="3280" y="306"/>
                              </a:lnTo>
                              <a:lnTo>
                                <a:pt x="3266" y="320"/>
                              </a:lnTo>
                              <a:lnTo>
                                <a:pt x="3253" y="333"/>
                              </a:lnTo>
                              <a:lnTo>
                                <a:pt x="3240" y="333"/>
                              </a:lnTo>
                              <a:lnTo>
                                <a:pt x="3226" y="346"/>
                              </a:lnTo>
                              <a:lnTo>
                                <a:pt x="3226" y="360"/>
                              </a:lnTo>
                              <a:lnTo>
                                <a:pt x="3213" y="373"/>
                              </a:lnTo>
                              <a:lnTo>
                                <a:pt x="3200" y="386"/>
                              </a:lnTo>
                              <a:lnTo>
                                <a:pt x="3186" y="400"/>
                              </a:lnTo>
                              <a:lnTo>
                                <a:pt x="3186" y="426"/>
                              </a:lnTo>
                              <a:lnTo>
                                <a:pt x="3173" y="440"/>
                              </a:lnTo>
                              <a:lnTo>
                                <a:pt x="3160" y="453"/>
                              </a:lnTo>
                              <a:lnTo>
                                <a:pt x="3146" y="466"/>
                              </a:lnTo>
                              <a:lnTo>
                                <a:pt x="3133" y="480"/>
                              </a:lnTo>
                              <a:lnTo>
                                <a:pt x="3120" y="506"/>
                              </a:lnTo>
                              <a:lnTo>
                                <a:pt x="3106" y="520"/>
                              </a:lnTo>
                              <a:lnTo>
                                <a:pt x="3093" y="533"/>
                              </a:lnTo>
                              <a:lnTo>
                                <a:pt x="3080" y="546"/>
                              </a:lnTo>
                              <a:lnTo>
                                <a:pt x="3066" y="560"/>
                              </a:lnTo>
                              <a:lnTo>
                                <a:pt x="3040" y="573"/>
                              </a:lnTo>
                              <a:lnTo>
                                <a:pt x="3026" y="586"/>
                              </a:lnTo>
                              <a:lnTo>
                                <a:pt x="3013" y="600"/>
                              </a:lnTo>
                              <a:lnTo>
                                <a:pt x="3000" y="613"/>
                              </a:lnTo>
                              <a:lnTo>
                                <a:pt x="2986" y="613"/>
                              </a:lnTo>
                              <a:lnTo>
                                <a:pt x="2973" y="626"/>
                              </a:lnTo>
                              <a:lnTo>
                                <a:pt x="2946" y="626"/>
                              </a:lnTo>
                              <a:lnTo>
                                <a:pt x="2933" y="626"/>
                              </a:lnTo>
                              <a:lnTo>
                                <a:pt x="2920" y="626"/>
                              </a:lnTo>
                              <a:lnTo>
                                <a:pt x="2906" y="613"/>
                              </a:lnTo>
                              <a:lnTo>
                                <a:pt x="2893" y="613"/>
                              </a:lnTo>
                              <a:lnTo>
                                <a:pt x="2880" y="600"/>
                              </a:lnTo>
                              <a:lnTo>
                                <a:pt x="2866" y="600"/>
                              </a:lnTo>
                              <a:lnTo>
                                <a:pt x="2866" y="586"/>
                              </a:lnTo>
                              <a:lnTo>
                                <a:pt x="2853" y="586"/>
                              </a:lnTo>
                              <a:lnTo>
                                <a:pt x="2853" y="586"/>
                              </a:lnTo>
                              <a:lnTo>
                                <a:pt x="2840" y="586"/>
                              </a:lnTo>
                              <a:lnTo>
                                <a:pt x="2840" y="586"/>
                              </a:lnTo>
                              <a:lnTo>
                                <a:pt x="2840" y="586"/>
                              </a:lnTo>
                              <a:lnTo>
                                <a:pt x="2826" y="586"/>
                              </a:lnTo>
                              <a:lnTo>
                                <a:pt x="2826" y="586"/>
                              </a:lnTo>
                              <a:lnTo>
                                <a:pt x="2826" y="586"/>
                              </a:lnTo>
                              <a:lnTo>
                                <a:pt x="2826" y="600"/>
                              </a:lnTo>
                              <a:lnTo>
                                <a:pt x="2826" y="600"/>
                              </a:lnTo>
                              <a:lnTo>
                                <a:pt x="2826" y="600"/>
                              </a:lnTo>
                              <a:lnTo>
                                <a:pt x="2813" y="600"/>
                              </a:lnTo>
                              <a:lnTo>
                                <a:pt x="2813" y="600"/>
                              </a:lnTo>
                              <a:lnTo>
                                <a:pt x="2813" y="613"/>
                              </a:lnTo>
                              <a:lnTo>
                                <a:pt x="2813" y="613"/>
                              </a:lnTo>
                              <a:lnTo>
                                <a:pt x="2800" y="613"/>
                              </a:lnTo>
                              <a:lnTo>
                                <a:pt x="2800" y="613"/>
                              </a:lnTo>
                              <a:lnTo>
                                <a:pt x="2786" y="626"/>
                              </a:lnTo>
                              <a:lnTo>
                                <a:pt x="2786" y="626"/>
                              </a:lnTo>
                              <a:lnTo>
                                <a:pt x="2786" y="626"/>
                              </a:lnTo>
                              <a:lnTo>
                                <a:pt x="2773" y="626"/>
                              </a:lnTo>
                              <a:lnTo>
                                <a:pt x="2760" y="626"/>
                              </a:lnTo>
                              <a:lnTo>
                                <a:pt x="2760" y="626"/>
                              </a:lnTo>
                              <a:lnTo>
                                <a:pt x="2746" y="626"/>
                              </a:lnTo>
                              <a:lnTo>
                                <a:pt x="2733" y="626"/>
                              </a:lnTo>
                              <a:lnTo>
                                <a:pt x="2733" y="626"/>
                              </a:lnTo>
                              <a:lnTo>
                                <a:pt x="2720" y="613"/>
                              </a:lnTo>
                              <a:lnTo>
                                <a:pt x="2706" y="613"/>
                              </a:lnTo>
                              <a:lnTo>
                                <a:pt x="2706" y="613"/>
                              </a:lnTo>
                              <a:lnTo>
                                <a:pt x="2693" y="600"/>
                              </a:lnTo>
                              <a:lnTo>
                                <a:pt x="2680" y="600"/>
                              </a:lnTo>
                              <a:lnTo>
                                <a:pt x="2666" y="586"/>
                              </a:lnTo>
                              <a:lnTo>
                                <a:pt x="2653" y="573"/>
                              </a:lnTo>
                              <a:lnTo>
                                <a:pt x="2653" y="573"/>
                              </a:lnTo>
                              <a:lnTo>
                                <a:pt x="2640" y="560"/>
                              </a:lnTo>
                              <a:lnTo>
                                <a:pt x="2626" y="546"/>
                              </a:lnTo>
                              <a:lnTo>
                                <a:pt x="2613" y="533"/>
                              </a:lnTo>
                              <a:lnTo>
                                <a:pt x="2600" y="506"/>
                              </a:lnTo>
                              <a:lnTo>
                                <a:pt x="2586" y="493"/>
                              </a:lnTo>
                              <a:lnTo>
                                <a:pt x="2573" y="480"/>
                              </a:lnTo>
                              <a:lnTo>
                                <a:pt x="2560" y="466"/>
                              </a:lnTo>
                              <a:lnTo>
                                <a:pt x="2546" y="440"/>
                              </a:lnTo>
                              <a:lnTo>
                                <a:pt x="2533" y="426"/>
                              </a:lnTo>
                              <a:lnTo>
                                <a:pt x="2520" y="413"/>
                              </a:lnTo>
                              <a:lnTo>
                                <a:pt x="2506" y="400"/>
                              </a:lnTo>
                              <a:lnTo>
                                <a:pt x="2493" y="373"/>
                              </a:lnTo>
                              <a:lnTo>
                                <a:pt x="2480" y="360"/>
                              </a:lnTo>
                              <a:lnTo>
                                <a:pt x="2466" y="346"/>
                              </a:lnTo>
                              <a:lnTo>
                                <a:pt x="2453" y="333"/>
                              </a:lnTo>
                              <a:lnTo>
                                <a:pt x="2440" y="320"/>
                              </a:lnTo>
                              <a:lnTo>
                                <a:pt x="2426" y="306"/>
                              </a:lnTo>
                              <a:lnTo>
                                <a:pt x="2413" y="293"/>
                              </a:lnTo>
                              <a:lnTo>
                                <a:pt x="2400" y="293"/>
                              </a:lnTo>
                              <a:lnTo>
                                <a:pt x="2386" y="280"/>
                              </a:lnTo>
                              <a:lnTo>
                                <a:pt x="2386" y="280"/>
                              </a:lnTo>
                              <a:lnTo>
                                <a:pt x="2373" y="266"/>
                              </a:lnTo>
                              <a:lnTo>
                                <a:pt x="2373" y="266"/>
                              </a:lnTo>
                              <a:lnTo>
                                <a:pt x="2360" y="266"/>
                              </a:lnTo>
                              <a:lnTo>
                                <a:pt x="2346" y="266"/>
                              </a:lnTo>
                              <a:lnTo>
                                <a:pt x="2333" y="266"/>
                              </a:lnTo>
                              <a:lnTo>
                                <a:pt x="2333" y="266"/>
                              </a:lnTo>
                              <a:lnTo>
                                <a:pt x="2320" y="266"/>
                              </a:lnTo>
                              <a:lnTo>
                                <a:pt x="2306" y="253"/>
                              </a:lnTo>
                              <a:lnTo>
                                <a:pt x="2293" y="253"/>
                              </a:lnTo>
                              <a:lnTo>
                                <a:pt x="2280" y="253"/>
                              </a:lnTo>
                              <a:lnTo>
                                <a:pt x="2266" y="253"/>
                              </a:lnTo>
                              <a:lnTo>
                                <a:pt x="2266" y="253"/>
                              </a:lnTo>
                              <a:lnTo>
                                <a:pt x="2253" y="253"/>
                              </a:lnTo>
                              <a:lnTo>
                                <a:pt x="2240" y="253"/>
                              </a:lnTo>
                              <a:lnTo>
                                <a:pt x="2226" y="253"/>
                              </a:lnTo>
                              <a:lnTo>
                                <a:pt x="2226" y="253"/>
                              </a:lnTo>
                              <a:lnTo>
                                <a:pt x="2213" y="253"/>
                              </a:lnTo>
                              <a:lnTo>
                                <a:pt x="2213" y="253"/>
                              </a:lnTo>
                              <a:lnTo>
                                <a:pt x="2200" y="253"/>
                              </a:lnTo>
                              <a:lnTo>
                                <a:pt x="2200" y="240"/>
                              </a:lnTo>
                              <a:lnTo>
                                <a:pt x="2200" y="240"/>
                              </a:lnTo>
                              <a:lnTo>
                                <a:pt x="2200" y="240"/>
                              </a:lnTo>
                              <a:lnTo>
                                <a:pt x="2186" y="226"/>
                              </a:lnTo>
                              <a:lnTo>
                                <a:pt x="2186" y="226"/>
                              </a:lnTo>
                              <a:lnTo>
                                <a:pt x="2186" y="213"/>
                              </a:lnTo>
                              <a:lnTo>
                                <a:pt x="2173" y="213"/>
                              </a:lnTo>
                              <a:lnTo>
                                <a:pt x="2173" y="213"/>
                              </a:lnTo>
                              <a:lnTo>
                                <a:pt x="2160" y="200"/>
                              </a:lnTo>
                              <a:lnTo>
                                <a:pt x="2160" y="200"/>
                              </a:lnTo>
                              <a:lnTo>
                                <a:pt x="2146" y="186"/>
                              </a:lnTo>
                              <a:lnTo>
                                <a:pt x="2133" y="186"/>
                              </a:lnTo>
                              <a:lnTo>
                                <a:pt x="2133" y="173"/>
                              </a:lnTo>
                              <a:lnTo>
                                <a:pt x="2120" y="173"/>
                              </a:lnTo>
                              <a:lnTo>
                                <a:pt x="2106" y="160"/>
                              </a:lnTo>
                              <a:lnTo>
                                <a:pt x="2106" y="160"/>
                              </a:lnTo>
                              <a:lnTo>
                                <a:pt x="2093" y="146"/>
                              </a:lnTo>
                              <a:lnTo>
                                <a:pt x="2093" y="146"/>
                              </a:lnTo>
                              <a:lnTo>
                                <a:pt x="2080" y="133"/>
                              </a:lnTo>
                              <a:lnTo>
                                <a:pt x="2066" y="120"/>
                              </a:lnTo>
                              <a:lnTo>
                                <a:pt x="2066" y="120"/>
                              </a:lnTo>
                              <a:lnTo>
                                <a:pt x="2053" y="106"/>
                              </a:lnTo>
                              <a:lnTo>
                                <a:pt x="2053" y="93"/>
                              </a:lnTo>
                              <a:lnTo>
                                <a:pt x="2040" y="93"/>
                              </a:lnTo>
                              <a:lnTo>
                                <a:pt x="2040" y="80"/>
                              </a:lnTo>
                              <a:lnTo>
                                <a:pt x="2026" y="66"/>
                              </a:lnTo>
                              <a:lnTo>
                                <a:pt x="2026" y="66"/>
                              </a:lnTo>
                              <a:lnTo>
                                <a:pt x="2013" y="53"/>
                              </a:lnTo>
                              <a:lnTo>
                                <a:pt x="2000" y="53"/>
                              </a:lnTo>
                              <a:lnTo>
                                <a:pt x="2000" y="40"/>
                              </a:lnTo>
                              <a:lnTo>
                                <a:pt x="1986" y="40"/>
                              </a:lnTo>
                              <a:lnTo>
                                <a:pt x="1973" y="40"/>
                              </a:lnTo>
                              <a:lnTo>
                                <a:pt x="1960" y="26"/>
                              </a:lnTo>
                              <a:lnTo>
                                <a:pt x="1946" y="26"/>
                              </a:lnTo>
                              <a:lnTo>
                                <a:pt x="1946" y="26"/>
                              </a:lnTo>
                              <a:lnTo>
                                <a:pt x="1933" y="13"/>
                              </a:lnTo>
                              <a:lnTo>
                                <a:pt x="1920" y="13"/>
                              </a:lnTo>
                              <a:lnTo>
                                <a:pt x="1906" y="13"/>
                              </a:lnTo>
                              <a:lnTo>
                                <a:pt x="1893" y="13"/>
                              </a:lnTo>
                              <a:lnTo>
                                <a:pt x="1880" y="13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53" y="13"/>
                              </a:lnTo>
                              <a:lnTo>
                                <a:pt x="1840" y="13"/>
                              </a:lnTo>
                              <a:lnTo>
                                <a:pt x="1826" y="13"/>
                              </a:lnTo>
                              <a:lnTo>
                                <a:pt x="1813" y="13"/>
                              </a:lnTo>
                              <a:lnTo>
                                <a:pt x="1800" y="0"/>
                              </a:lnTo>
                              <a:lnTo>
                                <a:pt x="1786" y="0"/>
                              </a:lnTo>
                              <a:lnTo>
                                <a:pt x="1773" y="0"/>
                              </a:lnTo>
                              <a:lnTo>
                                <a:pt x="1760" y="0"/>
                              </a:lnTo>
                              <a:lnTo>
                                <a:pt x="1733" y="0"/>
                              </a:lnTo>
                              <a:lnTo>
                                <a:pt x="1720" y="0"/>
                              </a:lnTo>
                              <a:lnTo>
                                <a:pt x="1706" y="0"/>
                              </a:lnTo>
                              <a:lnTo>
                                <a:pt x="1693" y="0"/>
                              </a:lnTo>
                              <a:lnTo>
                                <a:pt x="1680" y="0"/>
                              </a:lnTo>
                              <a:lnTo>
                                <a:pt x="1666" y="0"/>
                              </a:lnTo>
                              <a:lnTo>
                                <a:pt x="1653" y="0"/>
                              </a:lnTo>
                              <a:lnTo>
                                <a:pt x="1640" y="0"/>
                              </a:lnTo>
                              <a:lnTo>
                                <a:pt x="1626" y="0"/>
                              </a:lnTo>
                              <a:lnTo>
                                <a:pt x="1613" y="0"/>
                              </a:lnTo>
                              <a:lnTo>
                                <a:pt x="1600" y="0"/>
                              </a:lnTo>
                              <a:lnTo>
                                <a:pt x="1586" y="13"/>
                              </a:lnTo>
                              <a:lnTo>
                                <a:pt x="1586" y="13"/>
                              </a:lnTo>
                              <a:lnTo>
                                <a:pt x="1573" y="13"/>
                              </a:lnTo>
                              <a:lnTo>
                                <a:pt x="1560" y="26"/>
                              </a:lnTo>
                              <a:lnTo>
                                <a:pt x="1546" y="26"/>
                              </a:lnTo>
                              <a:lnTo>
                                <a:pt x="1546" y="26"/>
                              </a:lnTo>
                              <a:lnTo>
                                <a:pt x="1533" y="26"/>
                              </a:lnTo>
                              <a:lnTo>
                                <a:pt x="1520" y="40"/>
                              </a:lnTo>
                              <a:lnTo>
                                <a:pt x="1506" y="40"/>
                              </a:lnTo>
                              <a:lnTo>
                                <a:pt x="1493" y="53"/>
                              </a:lnTo>
                              <a:lnTo>
                                <a:pt x="1493" y="53"/>
                              </a:lnTo>
                              <a:lnTo>
                                <a:pt x="1480" y="53"/>
                              </a:lnTo>
                              <a:lnTo>
                                <a:pt x="1466" y="66"/>
                              </a:lnTo>
                              <a:lnTo>
                                <a:pt x="1453" y="66"/>
                              </a:lnTo>
                              <a:lnTo>
                                <a:pt x="1440" y="80"/>
                              </a:lnTo>
                              <a:lnTo>
                                <a:pt x="1426" y="80"/>
                              </a:lnTo>
                              <a:lnTo>
                                <a:pt x="1426" y="93"/>
                              </a:lnTo>
                              <a:lnTo>
                                <a:pt x="1413" y="93"/>
                              </a:lnTo>
                              <a:lnTo>
                                <a:pt x="1400" y="106"/>
                              </a:lnTo>
                              <a:lnTo>
                                <a:pt x="1386" y="106"/>
                              </a:lnTo>
                              <a:lnTo>
                                <a:pt x="1386" y="120"/>
                              </a:lnTo>
                              <a:lnTo>
                                <a:pt x="1373" y="120"/>
                              </a:lnTo>
                              <a:lnTo>
                                <a:pt x="1360" y="120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33" y="146"/>
                              </a:lnTo>
                              <a:lnTo>
                                <a:pt x="1320" y="160"/>
                              </a:lnTo>
                              <a:lnTo>
                                <a:pt x="1306" y="160"/>
                              </a:lnTo>
                              <a:lnTo>
                                <a:pt x="1293" y="173"/>
                              </a:lnTo>
                              <a:lnTo>
                                <a:pt x="1293" y="173"/>
                              </a:lnTo>
                              <a:lnTo>
                                <a:pt x="1280" y="186"/>
                              </a:lnTo>
                              <a:lnTo>
                                <a:pt x="1266" y="186"/>
                              </a:lnTo>
                              <a:lnTo>
                                <a:pt x="1253" y="200"/>
                              </a:lnTo>
                              <a:lnTo>
                                <a:pt x="1240" y="200"/>
                              </a:lnTo>
                              <a:lnTo>
                                <a:pt x="1240" y="213"/>
                              </a:lnTo>
                              <a:lnTo>
                                <a:pt x="1226" y="213"/>
                              </a:lnTo>
                              <a:lnTo>
                                <a:pt x="1213" y="226"/>
                              </a:lnTo>
                              <a:lnTo>
                                <a:pt x="1200" y="226"/>
                              </a:lnTo>
                              <a:lnTo>
                                <a:pt x="1200" y="240"/>
                              </a:lnTo>
                              <a:lnTo>
                                <a:pt x="1186" y="240"/>
                              </a:lnTo>
                              <a:lnTo>
                                <a:pt x="1186" y="253"/>
                              </a:lnTo>
                              <a:lnTo>
                                <a:pt x="1173" y="253"/>
                              </a:lnTo>
                              <a:lnTo>
                                <a:pt x="1173" y="266"/>
                              </a:lnTo>
                              <a:lnTo>
                                <a:pt x="1160" y="266"/>
                              </a:lnTo>
                              <a:lnTo>
                                <a:pt x="1160" y="280"/>
                              </a:lnTo>
                              <a:lnTo>
                                <a:pt x="1146" y="293"/>
                              </a:lnTo>
                              <a:lnTo>
                                <a:pt x="1133" y="293"/>
                              </a:lnTo>
                              <a:lnTo>
                                <a:pt x="1133" y="306"/>
                              </a:lnTo>
                              <a:lnTo>
                                <a:pt x="1120" y="320"/>
                              </a:lnTo>
                              <a:lnTo>
                                <a:pt x="1106" y="320"/>
                              </a:lnTo>
                              <a:lnTo>
                                <a:pt x="1106" y="333"/>
                              </a:lnTo>
                              <a:lnTo>
                                <a:pt x="1093" y="346"/>
                              </a:lnTo>
                              <a:lnTo>
                                <a:pt x="1080" y="360"/>
                              </a:lnTo>
                              <a:lnTo>
                                <a:pt x="1080" y="360"/>
                              </a:lnTo>
                              <a:lnTo>
                                <a:pt x="1066" y="373"/>
                              </a:lnTo>
                              <a:lnTo>
                                <a:pt x="1053" y="386"/>
                              </a:lnTo>
                              <a:lnTo>
                                <a:pt x="1053" y="386"/>
                              </a:lnTo>
                              <a:lnTo>
                                <a:pt x="1040" y="400"/>
                              </a:lnTo>
                              <a:lnTo>
                                <a:pt x="1040" y="413"/>
                              </a:lnTo>
                              <a:lnTo>
                                <a:pt x="1026" y="413"/>
                              </a:lnTo>
                              <a:lnTo>
                                <a:pt x="1026" y="426"/>
                              </a:lnTo>
                              <a:lnTo>
                                <a:pt x="1026" y="440"/>
                              </a:lnTo>
                              <a:lnTo>
                                <a:pt x="1013" y="440"/>
                              </a:lnTo>
                              <a:lnTo>
                                <a:pt x="1000" y="453"/>
                              </a:lnTo>
                              <a:lnTo>
                                <a:pt x="1000" y="466"/>
                              </a:lnTo>
                              <a:lnTo>
                                <a:pt x="986" y="480"/>
                              </a:lnTo>
                              <a:lnTo>
                                <a:pt x="973" y="493"/>
                              </a:lnTo>
                              <a:lnTo>
                                <a:pt x="960" y="520"/>
                              </a:lnTo>
                              <a:lnTo>
                                <a:pt x="946" y="533"/>
                              </a:lnTo>
                              <a:lnTo>
                                <a:pt x="933" y="546"/>
                              </a:lnTo>
                              <a:lnTo>
                                <a:pt x="920" y="560"/>
                              </a:lnTo>
                              <a:lnTo>
                                <a:pt x="906" y="586"/>
                              </a:lnTo>
                              <a:lnTo>
                                <a:pt x="893" y="600"/>
                              </a:lnTo>
                              <a:lnTo>
                                <a:pt x="880" y="613"/>
                              </a:lnTo>
                              <a:lnTo>
                                <a:pt x="866" y="626"/>
                              </a:lnTo>
                              <a:lnTo>
                                <a:pt x="853" y="640"/>
                              </a:lnTo>
                              <a:lnTo>
                                <a:pt x="840" y="666"/>
                              </a:lnTo>
                              <a:lnTo>
                                <a:pt x="826" y="680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800" y="706"/>
                              </a:lnTo>
                              <a:lnTo>
                                <a:pt x="786" y="720"/>
                              </a:lnTo>
                              <a:lnTo>
                                <a:pt x="786" y="733"/>
                              </a:lnTo>
                              <a:lnTo>
                                <a:pt x="773" y="746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46" y="786"/>
                              </a:lnTo>
                              <a:lnTo>
                                <a:pt x="733" y="800"/>
                              </a:lnTo>
                              <a:lnTo>
                                <a:pt x="720" y="813"/>
                              </a:lnTo>
                              <a:lnTo>
                                <a:pt x="720" y="826"/>
                              </a:lnTo>
                              <a:lnTo>
                                <a:pt x="706" y="840"/>
                              </a:lnTo>
                              <a:lnTo>
                                <a:pt x="693" y="853"/>
                              </a:lnTo>
                              <a:lnTo>
                                <a:pt x="680" y="866"/>
                              </a:lnTo>
                              <a:lnTo>
                                <a:pt x="680" y="880"/>
                              </a:lnTo>
                              <a:lnTo>
                                <a:pt x="666" y="893"/>
                              </a:lnTo>
                              <a:lnTo>
                                <a:pt x="653" y="906"/>
                              </a:lnTo>
                              <a:lnTo>
                                <a:pt x="640" y="920"/>
                              </a:lnTo>
                              <a:lnTo>
                                <a:pt x="626" y="933"/>
                              </a:lnTo>
                              <a:lnTo>
                                <a:pt x="626" y="933"/>
                              </a:lnTo>
                              <a:lnTo>
                                <a:pt x="613" y="946"/>
                              </a:lnTo>
                              <a:lnTo>
                                <a:pt x="600" y="946"/>
                              </a:lnTo>
                              <a:lnTo>
                                <a:pt x="586" y="960"/>
                              </a:lnTo>
                              <a:lnTo>
                                <a:pt x="573" y="960"/>
                              </a:lnTo>
                              <a:lnTo>
                                <a:pt x="560" y="960"/>
                              </a:lnTo>
                              <a:lnTo>
                                <a:pt x="546" y="973"/>
                              </a:lnTo>
                              <a:lnTo>
                                <a:pt x="533" y="973"/>
                              </a:lnTo>
                              <a:lnTo>
                                <a:pt x="520" y="986"/>
                              </a:lnTo>
                              <a:lnTo>
                                <a:pt x="506" y="1000"/>
                              </a:lnTo>
                              <a:lnTo>
                                <a:pt x="493" y="1000"/>
                              </a:lnTo>
                              <a:lnTo>
                                <a:pt x="480" y="1013"/>
                              </a:lnTo>
                              <a:lnTo>
                                <a:pt x="453" y="1013"/>
                              </a:lnTo>
                              <a:lnTo>
                                <a:pt x="440" y="1026"/>
                              </a:lnTo>
                              <a:lnTo>
                                <a:pt x="426" y="1040"/>
                              </a:lnTo>
                              <a:lnTo>
                                <a:pt x="413" y="1040"/>
                              </a:lnTo>
                              <a:lnTo>
                                <a:pt x="400" y="1053"/>
                              </a:lnTo>
                              <a:lnTo>
                                <a:pt x="400" y="1053"/>
                              </a:lnTo>
                              <a:lnTo>
                                <a:pt x="386" y="1066"/>
                              </a:lnTo>
                              <a:lnTo>
                                <a:pt x="373" y="1080"/>
                              </a:lnTo>
                              <a:lnTo>
                                <a:pt x="373" y="1080"/>
                              </a:lnTo>
                              <a:lnTo>
                                <a:pt x="360" y="1093"/>
                              </a:lnTo>
                              <a:lnTo>
                                <a:pt x="360" y="1093"/>
                              </a:lnTo>
                              <a:lnTo>
                                <a:pt x="360" y="1106"/>
                              </a:lnTo>
                              <a:lnTo>
                                <a:pt x="346" y="1106"/>
                              </a:lnTo>
                              <a:lnTo>
                                <a:pt x="346" y="1120"/>
                              </a:lnTo>
                              <a:lnTo>
                                <a:pt x="333" y="1120"/>
                              </a:lnTo>
                              <a:lnTo>
                                <a:pt x="333" y="1133"/>
                              </a:lnTo>
                              <a:lnTo>
                                <a:pt x="320" y="1133"/>
                              </a:lnTo>
                              <a:lnTo>
                                <a:pt x="306" y="1146"/>
                              </a:lnTo>
                              <a:lnTo>
                                <a:pt x="293" y="1146"/>
                              </a:lnTo>
                              <a:lnTo>
                                <a:pt x="293" y="1160"/>
                              </a:lnTo>
                              <a:lnTo>
                                <a:pt x="280" y="1160"/>
                              </a:lnTo>
                              <a:lnTo>
                                <a:pt x="266" y="1173"/>
                              </a:lnTo>
                              <a:lnTo>
                                <a:pt x="253" y="1173"/>
                              </a:lnTo>
                              <a:lnTo>
                                <a:pt x="240" y="1186"/>
                              </a:lnTo>
                              <a:lnTo>
                                <a:pt x="226" y="1186"/>
                              </a:lnTo>
                              <a:lnTo>
                                <a:pt x="213" y="1200"/>
                              </a:lnTo>
                              <a:lnTo>
                                <a:pt x="200" y="1200"/>
                              </a:lnTo>
                              <a:lnTo>
                                <a:pt x="186" y="1200"/>
                              </a:lnTo>
                              <a:lnTo>
                                <a:pt x="186" y="1200"/>
                              </a:lnTo>
                              <a:lnTo>
                                <a:pt x="173" y="1213"/>
                              </a:lnTo>
                              <a:lnTo>
                                <a:pt x="160" y="1213"/>
                              </a:lnTo>
                              <a:lnTo>
                                <a:pt x="146" y="1213"/>
                              </a:lnTo>
                              <a:lnTo>
                                <a:pt x="146" y="1213"/>
                              </a:lnTo>
                              <a:lnTo>
                                <a:pt x="133" y="1213"/>
                              </a:lnTo>
                              <a:lnTo>
                                <a:pt x="120" y="1226"/>
                              </a:lnTo>
                              <a:lnTo>
                                <a:pt x="106" y="1226"/>
                              </a:lnTo>
                              <a:lnTo>
                                <a:pt x="106" y="1226"/>
                              </a:lnTo>
                              <a:lnTo>
                                <a:pt x="93" y="1226"/>
                              </a:lnTo>
                              <a:lnTo>
                                <a:pt x="80" y="1240"/>
                              </a:lnTo>
                              <a:lnTo>
                                <a:pt x="66" y="1240"/>
                              </a:lnTo>
                              <a:lnTo>
                                <a:pt x="66" y="1240"/>
                              </a:lnTo>
                              <a:lnTo>
                                <a:pt x="53" y="1253"/>
                              </a:lnTo>
                              <a:lnTo>
                                <a:pt x="40" y="1253"/>
                              </a:lnTo>
                              <a:lnTo>
                                <a:pt x="40" y="1253"/>
                              </a:lnTo>
                              <a:lnTo>
                                <a:pt x="26" y="1266"/>
                              </a:lnTo>
                              <a:lnTo>
                                <a:pt x="26" y="1266"/>
                              </a:lnTo>
                              <a:lnTo>
                                <a:pt x="13" y="1280"/>
                              </a:lnTo>
                              <a:lnTo>
                                <a:pt x="13" y="1280"/>
                              </a:lnTo>
                              <a:lnTo>
                                <a:pt x="13" y="1280"/>
                              </a:lnTo>
                              <a:lnTo>
                                <a:pt x="0" y="1293"/>
                              </a:lnTo>
                              <a:lnTo>
                                <a:pt x="0" y="1293"/>
                              </a:lnTo>
                              <a:lnTo>
                                <a:pt x="0" y="1306"/>
                              </a:lnTo>
                              <a:lnTo>
                                <a:pt x="0" y="1306"/>
                              </a:lnTo>
                              <a:lnTo>
                                <a:pt x="0" y="1320"/>
                              </a:lnTo>
                              <a:lnTo>
                                <a:pt x="0" y="1333"/>
                              </a:lnTo>
                              <a:lnTo>
                                <a:pt x="0" y="1346"/>
                              </a:lnTo>
                              <a:lnTo>
                                <a:pt x="0" y="1373"/>
                              </a:lnTo>
                              <a:lnTo>
                                <a:pt x="0" y="1386"/>
                              </a:lnTo>
                              <a:lnTo>
                                <a:pt x="0" y="1400"/>
                              </a:lnTo>
                              <a:lnTo>
                                <a:pt x="0" y="1426"/>
                              </a:lnTo>
                              <a:lnTo>
                                <a:pt x="0" y="1440"/>
                              </a:lnTo>
                              <a:lnTo>
                                <a:pt x="0" y="1466"/>
                              </a:lnTo>
                              <a:lnTo>
                                <a:pt x="0" y="1480"/>
                              </a:lnTo>
                              <a:lnTo>
                                <a:pt x="0" y="1493"/>
                              </a:lnTo>
                              <a:lnTo>
                                <a:pt x="0" y="1506"/>
                              </a:lnTo>
                              <a:lnTo>
                                <a:pt x="0" y="1533"/>
                              </a:lnTo>
                              <a:lnTo>
                                <a:pt x="0" y="1546"/>
                              </a:lnTo>
                              <a:lnTo>
                                <a:pt x="0" y="1546"/>
                              </a:lnTo>
                              <a:lnTo>
                                <a:pt x="13" y="1560"/>
                              </a:lnTo>
                              <a:lnTo>
                                <a:pt x="13" y="1560"/>
                              </a:lnTo>
                              <a:lnTo>
                                <a:pt x="13" y="15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1574" path="m13,1560l5040,1560l5040,786l5026,773l5013,760l4986,746l4973,733l4960,720l4946,706l4933,693l4920,666l4906,653l4893,640l4866,626l4866,600l4853,586l4840,573l4826,560l4813,546l4813,533l4800,520l4800,506l4786,506l4786,493l4773,480l4773,480l4760,466l4760,466l4746,453l4733,453l4733,440l4720,440l4706,440l4693,440l4693,440l4680,440l4666,440l4653,440l4640,440l4626,440l4613,440l4600,440l4586,453l4573,453l4560,453l4546,466l4533,466l4520,480l4506,480l4493,480l4466,493l4453,493l4440,493l4426,493l4400,493l4386,480l4373,480l4360,466l4346,453l4333,440l4320,426l4306,413l4293,386l4280,360l4253,333l4240,320l4226,293l4200,280l4186,266l4160,253l4146,240l4120,226l4106,213l4080,213l4066,200l4040,200l4026,200l4000,186l3986,186l3973,186l3960,186l3946,186l3946,186l3933,186l3920,186l3920,186l3906,186l3893,186l3893,186l3880,186l3866,186l3853,186l3840,186l3840,186l3826,186l3813,186l3813,186l3800,173l3786,173l3786,173l3773,173l3773,173l3760,160l3760,160l3746,160l3733,160l3720,160l3693,160l3680,160l3653,160l3626,160l3600,160l3573,160l3546,160l3520,160l3506,160l3480,173l3453,173l3440,173l3426,186l3400,186l3400,186l3386,200l3386,200l3373,213l3373,213l3360,226l3360,240l3346,240l3333,253l3320,266l3306,266l3306,280l3293,293l3280,306l3266,320l3253,333l3240,333l3226,346l3226,360l3213,373l3200,386l3186,400l3186,426l3173,440l3160,453l3146,466l3133,480l3120,506l3106,520l3093,533l3080,546l3066,560l3040,573l3026,586l3013,600l3000,613l2986,613l2973,626l2946,626l2933,626l2920,626l2906,613l2893,613l2880,600l2866,600l2866,586l2853,586l2853,586l2840,586l2840,586l2840,586l2826,586l2826,586l2826,586l2826,600l2826,600l2826,600l2813,600l2813,600l2813,613l2813,613l2800,613l2800,613l2786,626l2786,626l2786,626l2773,626l2760,626l2760,626l2746,626l2733,626l2733,626l2720,613l2706,613l2706,613l2693,600l2680,600l2666,586l2653,573l2653,573l2640,560l2626,546l2613,533l2600,506l2586,493l2573,480l2560,466l2546,440l2533,426l2520,413l2506,400l2493,373l2480,360l2466,346l2453,333l2440,320l2426,306l2413,293l2400,293l2386,280l2386,280l2373,266l2373,266l2360,266l2346,266l2333,266l2333,266l2320,266l2306,253l2293,253l2280,253l2266,253l2266,253l2253,253l2240,253l2226,253l2226,253l2213,253l2213,253l2200,253l2200,240l2200,240l2200,240l2186,226l2186,226l2186,213l2173,213l2173,213l2160,200l2160,200l2146,186l2133,186l2133,173l2120,173l2106,160l2106,160l2093,146l2093,146l2080,133l2066,120l2066,120l2053,106l2053,93l2040,93l2040,80l2026,66l2026,66l2013,53l2000,53l2000,40l1986,40l1973,40l1960,26l1946,26l1946,26l1933,13l1920,13l1906,13l1893,13l1880,13l1880,13l1866,13l1853,13l1840,13l1826,13l1813,13l1800,0l1786,0l1773,0l1760,0l1733,0l1720,0l1706,0l1693,0l1680,0l1666,0l1653,0l1640,0l1626,0l1613,0l1600,0l1586,13l1586,13l1573,13l1560,26l1546,26l1546,26l1533,26l1520,40l1506,40l1493,53l1493,53l1480,53l1466,66l1453,66l1440,80l1426,80l1426,93l1413,93l1400,106l1386,106l1386,120l1373,120l1360,120l1346,133l1346,133l1333,146l1320,160l1306,160l1293,173l1293,173l1280,186l1266,186l1253,200l1240,200l1240,213l1226,213l1213,226l1200,226l1200,240l1186,240l1186,253l1173,253l1173,266l1160,266l1160,280l1146,293l1133,293l1133,306l1120,320l1106,320l1106,333l1093,346l1080,360l1080,360l1066,373l1053,386l1053,386l1040,400l1040,413l1026,413l1026,426l1026,440l1013,440l1000,453l1000,466l986,480l973,493l960,520l946,533l933,546l920,560l906,586l893,600l880,613l866,626l853,640l840,666l826,680l813,693l800,693l800,706l786,720l786,733l773,746l760,760l760,773l746,786l733,800l720,813l720,826l706,840l693,853l680,866l680,880l666,893l653,906l640,920l626,933l626,933l613,946l600,946l586,960l573,960l560,960l546,973l533,973l520,986l506,1000l493,1000l480,1013l453,1013l440,1026l426,1040l413,1040l400,1053l400,1053l386,1066l373,1080l373,1080l360,1093l360,1093l360,1106l346,1106l346,1120l333,1120l333,1133l320,1133l306,1146l293,1146l293,1160l280,1160l266,1173l253,1173l240,1186l226,1186l213,1200l200,1200l186,1200l186,1200l173,1213l160,1213l146,1213l146,1213l133,1213l120,1226l106,1226l106,1226l93,1226l80,1240l66,1240l66,1240l53,1253l40,1253l40,1253l26,1266l26,1266l13,1280l13,1280l13,1280l0,1293l0,1293l0,1306l0,1306l0,1320l0,1333l0,1346l0,1373l0,1386l0,1400l0,1426l0,1440l0,1466l0,1480l0,1493l0,1506l0,1533l0,1546l0,1546l13,1560l13,1560l13,1560xe" stroked="t" o:allowincell="f" style="position:absolute;margin-left:56.65pt;margin-top:117.3pt;width:251.95pt;height:7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997710</wp:posOffset>
                </wp:positionH>
                <wp:positionV relativeFrom="page">
                  <wp:posOffset>880110</wp:posOffset>
                </wp:positionV>
                <wp:extent cx="1075690" cy="669290"/>
                <wp:effectExtent l="3175" t="3175" r="11430" b="1143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1054">
                              <a:moveTo>
                                <a:pt x="1706" y="0"/>
                              </a:moveTo>
                              <a:lnTo>
                                <a:pt x="0" y="10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4,1054" path="m1706,0l0,1066e" stroked="t" o:allowincell="f" style="position:absolute;margin-left:157.3pt;margin-top:69.3pt;width:84.65pt;height:5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76">
                <wp:simplePos x="0" y="0"/>
                <wp:positionH relativeFrom="page">
                  <wp:posOffset>1964055</wp:posOffset>
                </wp:positionH>
                <wp:positionV relativeFrom="page">
                  <wp:posOffset>1515110</wp:posOffset>
                </wp:positionV>
                <wp:extent cx="67945" cy="59690"/>
                <wp:effectExtent l="635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93" y="66"/>
                              </a:moveTo>
                              <a:lnTo>
                                <a:pt x="53" y="0"/>
                              </a:lnTo>
                              <a:lnTo>
                                <a:pt x="0" y="80"/>
                              </a:lnTo>
                              <a:lnTo>
                                <a:pt x="9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93,66l53,0l0,80l93,66xe" fillcolor="black" stroked="f" o:allowincell="f" style="position:absolute;margin-left:154.65pt;margin-top:119.3pt;width:5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971800</wp:posOffset>
                </wp:positionH>
                <wp:positionV relativeFrom="page">
                  <wp:posOffset>880110</wp:posOffset>
                </wp:positionV>
                <wp:extent cx="101600" cy="685800"/>
                <wp:effectExtent l="3175" t="3175" r="12065" b="1206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80">
                              <a:moveTo>
                                <a:pt x="173" y="0"/>
                              </a:moveTo>
                              <a:lnTo>
                                <a:pt x="0" y="10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80" path="m173,0l0,1093e" stroked="t" o:allowincell="f" style="position:absolute;margin-left:234pt;margin-top:69.3pt;width:7.95pt;height:5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78">
                <wp:simplePos x="0" y="0"/>
                <wp:positionH relativeFrom="page">
                  <wp:posOffset>2946400</wp:posOffset>
                </wp:positionH>
                <wp:positionV relativeFrom="page">
                  <wp:posOffset>1540510</wp:posOffset>
                </wp:positionV>
                <wp:extent cx="50800" cy="59690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13"/>
                              </a:moveTo>
                              <a:lnTo>
                                <a:pt x="0" y="0"/>
                              </a:lnTo>
                              <a:lnTo>
                                <a:pt x="26" y="9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13l0,0l26,93l66,13xe" fillcolor="black" stroked="f" o:allowincell="f" style="position:absolute;margin-left:232pt;margin-top:121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76910</wp:posOffset>
                </wp:positionH>
                <wp:positionV relativeFrom="page">
                  <wp:posOffset>592455</wp:posOffset>
                </wp:positionV>
                <wp:extent cx="25400" cy="635"/>
                <wp:effectExtent l="3175" t="3810" r="3810" b="190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3.3pt;margin-top:46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76910</wp:posOffset>
                </wp:positionH>
                <wp:positionV relativeFrom="page">
                  <wp:posOffset>1506855</wp:posOffset>
                </wp:positionV>
                <wp:extent cx="25400" cy="635"/>
                <wp:effectExtent l="3175" t="3810" r="3810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3.3pt;margin-top:11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911600</wp:posOffset>
                </wp:positionH>
                <wp:positionV relativeFrom="page">
                  <wp:posOffset>1506855</wp:posOffset>
                </wp:positionV>
                <wp:extent cx="25400" cy="635"/>
                <wp:effectExtent l="3175" t="3810" r="3810" b="19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8pt;margin-top:11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82">
                <wp:simplePos x="0" y="0"/>
                <wp:positionH relativeFrom="page">
                  <wp:posOffset>736600</wp:posOffset>
                </wp:positionH>
                <wp:positionV relativeFrom="page">
                  <wp:posOffset>1506855</wp:posOffset>
                </wp:positionV>
                <wp:extent cx="3175000" cy="635"/>
                <wp:effectExtent l="6985" t="6985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0" h="0">
                              <a:moveTo>
                                <a:pt x="0" y="0"/>
                              </a:moveTo>
                              <a:lnTo>
                                <a:pt x="49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86,0e" stroked="t" o:allowincell="f" style="position:absolute;margin-left:58pt;margin-top:118.65pt;width:24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719455</wp:posOffset>
                </wp:positionH>
                <wp:positionV relativeFrom="page">
                  <wp:posOffset>592455</wp:posOffset>
                </wp:positionV>
                <wp:extent cx="144145" cy="914400"/>
                <wp:effectExtent l="3810" t="3175" r="1905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440">
                              <a:moveTo>
                                <a:pt x="0" y="1440"/>
                              </a:moveTo>
                              <a:lnTo>
                                <a:pt x="13" y="1440"/>
                              </a:lnTo>
                              <a:lnTo>
                                <a:pt x="26" y="1440"/>
                              </a:lnTo>
                              <a:lnTo>
                                <a:pt x="40" y="1440"/>
                              </a:lnTo>
                              <a:lnTo>
                                <a:pt x="53" y="1440"/>
                              </a:lnTo>
                              <a:lnTo>
                                <a:pt x="66" y="1440"/>
                              </a:lnTo>
                              <a:lnTo>
                                <a:pt x="66" y="1440"/>
                              </a:lnTo>
                              <a:lnTo>
                                <a:pt x="80" y="1426"/>
                              </a:lnTo>
                              <a:lnTo>
                                <a:pt x="93" y="1426"/>
                              </a:lnTo>
                              <a:lnTo>
                                <a:pt x="106" y="1426"/>
                              </a:lnTo>
                              <a:lnTo>
                                <a:pt x="120" y="1426"/>
                              </a:lnTo>
                              <a:lnTo>
                                <a:pt x="120" y="1413"/>
                              </a:lnTo>
                              <a:lnTo>
                                <a:pt x="133" y="1413"/>
                              </a:lnTo>
                              <a:lnTo>
                                <a:pt x="146" y="1400"/>
                              </a:lnTo>
                              <a:lnTo>
                                <a:pt x="146" y="1400"/>
                              </a:lnTo>
                              <a:lnTo>
                                <a:pt x="160" y="1400"/>
                              </a:lnTo>
                              <a:lnTo>
                                <a:pt x="160" y="1386"/>
                              </a:lnTo>
                              <a:lnTo>
                                <a:pt x="160" y="1373"/>
                              </a:lnTo>
                              <a:lnTo>
                                <a:pt x="173" y="1373"/>
                              </a:lnTo>
                              <a:lnTo>
                                <a:pt x="173" y="1360"/>
                              </a:lnTo>
                              <a:lnTo>
                                <a:pt x="173" y="1360"/>
                              </a:lnTo>
                              <a:lnTo>
                                <a:pt x="173" y="1346"/>
                              </a:lnTo>
                              <a:lnTo>
                                <a:pt x="173" y="1320"/>
                              </a:lnTo>
                              <a:lnTo>
                                <a:pt x="173" y="1306"/>
                              </a:lnTo>
                              <a:lnTo>
                                <a:pt x="173" y="1280"/>
                              </a:lnTo>
                              <a:lnTo>
                                <a:pt x="173" y="1253"/>
                              </a:lnTo>
                              <a:lnTo>
                                <a:pt x="173" y="1213"/>
                              </a:lnTo>
                              <a:lnTo>
                                <a:pt x="173" y="1186"/>
                              </a:lnTo>
                              <a:lnTo>
                                <a:pt x="173" y="1146"/>
                              </a:lnTo>
                              <a:lnTo>
                                <a:pt x="173" y="1106"/>
                              </a:lnTo>
                              <a:lnTo>
                                <a:pt x="173" y="1066"/>
                              </a:lnTo>
                              <a:lnTo>
                                <a:pt x="173" y="1040"/>
                              </a:lnTo>
                              <a:lnTo>
                                <a:pt x="173" y="1000"/>
                              </a:lnTo>
                              <a:lnTo>
                                <a:pt x="173" y="960"/>
                              </a:lnTo>
                              <a:lnTo>
                                <a:pt x="173" y="933"/>
                              </a:lnTo>
                              <a:lnTo>
                                <a:pt x="173" y="906"/>
                              </a:lnTo>
                              <a:lnTo>
                                <a:pt x="173" y="880"/>
                              </a:lnTo>
                              <a:lnTo>
                                <a:pt x="173" y="853"/>
                              </a:lnTo>
                              <a:lnTo>
                                <a:pt x="173" y="826"/>
                              </a:lnTo>
                              <a:lnTo>
                                <a:pt x="173" y="813"/>
                              </a:lnTo>
                              <a:lnTo>
                                <a:pt x="173" y="813"/>
                              </a:lnTo>
                              <a:lnTo>
                                <a:pt x="173" y="800"/>
                              </a:lnTo>
                              <a:lnTo>
                                <a:pt x="173" y="800"/>
                              </a:lnTo>
                              <a:lnTo>
                                <a:pt x="173" y="786"/>
                              </a:lnTo>
                              <a:lnTo>
                                <a:pt x="173" y="786"/>
                              </a:lnTo>
                              <a:lnTo>
                                <a:pt x="173" y="773"/>
                              </a:lnTo>
                              <a:lnTo>
                                <a:pt x="186" y="773"/>
                              </a:lnTo>
                              <a:lnTo>
                                <a:pt x="186" y="760"/>
                              </a:lnTo>
                              <a:lnTo>
                                <a:pt x="186" y="760"/>
                              </a:lnTo>
                              <a:lnTo>
                                <a:pt x="186" y="760"/>
                              </a:lnTo>
                              <a:lnTo>
                                <a:pt x="186" y="746"/>
                              </a:lnTo>
                              <a:lnTo>
                                <a:pt x="200" y="746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13" y="733"/>
                              </a:lnTo>
                              <a:lnTo>
                                <a:pt x="213" y="720"/>
                              </a:lnTo>
                              <a:lnTo>
                                <a:pt x="213" y="720"/>
                              </a:lnTo>
                              <a:lnTo>
                                <a:pt x="226" y="720"/>
                              </a:lnTo>
                              <a:lnTo>
                                <a:pt x="226" y="720"/>
                              </a:lnTo>
                              <a:lnTo>
                                <a:pt x="226" y="720"/>
                              </a:lnTo>
                              <a:lnTo>
                                <a:pt x="226" y="720"/>
                              </a:lnTo>
                              <a:lnTo>
                                <a:pt x="226" y="720"/>
                              </a:lnTo>
                              <a:lnTo>
                                <a:pt x="213" y="720"/>
                              </a:lnTo>
                              <a:lnTo>
                                <a:pt x="213" y="720"/>
                              </a:lnTo>
                              <a:lnTo>
                                <a:pt x="213" y="720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693"/>
                              </a:lnTo>
                              <a:lnTo>
                                <a:pt x="186" y="693"/>
                              </a:lnTo>
                              <a:lnTo>
                                <a:pt x="186" y="693"/>
                              </a:lnTo>
                              <a:lnTo>
                                <a:pt x="186" y="680"/>
                              </a:lnTo>
                              <a:lnTo>
                                <a:pt x="186" y="680"/>
                              </a:lnTo>
                              <a:lnTo>
                                <a:pt x="186" y="680"/>
                              </a:lnTo>
                              <a:lnTo>
                                <a:pt x="173" y="666"/>
                              </a:lnTo>
                              <a:lnTo>
                                <a:pt x="173" y="666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40"/>
                              </a:lnTo>
                              <a:lnTo>
                                <a:pt x="173" y="640"/>
                              </a:lnTo>
                              <a:lnTo>
                                <a:pt x="173" y="626"/>
                              </a:lnTo>
                              <a:lnTo>
                                <a:pt x="173" y="613"/>
                              </a:lnTo>
                              <a:lnTo>
                                <a:pt x="173" y="586"/>
                              </a:lnTo>
                              <a:lnTo>
                                <a:pt x="173" y="573"/>
                              </a:lnTo>
                              <a:lnTo>
                                <a:pt x="173" y="546"/>
                              </a:lnTo>
                              <a:lnTo>
                                <a:pt x="173" y="506"/>
                              </a:lnTo>
                              <a:lnTo>
                                <a:pt x="173" y="480"/>
                              </a:lnTo>
                              <a:lnTo>
                                <a:pt x="173" y="440"/>
                              </a:lnTo>
                              <a:lnTo>
                                <a:pt x="173" y="413"/>
                              </a:lnTo>
                              <a:lnTo>
                                <a:pt x="173" y="373"/>
                              </a:lnTo>
                              <a:lnTo>
                                <a:pt x="173" y="333"/>
                              </a:lnTo>
                              <a:lnTo>
                                <a:pt x="173" y="293"/>
                              </a:lnTo>
                              <a:lnTo>
                                <a:pt x="173" y="266"/>
                              </a:lnTo>
                              <a:lnTo>
                                <a:pt x="173" y="226"/>
                              </a:lnTo>
                              <a:lnTo>
                                <a:pt x="173" y="20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440" path="m0,1440l13,1440l26,1440l40,1440l53,1440l66,1440l66,1440l80,1426l93,1426l106,1426l120,1426l120,1413l133,1413l146,1400l146,1400l160,1400l160,1386l160,1373l173,1373l173,1360l173,1360l173,1346l173,1320l173,1306l173,1280l173,1253l173,1213l173,1186l173,1146l173,1106l173,1066l173,1040l173,1000l173,960l173,933l173,906l173,880l173,853l173,826l173,813l173,813l173,800l173,800l173,786l173,786l173,773l186,773l186,760l186,760l186,760l186,746l200,746l200,733l200,733l200,733l213,733l213,720l213,720l226,720l226,720l226,720l226,720l226,720l213,720l213,720l213,720l200,706l200,706l200,706l200,693l186,693l186,693l186,680l186,680l186,680l173,666l173,666l173,653l173,653l173,640l173,640l173,626l173,613l173,586l173,573l173,546l173,506l173,480l173,440l173,413l173,373l173,333l173,293l173,266l173,226l173,200l173,160l173,146l173,120l173,106l173,93l173,80l173,66l160,66l160,53l160,53l146,40l146,40l133,26l120,26l120,26l106,13l93,13l80,13l66,13l66,0l53,0l40,0l26,0l13,0l0,0e" stroked="t" o:allowincell="f" style="position:absolute;margin-left:56.65pt;margin-top:46.65pt;width:11.3pt;height:7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719455</wp:posOffset>
                </wp:positionH>
                <wp:positionV relativeFrom="page">
                  <wp:posOffset>1498600</wp:posOffset>
                </wp:positionV>
                <wp:extent cx="186055" cy="990600"/>
                <wp:effectExtent l="3810" t="3175" r="3175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560">
                              <a:moveTo>
                                <a:pt x="0" y="1560"/>
                              </a:moveTo>
                              <a:lnTo>
                                <a:pt x="13" y="1560"/>
                              </a:lnTo>
                              <a:lnTo>
                                <a:pt x="26" y="1560"/>
                              </a:lnTo>
                              <a:lnTo>
                                <a:pt x="40" y="1560"/>
                              </a:lnTo>
                              <a:lnTo>
                                <a:pt x="53" y="1560"/>
                              </a:lnTo>
                              <a:lnTo>
                                <a:pt x="66" y="1560"/>
                              </a:lnTo>
                              <a:lnTo>
                                <a:pt x="80" y="1560"/>
                              </a:lnTo>
                              <a:lnTo>
                                <a:pt x="93" y="1546"/>
                              </a:lnTo>
                              <a:lnTo>
                                <a:pt x="106" y="1546"/>
                              </a:lnTo>
                              <a:lnTo>
                                <a:pt x="120" y="1546"/>
                              </a:lnTo>
                              <a:lnTo>
                                <a:pt x="120" y="1546"/>
                              </a:lnTo>
                              <a:lnTo>
                                <a:pt x="133" y="1533"/>
                              </a:lnTo>
                              <a:lnTo>
                                <a:pt x="146" y="1533"/>
                              </a:lnTo>
                              <a:lnTo>
                                <a:pt x="160" y="1520"/>
                              </a:lnTo>
                              <a:lnTo>
                                <a:pt x="160" y="1520"/>
                              </a:lnTo>
                              <a:lnTo>
                                <a:pt x="173" y="1520"/>
                              </a:lnTo>
                              <a:lnTo>
                                <a:pt x="173" y="1506"/>
                              </a:lnTo>
                              <a:lnTo>
                                <a:pt x="186" y="1493"/>
                              </a:lnTo>
                              <a:lnTo>
                                <a:pt x="186" y="1493"/>
                              </a:lnTo>
                              <a:lnTo>
                                <a:pt x="186" y="1480"/>
                              </a:lnTo>
                              <a:lnTo>
                                <a:pt x="186" y="1480"/>
                              </a:lnTo>
                              <a:lnTo>
                                <a:pt x="186" y="1466"/>
                              </a:lnTo>
                              <a:lnTo>
                                <a:pt x="186" y="1440"/>
                              </a:lnTo>
                              <a:lnTo>
                                <a:pt x="186" y="1413"/>
                              </a:lnTo>
                              <a:lnTo>
                                <a:pt x="186" y="1386"/>
                              </a:lnTo>
                              <a:lnTo>
                                <a:pt x="186" y="1360"/>
                              </a:lnTo>
                              <a:lnTo>
                                <a:pt x="186" y="1320"/>
                              </a:lnTo>
                              <a:lnTo>
                                <a:pt x="186" y="1280"/>
                              </a:lnTo>
                              <a:lnTo>
                                <a:pt x="186" y="1240"/>
                              </a:lnTo>
                              <a:lnTo>
                                <a:pt x="186" y="1200"/>
                              </a:lnTo>
                              <a:lnTo>
                                <a:pt x="186" y="1160"/>
                              </a:lnTo>
                              <a:lnTo>
                                <a:pt x="200" y="1120"/>
                              </a:lnTo>
                              <a:lnTo>
                                <a:pt x="200" y="1080"/>
                              </a:lnTo>
                              <a:lnTo>
                                <a:pt x="200" y="1040"/>
                              </a:lnTo>
                              <a:lnTo>
                                <a:pt x="200" y="1000"/>
                              </a:lnTo>
                              <a:lnTo>
                                <a:pt x="200" y="973"/>
                              </a:lnTo>
                              <a:lnTo>
                                <a:pt x="200" y="946"/>
                              </a:lnTo>
                              <a:lnTo>
                                <a:pt x="200" y="920"/>
                              </a:lnTo>
                              <a:lnTo>
                                <a:pt x="200" y="893"/>
                              </a:lnTo>
                              <a:lnTo>
                                <a:pt x="200" y="880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53"/>
                              </a:lnTo>
                              <a:lnTo>
                                <a:pt x="200" y="853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13" y="826"/>
                              </a:lnTo>
                              <a:lnTo>
                                <a:pt x="213" y="826"/>
                              </a:lnTo>
                              <a:lnTo>
                                <a:pt x="226" y="813"/>
                              </a:lnTo>
                              <a:lnTo>
                                <a:pt x="226" y="813"/>
                              </a:lnTo>
                              <a:lnTo>
                                <a:pt x="226" y="813"/>
                              </a:lnTo>
                              <a:lnTo>
                                <a:pt x="240" y="800"/>
                              </a:lnTo>
                              <a:lnTo>
                                <a:pt x="240" y="800"/>
                              </a:lnTo>
                              <a:lnTo>
                                <a:pt x="253" y="800"/>
                              </a:lnTo>
                              <a:lnTo>
                                <a:pt x="253" y="786"/>
                              </a:lnTo>
                              <a:lnTo>
                                <a:pt x="266" y="786"/>
                              </a:lnTo>
                              <a:lnTo>
                                <a:pt x="266" y="786"/>
                              </a:lnTo>
                              <a:lnTo>
                                <a:pt x="280" y="786"/>
                              </a:lnTo>
                              <a:lnTo>
                                <a:pt x="280" y="786"/>
                              </a:lnTo>
                              <a:lnTo>
                                <a:pt x="293" y="786"/>
                              </a:lnTo>
                              <a:lnTo>
                                <a:pt x="293" y="786"/>
                              </a:lnTo>
                              <a:lnTo>
                                <a:pt x="293" y="786"/>
                              </a:lnTo>
                              <a:lnTo>
                                <a:pt x="280" y="786"/>
                              </a:lnTo>
                              <a:lnTo>
                                <a:pt x="280" y="773"/>
                              </a:lnTo>
                              <a:lnTo>
                                <a:pt x="266" y="773"/>
                              </a:lnTo>
                              <a:lnTo>
                                <a:pt x="266" y="773"/>
                              </a:lnTo>
                              <a:lnTo>
                                <a:pt x="253" y="773"/>
                              </a:lnTo>
                              <a:lnTo>
                                <a:pt x="253" y="773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26" y="760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13" y="733"/>
                              </a:lnTo>
                              <a:lnTo>
                                <a:pt x="213" y="733"/>
                              </a:lnTo>
                              <a:lnTo>
                                <a:pt x="200" y="733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693"/>
                              </a:lnTo>
                              <a:lnTo>
                                <a:pt x="200" y="680"/>
                              </a:lnTo>
                              <a:lnTo>
                                <a:pt x="200" y="666"/>
                              </a:lnTo>
                              <a:lnTo>
                                <a:pt x="200" y="653"/>
                              </a:lnTo>
                              <a:lnTo>
                                <a:pt x="200" y="626"/>
                              </a:lnTo>
                              <a:lnTo>
                                <a:pt x="200" y="586"/>
                              </a:lnTo>
                              <a:lnTo>
                                <a:pt x="200" y="560"/>
                              </a:lnTo>
                              <a:lnTo>
                                <a:pt x="200" y="520"/>
                              </a:lnTo>
                              <a:lnTo>
                                <a:pt x="200" y="480"/>
                              </a:lnTo>
                              <a:lnTo>
                                <a:pt x="200" y="440"/>
                              </a:lnTo>
                              <a:lnTo>
                                <a:pt x="186" y="400"/>
                              </a:lnTo>
                              <a:lnTo>
                                <a:pt x="186" y="360"/>
                              </a:lnTo>
                              <a:lnTo>
                                <a:pt x="186" y="320"/>
                              </a:lnTo>
                              <a:lnTo>
                                <a:pt x="186" y="280"/>
                              </a:lnTo>
                              <a:lnTo>
                                <a:pt x="186" y="240"/>
                              </a:lnTo>
                              <a:lnTo>
                                <a:pt x="186" y="200"/>
                              </a:lnTo>
                              <a:lnTo>
                                <a:pt x="186" y="173"/>
                              </a:lnTo>
                              <a:lnTo>
                                <a:pt x="186" y="146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560" path="m0,1560l13,1560l26,1560l40,1560l53,1560l66,1560l80,1560l93,1546l106,1546l120,1546l120,1546l133,1533l146,1533l160,1520l160,1520l173,1520l173,1506l186,1493l186,1493l186,1480l186,1480l186,1466l186,1440l186,1413l186,1386l186,1360l186,1320l186,1280l186,1240l186,1200l186,1160l200,1120l200,1080l200,1040l200,1000l200,973l200,946l200,920l200,893l200,880l200,866l200,866l200,853l200,853l200,840l200,840l213,826l213,826l226,813l226,813l226,813l240,800l240,800l253,800l253,786l266,786l266,786l280,786l280,786l293,786l293,786l293,786l280,786l280,773l266,773l266,773l253,773l253,773l240,760l240,760l226,760l226,746l226,746l213,733l213,733l200,733l200,720l200,720l200,706l200,706l200,693l200,680l200,666l200,653l200,626l200,586l200,560l200,520l200,480l200,440l186,400l186,360l186,320l186,280l186,240l186,200l186,173l186,146l186,120l186,106l186,93l186,80l186,66l186,66l173,53l173,53l160,40l160,40l146,26l133,26l120,26l120,13l106,13l93,13l80,13l66,0l53,0l40,0l26,0l13,0l0,0e" stroked="t" o:allowincell="f" style="position:absolute;margin-left:56.65pt;margin-top:118pt;width:14.6pt;height:7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973455</wp:posOffset>
                </wp:positionH>
                <wp:positionV relativeFrom="page">
                  <wp:posOffset>1879600</wp:posOffset>
                </wp:positionV>
                <wp:extent cx="321945" cy="635"/>
                <wp:effectExtent l="3810" t="3810" r="1905" b="190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76.65pt;margin-top:148pt;width:2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473200</wp:posOffset>
                </wp:positionH>
                <wp:positionV relativeFrom="page">
                  <wp:posOffset>1413510</wp:posOffset>
                </wp:positionV>
                <wp:extent cx="744855" cy="339090"/>
                <wp:effectExtent l="6985" t="6350" r="6350" b="146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534">
                              <a:moveTo>
                                <a:pt x="0" y="266"/>
                              </a:moveTo>
                              <a:lnTo>
                                <a:pt x="0" y="253"/>
                              </a:lnTo>
                              <a:lnTo>
                                <a:pt x="13" y="226"/>
                              </a:lnTo>
                              <a:lnTo>
                                <a:pt x="13" y="200"/>
                              </a:lnTo>
                              <a:lnTo>
                                <a:pt x="26" y="186"/>
                              </a:lnTo>
                              <a:lnTo>
                                <a:pt x="40" y="160"/>
                              </a:lnTo>
                              <a:lnTo>
                                <a:pt x="66" y="146"/>
                              </a:lnTo>
                              <a:lnTo>
                                <a:pt x="93" y="133"/>
                              </a:lnTo>
                              <a:lnTo>
                                <a:pt x="106" y="106"/>
                              </a:lnTo>
                              <a:lnTo>
                                <a:pt x="146" y="93"/>
                              </a:lnTo>
                              <a:lnTo>
                                <a:pt x="173" y="80"/>
                              </a:lnTo>
                              <a:lnTo>
                                <a:pt x="200" y="66"/>
                              </a:lnTo>
                              <a:lnTo>
                                <a:pt x="240" y="53"/>
                              </a:lnTo>
                              <a:lnTo>
                                <a:pt x="280" y="40"/>
                              </a:lnTo>
                              <a:lnTo>
                                <a:pt x="320" y="26"/>
                              </a:lnTo>
                              <a:lnTo>
                                <a:pt x="360" y="26"/>
                              </a:lnTo>
                              <a:lnTo>
                                <a:pt x="400" y="13"/>
                              </a:lnTo>
                              <a:lnTo>
                                <a:pt x="440" y="13"/>
                              </a:lnTo>
                              <a:lnTo>
                                <a:pt x="493" y="0"/>
                              </a:lnTo>
                              <a:lnTo>
                                <a:pt x="533" y="0"/>
                              </a:lnTo>
                              <a:lnTo>
                                <a:pt x="586" y="0"/>
                              </a:lnTo>
                              <a:lnTo>
                                <a:pt x="626" y="0"/>
                              </a:lnTo>
                              <a:lnTo>
                                <a:pt x="680" y="0"/>
                              </a:lnTo>
                              <a:lnTo>
                                <a:pt x="720" y="13"/>
                              </a:lnTo>
                              <a:lnTo>
                                <a:pt x="773" y="13"/>
                              </a:lnTo>
                              <a:lnTo>
                                <a:pt x="813" y="26"/>
                              </a:lnTo>
                              <a:lnTo>
                                <a:pt x="853" y="26"/>
                              </a:lnTo>
                              <a:lnTo>
                                <a:pt x="893" y="40"/>
                              </a:lnTo>
                              <a:lnTo>
                                <a:pt x="933" y="53"/>
                              </a:lnTo>
                              <a:lnTo>
                                <a:pt x="960" y="66"/>
                              </a:lnTo>
                              <a:lnTo>
                                <a:pt x="1000" y="80"/>
                              </a:lnTo>
                              <a:lnTo>
                                <a:pt x="1026" y="93"/>
                              </a:lnTo>
                              <a:lnTo>
                                <a:pt x="1053" y="106"/>
                              </a:lnTo>
                              <a:lnTo>
                                <a:pt x="1080" y="133"/>
                              </a:lnTo>
                              <a:lnTo>
                                <a:pt x="1106" y="146"/>
                              </a:lnTo>
                              <a:lnTo>
                                <a:pt x="1120" y="160"/>
                              </a:lnTo>
                              <a:lnTo>
                                <a:pt x="1146" y="186"/>
                              </a:lnTo>
                              <a:lnTo>
                                <a:pt x="1146" y="200"/>
                              </a:lnTo>
                              <a:lnTo>
                                <a:pt x="1160" y="226"/>
                              </a:lnTo>
                              <a:lnTo>
                                <a:pt x="1173" y="253"/>
                              </a:lnTo>
                              <a:lnTo>
                                <a:pt x="1173" y="266"/>
                              </a:lnTo>
                              <a:lnTo>
                                <a:pt x="1173" y="293"/>
                              </a:lnTo>
                              <a:lnTo>
                                <a:pt x="1160" y="320"/>
                              </a:lnTo>
                              <a:lnTo>
                                <a:pt x="1146" y="333"/>
                              </a:lnTo>
                              <a:lnTo>
                                <a:pt x="1146" y="360"/>
                              </a:lnTo>
                              <a:lnTo>
                                <a:pt x="1120" y="373"/>
                              </a:lnTo>
                              <a:lnTo>
                                <a:pt x="1106" y="400"/>
                              </a:lnTo>
                              <a:lnTo>
                                <a:pt x="1080" y="413"/>
                              </a:lnTo>
                              <a:lnTo>
                                <a:pt x="1053" y="426"/>
                              </a:lnTo>
                              <a:lnTo>
                                <a:pt x="1026" y="453"/>
                              </a:lnTo>
                              <a:lnTo>
                                <a:pt x="1000" y="466"/>
                              </a:lnTo>
                              <a:lnTo>
                                <a:pt x="960" y="480"/>
                              </a:lnTo>
                              <a:lnTo>
                                <a:pt x="933" y="493"/>
                              </a:lnTo>
                              <a:lnTo>
                                <a:pt x="893" y="506"/>
                              </a:lnTo>
                              <a:lnTo>
                                <a:pt x="853" y="506"/>
                              </a:lnTo>
                              <a:lnTo>
                                <a:pt x="813" y="520"/>
                              </a:lnTo>
                              <a:lnTo>
                                <a:pt x="773" y="533"/>
                              </a:lnTo>
                              <a:lnTo>
                                <a:pt x="720" y="533"/>
                              </a:lnTo>
                              <a:lnTo>
                                <a:pt x="680" y="533"/>
                              </a:lnTo>
                              <a:lnTo>
                                <a:pt x="626" y="546"/>
                              </a:lnTo>
                              <a:lnTo>
                                <a:pt x="586" y="546"/>
                              </a:lnTo>
                              <a:lnTo>
                                <a:pt x="533" y="546"/>
                              </a:lnTo>
                              <a:lnTo>
                                <a:pt x="493" y="533"/>
                              </a:lnTo>
                              <a:lnTo>
                                <a:pt x="440" y="533"/>
                              </a:lnTo>
                              <a:lnTo>
                                <a:pt x="400" y="533"/>
                              </a:lnTo>
                              <a:lnTo>
                                <a:pt x="360" y="520"/>
                              </a:lnTo>
                              <a:lnTo>
                                <a:pt x="320" y="506"/>
                              </a:lnTo>
                              <a:lnTo>
                                <a:pt x="280" y="506"/>
                              </a:lnTo>
                              <a:lnTo>
                                <a:pt x="240" y="493"/>
                              </a:lnTo>
                              <a:lnTo>
                                <a:pt x="200" y="480"/>
                              </a:lnTo>
                              <a:lnTo>
                                <a:pt x="173" y="466"/>
                              </a:lnTo>
                              <a:lnTo>
                                <a:pt x="146" y="453"/>
                              </a:lnTo>
                              <a:lnTo>
                                <a:pt x="106" y="426"/>
                              </a:lnTo>
                              <a:lnTo>
                                <a:pt x="93" y="413"/>
                              </a:lnTo>
                              <a:lnTo>
                                <a:pt x="66" y="400"/>
                              </a:lnTo>
                              <a:lnTo>
                                <a:pt x="40" y="373"/>
                              </a:lnTo>
                              <a:lnTo>
                                <a:pt x="26" y="360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3,534" path="m0,266l0,253l13,226l13,200l26,186l40,160l66,146l93,133l106,106l146,93l173,80l200,66l240,53l280,40l320,26l360,26l400,13l440,13l493,0l533,0l586,0l626,0l680,0l720,13l773,13l813,26l853,26l893,40l933,53l960,66l1000,80l1026,93l1053,106l1080,133l1106,146l1120,160l1146,186l1146,200l1160,226l1173,253l1173,266l1173,293l1160,320l1146,333l1146,360l1120,373l1106,400l1080,413l1053,426l1026,453l1000,466l960,480l933,493l893,506l853,506l813,520l773,533l720,533l680,533l626,546l586,546l533,546l493,533l440,533l400,533l360,520l320,506l280,506l240,493l200,480l173,466l146,453l106,426l93,413l66,400l40,373l26,360l13,333l13,320l0,293l0,266l0,266l0,266xe" stroked="t" o:allowincell="f" style="position:absolute;margin-left:116pt;margin-top:111.3pt;width:58.6pt;height:26.6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810510</wp:posOffset>
                </wp:positionH>
                <wp:positionV relativeFrom="page">
                  <wp:posOffset>1464310</wp:posOffset>
                </wp:positionV>
                <wp:extent cx="423545" cy="237490"/>
                <wp:effectExtent l="6985" t="6350" r="5080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374">
                              <a:moveTo>
                                <a:pt x="0" y="186"/>
                              </a:move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20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60" y="26"/>
                              </a:lnTo>
                              <a:lnTo>
                                <a:pt x="186" y="26"/>
                              </a:lnTo>
                              <a:lnTo>
                                <a:pt x="200" y="13"/>
                              </a:lnTo>
                              <a:lnTo>
                                <a:pt x="226" y="13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13" y="0"/>
                              </a:lnTo>
                              <a:lnTo>
                                <a:pt x="440" y="13"/>
                              </a:lnTo>
                              <a:lnTo>
                                <a:pt x="466" y="13"/>
                              </a:lnTo>
                              <a:lnTo>
                                <a:pt x="493" y="26"/>
                              </a:lnTo>
                              <a:lnTo>
                                <a:pt x="506" y="26"/>
                              </a:lnTo>
                              <a:lnTo>
                                <a:pt x="533" y="40"/>
                              </a:lnTo>
                              <a:lnTo>
                                <a:pt x="546" y="40"/>
                              </a:lnTo>
                              <a:lnTo>
                                <a:pt x="573" y="53"/>
                              </a:lnTo>
                              <a:lnTo>
                                <a:pt x="586" y="66"/>
                              </a:lnTo>
                              <a:lnTo>
                                <a:pt x="600" y="80"/>
                              </a:lnTo>
                              <a:lnTo>
                                <a:pt x="613" y="93"/>
                              </a:lnTo>
                              <a:lnTo>
                                <a:pt x="626" y="106"/>
                              </a:lnTo>
                              <a:lnTo>
                                <a:pt x="640" y="120"/>
                              </a:lnTo>
                              <a:lnTo>
                                <a:pt x="653" y="133"/>
                              </a:lnTo>
                              <a:lnTo>
                                <a:pt x="653" y="146"/>
                              </a:lnTo>
                              <a:lnTo>
                                <a:pt x="666" y="160"/>
                              </a:lnTo>
                              <a:lnTo>
                                <a:pt x="666" y="173"/>
                              </a:lnTo>
                              <a:lnTo>
                                <a:pt x="666" y="186"/>
                              </a:lnTo>
                              <a:lnTo>
                                <a:pt x="666" y="200"/>
                              </a:lnTo>
                              <a:lnTo>
                                <a:pt x="666" y="213"/>
                              </a:lnTo>
                              <a:lnTo>
                                <a:pt x="653" y="226"/>
                              </a:lnTo>
                              <a:lnTo>
                                <a:pt x="653" y="253"/>
                              </a:lnTo>
                              <a:lnTo>
                                <a:pt x="640" y="266"/>
                              </a:lnTo>
                              <a:lnTo>
                                <a:pt x="626" y="280"/>
                              </a:lnTo>
                              <a:lnTo>
                                <a:pt x="613" y="293"/>
                              </a:lnTo>
                              <a:lnTo>
                                <a:pt x="600" y="293"/>
                              </a:lnTo>
                              <a:lnTo>
                                <a:pt x="586" y="306"/>
                              </a:lnTo>
                              <a:lnTo>
                                <a:pt x="573" y="320"/>
                              </a:lnTo>
                              <a:lnTo>
                                <a:pt x="546" y="333"/>
                              </a:lnTo>
                              <a:lnTo>
                                <a:pt x="533" y="333"/>
                              </a:lnTo>
                              <a:lnTo>
                                <a:pt x="506" y="346"/>
                              </a:lnTo>
                              <a:lnTo>
                                <a:pt x="493" y="360"/>
                              </a:lnTo>
                              <a:lnTo>
                                <a:pt x="466" y="360"/>
                              </a:lnTo>
                              <a:lnTo>
                                <a:pt x="440" y="360"/>
                              </a:lnTo>
                              <a:lnTo>
                                <a:pt x="413" y="373"/>
                              </a:lnTo>
                              <a:lnTo>
                                <a:pt x="386" y="373"/>
                              </a:lnTo>
                              <a:lnTo>
                                <a:pt x="360" y="373"/>
                              </a:lnTo>
                              <a:lnTo>
                                <a:pt x="333" y="373"/>
                              </a:lnTo>
                              <a:lnTo>
                                <a:pt x="306" y="373"/>
                              </a:lnTo>
                              <a:lnTo>
                                <a:pt x="280" y="373"/>
                              </a:lnTo>
                              <a:lnTo>
                                <a:pt x="253" y="373"/>
                              </a:lnTo>
                              <a:lnTo>
                                <a:pt x="226" y="360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60" y="346"/>
                              </a:lnTo>
                              <a:lnTo>
                                <a:pt x="133" y="333"/>
                              </a:lnTo>
                              <a:lnTo>
                                <a:pt x="120" y="333"/>
                              </a:lnTo>
                              <a:lnTo>
                                <a:pt x="93" y="320"/>
                              </a:lnTo>
                              <a:lnTo>
                                <a:pt x="80" y="306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40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374" path="m0,186l0,173l0,160l13,146l13,133l26,120l40,106l53,93l66,80l80,66l93,53l120,40l133,40l160,26l186,26l200,13l226,13l253,0l280,0l306,0l333,0l360,0l386,0l413,0l440,13l466,13l493,26l506,26l533,40l546,40l573,53l586,66l600,80l613,93l626,106l640,120l653,133l653,146l666,160l666,173l666,186l666,200l666,213l653,226l653,253l640,266l626,280l613,293l600,293l586,306l573,320l546,333l533,333l506,346l493,360l466,360l440,360l413,373l386,373l360,373l333,373l306,373l280,373l253,373l226,360l200,360l186,360l160,346l133,333l120,333l93,320l80,306l66,293l53,293l40,280l26,266l13,253l13,226l0,213l0,200l0,186l0,186l0,186xe" stroked="t" o:allowincell="f" style="position:absolute;margin-left:221.3pt;margin-top:115.3pt;width:33.3pt;height:18.6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24510</wp:posOffset>
                </wp:positionH>
                <wp:positionV relativeFrom="page">
                  <wp:posOffset>431800</wp:posOffset>
                </wp:positionV>
                <wp:extent cx="3556000" cy="2251710"/>
                <wp:effectExtent l="1905" t="1905" r="2540" b="1143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25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3546">
                              <a:moveTo>
                                <a:pt x="0" y="0"/>
                              </a:moveTo>
                              <a:lnTo>
                                <a:pt x="0" y="3560"/>
                              </a:lnTo>
                              <a:lnTo>
                                <a:pt x="5600" y="3560"/>
                              </a:lnTo>
                              <a:lnTo>
                                <a:pt x="5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3546" path="m0,0l0,3560l5600,3560l5600,0l0,0xe" stroked="t" o:allowincell="f" style="position:absolute;margin-left:41.3pt;margin-top:34pt;width:279.95pt;height:17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P traffic</w:t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P threshold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P traffi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emption and reroutin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com and telecom relates to network control 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agement (NC&amp;M) functions [26]. These have 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ong impact on the way the control is structured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atacom world pushes for a distributed approach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le the telecom world favors a centralized one. I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ticular, the use of signaling/routing protocol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ing from the datacom world allows automa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some TE operations, such as path setup. The typi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 requirements of the telecom world claim a cer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in efficiency of TE operations. A key issue relat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type of information that needs to be flood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he frequency of information updating, as dis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sed earlier. In the following the realization of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ed TE solution is discussed. It could be usefu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distinguish among TE operations that can be per-</w:t>
      </w:r>
    </w:p>
    <w:p>
      <w:pPr>
        <w:sectPr>
          <w:type w:val="nextPage"/>
          <w:pgSz w:w="11693" w:h="15653"/>
          <w:pgMar w:left="666" w:right="133" w:gutter="0" w:header="0" w:top="666" w:footer="0" w:bottom="80"/>
          <w:pgNumType w:fmt="decimal"/>
          <w:cols w:num="3" w:equalWidth="false" w:sep="false">
            <w:col w:w="2840" w:space="0"/>
            <w:col w:w="3240" w:space="0"/>
            <w:col w:w="4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8393"/>
          <w:sz w:val="18"/>
          <w:szCs w:val="18"/>
        </w:rPr>
        <w:t xml:space="preserve">■ </w:t>
      </w:r>
      <w:r>
        <w:rPr>
          <w:color w:val="000000"/>
          <w:sz w:val="18"/>
          <w:szCs w:val="18"/>
        </w:rPr>
        <w:t xml:space="preserve">Figure 8. </w:t>
      </w:r>
      <w:r>
        <w:rPr>
          <w:i/>
          <w:iCs/>
          <w:color w:val="000000"/>
          <w:sz w:val="18"/>
          <w:szCs w:val="18"/>
        </w:rPr>
        <w:t>The concept of bandwidth elasticity.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thm allows the data flows to be suitably distributed through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t the network, preventing congestion even in critical situa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s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ncept of bandwidth elasticity is illustrated in Fig. 8.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/>
      </w:pPr>
      <w:r>
        <w:rPr>
          <w:color w:val="000000"/>
          <w:sz w:val="16"/>
          <w:szCs w:val="16"/>
        </w:rPr>
        <w:t>The basic idea is to make available the portion of bandwidth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mporarily released by high-priority traffic in order to accom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ate other requests with lower priorities. Actually, the T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ystem does not waste bandwidth, since the HP traffic occu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es only the amount of bandwidth it really needs in a certain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od, and the temporarily released bandwidth is put at th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sposal of all the other LP services. At the same time, T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es ensure the required bandwidth for all the HP services, by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mediately giving back the desired amount of bandwidth on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ecific request. This is made possible by the BE concept that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 only achieves preemption mechanisms to free the band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dth according to a proper priority policy, but is able to rear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nge traffic flows by means of intelligent rerouting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ogether, the proposed TE solution favorably applies in a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nario where the actual traffic entering the network change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th time and is not completely predictable. It allows a larg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ount of traffic to be accommodated with respect to tradi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al methods based on overprovisioning, while guaranteeing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esired bandwidth attribute for premium connections at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y time, whatever the traffic demand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basic realization of the TE solution could also make us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simpler building blocks (e.g., using a single-layer approach).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fact, due to the modular structure of the TE system, each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ilding block can evolve almost independently and can b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pgraded in order to contribute to the improvement of th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all performance of the system without affecting the appli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bility of the solution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key issue is the practical feasibility of the proposed solu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. It uses the known framework of the MPLS control plan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its extensions, which utilize updated versions of well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essed Internet protocols. Specifically, the proposed T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mploys key MPLS functionalities such as explicit routing,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ification, and preemption, and provides the means to per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m CBR functions automatically via suitable signaling and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protocols. These functions are consolidated by th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ess of standardization activities in different bodies, such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 IETF, Optical Interworking Forum (OIF), and Internation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 Telecommunication Union — Telecommunication Stan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rdization Sector (ITU-T), where the GMPLS model and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levant network interfaces are going to be fixed. While th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 paradigm is quite consolidated, it is not yet clear how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se functions must be implemented. In the following som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evant issues related to the realization of the TE solution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given, without going into implementation details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 of the most significant impacts of the convergence of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</w:t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formed offline, such as HP route calculation, global</w:t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optimization, and lightpath setup/teardown; and</w:t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 operations that are performed online, like LP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 calculation for LSP setup/rerouting, and preemption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former type of operations can easily be achieved in bot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ed and centralized ways, since the information stor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databases, as described earlier, is available and updat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, so there are no stringent requirements to be met in term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speed or delay. More relevant is the application of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line TE operations (i.e., CBR and preemption). Here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in issue relates to the specific strategy for preemption. I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ct, as described in previous sections, CBR operations jus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ed the information stored in both the RDB and TED.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er is updated offline and the latter dynamically by rout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ocol flooding. Differently, preemption needs the DL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base, where the LSP map is stored, besides the RDB 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D databases. Assuming the current status of the MPL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ocol suite defined by the standards, the network control i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 able to learn the LSP map for the entire network; eac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can know only the LSPs it manages (i.e., the node main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ins information just for those LSPs that originate, end, 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it through it). Therefore, each node can preempt onl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SPs it controls. This could lead to nonoptimal choices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respect to either each node having knowledge of all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 throughout the network (but this leads to modifying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ndards somewhere), or a management entity knowing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tus of all LSPs throughout the network. Clearly the applica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of the TE solution assuming centralized control i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aightforward. As a result, even if addressing the issue of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oice between a centralized or distributed approach i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yond the scope of this article, a relevant fact is that the pro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ed TE system can be achieved in both ways, even if wit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t features and performance. In particular, we demon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ated the feasibility of the distributed approach in [27]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re experiments on a real testbed are reported.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urthermore, it is to be highlighted that the TE system ca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utilized in different segments of the network: from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ge of the core network to the metro area, up to the back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ne network. What changes in such network segments is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fic aggregation volumes and the dynamic variability of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fic itself. In fact, while the backbone traffic is more stabl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aggregated on larger data flows, in the edge of the cor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the data flows are much smaller and more variabl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time. What changes in those cases is the balance betwee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tilization of offline and online routing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Perspectives and Conclusions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fic engineering will be the key feature for the realiza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of flexible networks able to make effective use of network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s and provide bandwidth-on-demand services. Thi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bility will characterize new-generation network infrastruc-</w:t>
      </w:r>
    </w:p>
    <w:p>
      <w:pPr>
        <w:pStyle w:val="Normal"/>
        <w:widowControl w:val="false"/>
        <w:autoSpaceDE w:val="false"/>
        <w:spacing w:lineRule="exact" w:line="213"/>
        <w:ind w:left="2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EEE Network • March/April 2003</w:t>
      </w:r>
    </w:p>
    <w:p>
      <w:pPr>
        <w:sectPr>
          <w:type w:val="continuous"/>
          <w:pgSz w:w="11693" w:h="15653"/>
          <w:pgMar w:left="666" w:right="133" w:gutter="0" w:header="0" w:top="666" w:footer="0" w:bottom="80"/>
          <w:cols w:num="2" w:equalWidth="false" w:sep="false">
            <w:col w:w="53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1693" w:h="15653"/>
          <w:pgMar w:left="666" w:right="133" w:gutter="0" w:header="0" w:top="666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16255</wp:posOffset>
                </wp:positionH>
                <wp:positionV relativeFrom="page">
                  <wp:posOffset>304800</wp:posOffset>
                </wp:positionV>
                <wp:extent cx="6400800" cy="635"/>
                <wp:effectExtent l="3175" t="3810" r="3810" b="19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40.65pt;margin-top:24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16255</wp:posOffset>
                </wp:positionH>
                <wp:positionV relativeFrom="page">
                  <wp:posOffset>9448800</wp:posOffset>
                </wp:positionV>
                <wp:extent cx="6400800" cy="635"/>
                <wp:effectExtent l="3175" t="3810" r="3810" b="19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40.65pt;margin-top:744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ures required to support different types of services, with sev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al levels of quality of service. While the main paradigm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ated to the GMPLS control plane is well assessed, as wit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ssed by the progress of work within the standardization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odies, the architectural aspects that will allow the advanced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cepts of traffic engineering to be concretely achieved rep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ent a still open issue. In fact, the realization of effectiv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traint-based routing algorithms, preemption and rerouting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aches, and adequate signaling is still debated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rticle reports a possible strategy to practically imple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 traffic engineering in multilayer networks taking advan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ge of GMPLS control plane features. Such a solution i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 on a combined use of offline and online routing, and a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vel approach to guaranteeing QoS, preventing congestions,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effectively handling preemption and rerouting of data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lows.</w:t>
      </w:r>
    </w:p>
    <w:p>
      <w:pPr>
        <w:pStyle w:val="Normal"/>
        <w:widowControl w:val="false"/>
        <w:autoSpaceDE w:val="false"/>
        <w:spacing w:lineRule="exact" w:line="373"/>
        <w:ind w:left="14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cknowledgments</w:t>
      </w:r>
    </w:p>
    <w:p>
      <w:pPr>
        <w:pStyle w:val="Normal"/>
        <w:widowControl w:val="false"/>
        <w:autoSpaceDE w:val="false"/>
        <w:spacing w:lineRule="exact" w:line="226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is article reports a traffic engineering strategy partially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veloped in the framework of the Ericsson project Asterix.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authors wish to thank all participants in that project. In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ticular, we are grateful to all the people who contributed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realization of the key building blocks: Alessandro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sco and Eleonora Manconi, for the development of th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engineering concept and its realization; Giulia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te, for achievement of the path provisioning module; and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un Xiang Pietro Tou, for the development of the dynamic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uting module. We also thank Roberto Mameli for his con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ibution in developing a testbed for the demonstration of th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posed approach, and Alberto Bricca for fruitful discus-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ons. The authors wish to thank the Ericsson business unit on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port networks for sponsoring the Asterix project. Finally,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uthors wish to thank the anonymous reviewers for their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cious suggestions.</w:t>
      </w:r>
    </w:p>
    <w:p>
      <w:pPr>
        <w:pStyle w:val="Normal"/>
        <w:widowControl w:val="false"/>
        <w:autoSpaceDE w:val="false"/>
        <w:spacing w:lineRule="exact" w:line="333"/>
        <w:ind w:left="14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eferences</w:t>
      </w:r>
    </w:p>
    <w:p>
      <w:pPr>
        <w:pStyle w:val="Normal"/>
        <w:widowControl w:val="false"/>
        <w:autoSpaceDE w:val="false"/>
        <w:spacing w:lineRule="exact" w:line="186"/>
        <w:ind w:left="146" w:hanging="0"/>
        <w:rPr/>
      </w:pPr>
      <w:r>
        <w:rPr>
          <w:color w:val="000000"/>
          <w:sz w:val="12"/>
          <w:szCs w:val="12"/>
        </w:rPr>
        <w:t xml:space="preserve">[1] M. Listanti </w:t>
      </w:r>
      <w:r>
        <w:rPr>
          <w:i/>
          <w:iCs/>
          <w:color w:val="000000"/>
          <w:sz w:val="14"/>
          <w:szCs w:val="14"/>
        </w:rPr>
        <w:t>et al.</w:t>
      </w:r>
      <w:r>
        <w:rPr>
          <w:color w:val="000000"/>
          <w:sz w:val="14"/>
          <w:szCs w:val="14"/>
        </w:rPr>
        <w:t>, “Architectural and Technological Issues for Future Optical</w:t>
      </w:r>
    </w:p>
    <w:p>
      <w:pPr>
        <w:pStyle w:val="Normal"/>
        <w:widowControl w:val="false"/>
        <w:autoSpaceDE w:val="false"/>
        <w:spacing w:lineRule="exact" w:line="160"/>
        <w:ind w:left="386" w:hanging="0"/>
        <w:rPr/>
      </w:pPr>
      <w:r>
        <w:rPr>
          <w:color w:val="000000"/>
          <w:sz w:val="12"/>
          <w:szCs w:val="12"/>
        </w:rPr>
        <w:t xml:space="preserve">Internet Networks,” </w:t>
      </w:r>
      <w:r>
        <w:rPr>
          <w:i/>
          <w:iCs/>
          <w:color w:val="000000"/>
          <w:sz w:val="12"/>
          <w:szCs w:val="12"/>
        </w:rPr>
        <w:t>IEEE Commun. Mag.,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4"/>
          <w:szCs w:val="14"/>
        </w:rPr>
        <w:t>vol. 38, no. 9, 2000, pp. 82–92.</w:t>
      </w:r>
    </w:p>
    <w:p>
      <w:pPr>
        <w:pStyle w:val="Normal"/>
        <w:widowControl w:val="false"/>
        <w:autoSpaceDE w:val="false"/>
        <w:spacing w:lineRule="exact" w:line="160"/>
        <w:ind w:left="146" w:hanging="0"/>
        <w:rPr/>
      </w:pPr>
      <w:r>
        <w:rPr>
          <w:color w:val="000000"/>
          <w:sz w:val="14"/>
          <w:szCs w:val="14"/>
        </w:rPr>
        <w:t xml:space="preserve">[2] X. Xiao </w:t>
      </w:r>
      <w:r>
        <w:rPr>
          <w:i/>
          <w:iCs/>
          <w:color w:val="000000"/>
          <w:sz w:val="14"/>
          <w:szCs w:val="14"/>
        </w:rPr>
        <w:t>et al.</w:t>
      </w:r>
      <w:r>
        <w:rPr>
          <w:color w:val="000000"/>
          <w:sz w:val="14"/>
          <w:szCs w:val="14"/>
        </w:rPr>
        <w:t xml:space="preserve">, “Internet QoS: A Big Picture,” </w:t>
      </w:r>
      <w:r>
        <w:rPr>
          <w:i/>
          <w:iCs/>
          <w:color w:val="000000"/>
          <w:sz w:val="12"/>
          <w:szCs w:val="12"/>
        </w:rPr>
        <w:t>IEEE Network</w:t>
      </w:r>
      <w:r>
        <w:rPr>
          <w:color w:val="000000"/>
          <w:sz w:val="14"/>
          <w:szCs w:val="14"/>
        </w:rPr>
        <w:t>, Mar./Apr. 1999,</w:t>
      </w:r>
    </w:p>
    <w:p>
      <w:pPr>
        <w:pStyle w:val="Normal"/>
        <w:widowControl w:val="false"/>
        <w:autoSpaceDE w:val="false"/>
        <w:spacing w:lineRule="exact" w:line="160"/>
        <w:ind w:left="3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p. 8–33.</w:t>
      </w:r>
    </w:p>
    <w:p>
      <w:pPr>
        <w:pStyle w:val="Normal"/>
        <w:widowControl w:val="false"/>
        <w:autoSpaceDE w:val="false"/>
        <w:spacing w:lineRule="exact" w:line="160"/>
        <w:ind w:left="146" w:hanging="0"/>
        <w:rPr/>
      </w:pPr>
      <w:r>
        <w:rPr>
          <w:color w:val="000000"/>
          <w:sz w:val="14"/>
          <w:szCs w:val="14"/>
        </w:rPr>
        <w:t xml:space="preserve">[3] X. Xiao </w:t>
      </w:r>
      <w:r>
        <w:rPr>
          <w:i/>
          <w:iCs/>
          <w:color w:val="000000"/>
          <w:sz w:val="14"/>
          <w:szCs w:val="14"/>
        </w:rPr>
        <w:t>et al.</w:t>
      </w:r>
      <w:r>
        <w:rPr>
          <w:color w:val="000000"/>
          <w:sz w:val="12"/>
          <w:szCs w:val="12"/>
        </w:rPr>
        <w:t xml:space="preserve">, “Traffic Engineering with MPLS in the Internet,” </w:t>
      </w:r>
      <w:r>
        <w:rPr>
          <w:i/>
          <w:iCs/>
          <w:color w:val="000000"/>
          <w:sz w:val="14"/>
          <w:szCs w:val="14"/>
        </w:rPr>
        <w:t>IEEE Network</w:t>
      </w:r>
      <w:r>
        <w:rPr>
          <w:color w:val="000000"/>
          <w:sz w:val="14"/>
          <w:szCs w:val="14"/>
        </w:rPr>
        <w:t>,</w:t>
      </w:r>
    </w:p>
    <w:p>
      <w:pPr>
        <w:pStyle w:val="Normal"/>
        <w:widowControl w:val="false"/>
        <w:autoSpaceDE w:val="false"/>
        <w:spacing w:lineRule="exact" w:line="160"/>
        <w:ind w:left="3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ar./Apr. 2000, pp. 28–33.</w:t>
      </w:r>
    </w:p>
    <w:p>
      <w:pPr>
        <w:pStyle w:val="Normal"/>
        <w:widowControl w:val="false"/>
        <w:autoSpaceDE w:val="false"/>
        <w:spacing w:lineRule="exact" w:line="160"/>
        <w:ind w:left="146" w:hanging="0"/>
        <w:rPr/>
      </w:pPr>
      <w:r>
        <w:rPr>
          <w:color w:val="000000"/>
          <w:sz w:val="14"/>
          <w:szCs w:val="14"/>
        </w:rPr>
        <w:t xml:space="preserve">[4] A. Banerjee </w:t>
      </w:r>
      <w:r>
        <w:rPr>
          <w:i/>
          <w:iCs/>
          <w:color w:val="000000"/>
          <w:sz w:val="14"/>
          <w:szCs w:val="14"/>
        </w:rPr>
        <w:t>et al.</w:t>
      </w:r>
      <w:r>
        <w:rPr>
          <w:color w:val="000000"/>
          <w:sz w:val="14"/>
          <w:szCs w:val="14"/>
        </w:rPr>
        <w:t>, “Generalized Multiprotocol Label Switching: An Overview</w:t>
      </w:r>
    </w:p>
    <w:p>
      <w:pPr>
        <w:pStyle w:val="Normal"/>
        <w:widowControl w:val="false"/>
        <w:autoSpaceDE w:val="false"/>
        <w:spacing w:lineRule="exact" w:line="160"/>
        <w:ind w:left="386" w:hanging="0"/>
        <w:rPr/>
      </w:pPr>
      <w:r>
        <w:rPr>
          <w:color w:val="000000"/>
          <w:sz w:val="12"/>
          <w:szCs w:val="12"/>
        </w:rPr>
        <w:t xml:space="preserve">of Routing and Management Enhancements,” </w:t>
      </w:r>
      <w:r>
        <w:rPr>
          <w:i/>
          <w:iCs/>
          <w:color w:val="000000"/>
          <w:sz w:val="12"/>
          <w:szCs w:val="12"/>
        </w:rPr>
        <w:t>IEEE Commun. Mag.</w:t>
      </w:r>
      <w:r>
        <w:rPr>
          <w:color w:val="000000"/>
          <w:sz w:val="12"/>
          <w:szCs w:val="12"/>
        </w:rPr>
        <w:t>, Jan.</w:t>
      </w:r>
    </w:p>
    <w:p>
      <w:pPr>
        <w:pStyle w:val="Normal"/>
        <w:widowControl w:val="false"/>
        <w:autoSpaceDE w:val="false"/>
        <w:spacing w:lineRule="exact" w:line="160"/>
        <w:ind w:left="3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001, pp. 144–50.</w:t>
      </w:r>
    </w:p>
    <w:p>
      <w:pPr>
        <w:pStyle w:val="Normal"/>
        <w:widowControl w:val="false"/>
        <w:autoSpaceDE w:val="false"/>
        <w:spacing w:lineRule="exact" w:line="160"/>
        <w:ind w:left="1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5] G. Ash, “Traffic Engineering and QoS methods for IP-, ATM-, and TDM-</w:t>
      </w:r>
    </w:p>
    <w:p>
      <w:pPr>
        <w:pStyle w:val="Normal"/>
        <w:widowControl w:val="false"/>
        <w:autoSpaceDE w:val="false"/>
        <w:spacing w:lineRule="exact" w:line="160"/>
        <w:ind w:left="3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Based Multiservice Network” Internet draft &lt;draft-ietf-tewg-qos-routing-04&gt;,</w:t>
      </w:r>
    </w:p>
    <w:p>
      <w:pPr>
        <w:pStyle w:val="Normal"/>
        <w:widowControl w:val="false"/>
        <w:autoSpaceDE w:val="false"/>
        <w:spacing w:lineRule="exact" w:line="160"/>
        <w:ind w:left="3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ct. 2001.</w:t>
      </w:r>
    </w:p>
    <w:p>
      <w:pPr>
        <w:pStyle w:val="Normal"/>
        <w:widowControl w:val="false"/>
        <w:autoSpaceDE w:val="false"/>
        <w:spacing w:lineRule="exact" w:line="160"/>
        <w:ind w:left="14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[6] D. Awduche et al., “Requirements for Traffic Engineering over MPLS,” IETF</w:t>
      </w:r>
    </w:p>
    <w:p>
      <w:pPr>
        <w:pStyle w:val="Normal"/>
        <w:widowControl w:val="false"/>
        <w:autoSpaceDE w:val="false"/>
        <w:spacing w:lineRule="exact" w:line="160"/>
        <w:ind w:left="3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FC 2702, Sept. 1999.</w:t>
      </w:r>
    </w:p>
    <w:p>
      <w:pPr>
        <w:pStyle w:val="Normal"/>
        <w:widowControl w:val="false"/>
        <w:autoSpaceDE w:val="false"/>
        <w:spacing w:lineRule="exact" w:line="160"/>
        <w:ind w:left="146" w:hanging="0"/>
        <w:rPr/>
      </w:pPr>
      <w:r>
        <w:rPr>
          <w:color w:val="000000"/>
          <w:sz w:val="14"/>
          <w:szCs w:val="14"/>
        </w:rPr>
        <w:t xml:space="preserve">[7] E. Rosen </w:t>
      </w:r>
      <w:r>
        <w:rPr>
          <w:i/>
          <w:iCs/>
          <w:color w:val="000000"/>
          <w:sz w:val="14"/>
          <w:szCs w:val="14"/>
        </w:rPr>
        <w:t>et al.</w:t>
      </w:r>
      <w:r>
        <w:rPr>
          <w:color w:val="000000"/>
          <w:sz w:val="12"/>
          <w:szCs w:val="12"/>
        </w:rPr>
        <w:t>, “Multiprotocol Label Switching Architecture,” IETF RFC 3031,</w:t>
      </w:r>
    </w:p>
    <w:p>
      <w:pPr>
        <w:pStyle w:val="Normal"/>
        <w:widowControl w:val="false"/>
        <w:autoSpaceDE w:val="false"/>
        <w:spacing w:lineRule="exact" w:line="160"/>
        <w:ind w:left="3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an. 2001.</w:t>
      </w:r>
    </w:p>
    <w:p>
      <w:pPr>
        <w:pStyle w:val="Normal"/>
        <w:widowControl w:val="false"/>
        <w:autoSpaceDE w:val="false"/>
        <w:spacing w:lineRule="exact" w:line="160"/>
        <w:ind w:left="146" w:hanging="0"/>
        <w:rPr/>
      </w:pPr>
      <w:r>
        <w:rPr>
          <w:color w:val="000000"/>
          <w:sz w:val="14"/>
          <w:szCs w:val="14"/>
        </w:rPr>
        <w:t xml:space="preserve">[8] D. Awduche </w:t>
      </w:r>
      <w:r>
        <w:rPr>
          <w:i/>
          <w:iCs/>
          <w:color w:val="000000"/>
          <w:sz w:val="14"/>
          <w:szCs w:val="14"/>
        </w:rPr>
        <w:t>et al.</w:t>
      </w:r>
      <w:r>
        <w:rPr>
          <w:color w:val="000000"/>
          <w:sz w:val="12"/>
          <w:szCs w:val="12"/>
        </w:rPr>
        <w:t>, “Overview and Principles of Internet Traffic Engineering,”</w:t>
      </w:r>
    </w:p>
    <w:p>
      <w:pPr>
        <w:pStyle w:val="Normal"/>
        <w:widowControl w:val="false"/>
        <w:autoSpaceDE w:val="false"/>
        <w:spacing w:lineRule="exact" w:line="160"/>
        <w:ind w:left="3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ETF RFC 3272, May 2002</w:t>
      </w:r>
    </w:p>
    <w:p>
      <w:pPr>
        <w:pStyle w:val="Normal"/>
        <w:widowControl w:val="false"/>
        <w:autoSpaceDE w:val="false"/>
        <w:spacing w:lineRule="exact" w:line="160"/>
        <w:ind w:left="1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[9] R. Coltun, “The OSPF Opaque LSA Option,” RFC 2370, July 1998.</w:t>
      </w:r>
    </w:p>
    <w:p>
      <w:pPr>
        <w:pStyle w:val="Normal"/>
        <w:widowControl w:val="false"/>
        <w:autoSpaceDE w:val="false"/>
        <w:spacing w:lineRule="exact" w:line="160"/>
        <w:ind w:left="14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[10] D. Katz, “Traffic Engineering Extensions to OSPF,” work in progress, IETF</w:t>
      </w:r>
    </w:p>
    <w:p>
      <w:pPr>
        <w:pStyle w:val="Normal"/>
        <w:widowControl w:val="false"/>
        <w:autoSpaceDE w:val="false"/>
        <w:spacing w:lineRule="exact" w:line="160"/>
        <w:ind w:left="3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draft &lt;draft-kats-yeung-ospf-traffic-06.txt&gt;.</w:t>
      </w:r>
    </w:p>
    <w:p>
      <w:pPr>
        <w:pStyle w:val="Normal"/>
        <w:widowControl w:val="false"/>
        <w:autoSpaceDE w:val="false"/>
        <w:spacing w:lineRule="exact" w:line="160"/>
        <w:ind w:left="146" w:hanging="0"/>
        <w:rPr/>
      </w:pPr>
      <w:r>
        <w:rPr>
          <w:color w:val="000000"/>
          <w:sz w:val="14"/>
          <w:szCs w:val="14"/>
        </w:rPr>
        <w:t xml:space="preserve">[11] B. Davie </w:t>
      </w:r>
      <w:r>
        <w:rPr>
          <w:i/>
          <w:iCs/>
          <w:color w:val="000000"/>
          <w:sz w:val="14"/>
          <w:szCs w:val="14"/>
        </w:rPr>
        <w:t>et al.</w:t>
      </w:r>
      <w:r>
        <w:rPr>
          <w:color w:val="000000"/>
          <w:sz w:val="14"/>
          <w:szCs w:val="14"/>
        </w:rPr>
        <w:t xml:space="preserve">, </w:t>
      </w:r>
      <w:r>
        <w:rPr>
          <w:i/>
          <w:iCs/>
          <w:color w:val="000000"/>
          <w:sz w:val="12"/>
          <w:szCs w:val="12"/>
        </w:rPr>
        <w:t>MPLS Technology and Applications</w:t>
      </w:r>
      <w:r>
        <w:rPr>
          <w:color w:val="000000"/>
          <w:sz w:val="14"/>
          <w:szCs w:val="14"/>
        </w:rPr>
        <w:t>, Academic Press, 2000.</w:t>
      </w:r>
    </w:p>
    <w:p>
      <w:pPr>
        <w:pStyle w:val="Normal"/>
        <w:widowControl w:val="false"/>
        <w:autoSpaceDE w:val="false"/>
        <w:spacing w:lineRule="exact" w:line="160"/>
        <w:ind w:left="146" w:hanging="0"/>
        <w:rPr/>
      </w:pPr>
      <w:r>
        <w:rPr>
          <w:color w:val="000000"/>
          <w:sz w:val="12"/>
          <w:szCs w:val="12"/>
        </w:rPr>
        <w:t xml:space="preserve">[12] D. Awduche </w:t>
      </w:r>
      <w:r>
        <w:rPr>
          <w:i/>
          <w:iCs/>
          <w:color w:val="000000"/>
          <w:sz w:val="12"/>
          <w:szCs w:val="12"/>
        </w:rPr>
        <w:t>et al.</w:t>
      </w:r>
      <w:r>
        <w:rPr>
          <w:color w:val="000000"/>
          <w:sz w:val="10"/>
          <w:szCs w:val="10"/>
        </w:rPr>
        <w:t>, “RSVP-TE: Extensions to RSVP for LSP Tunnels,” RFC</w:t>
      </w:r>
    </w:p>
    <w:p>
      <w:pPr>
        <w:pStyle w:val="Normal"/>
        <w:widowControl w:val="false"/>
        <w:autoSpaceDE w:val="false"/>
        <w:spacing w:lineRule="exact" w:line="160"/>
        <w:ind w:left="3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209, Dec. 2001.</w:t>
      </w:r>
    </w:p>
    <w:p>
      <w:pPr>
        <w:pStyle w:val="Normal"/>
        <w:widowControl w:val="false"/>
        <w:autoSpaceDE w:val="false"/>
        <w:spacing w:lineRule="exact" w:line="160"/>
        <w:ind w:left="146" w:hanging="0"/>
        <w:rPr/>
      </w:pPr>
      <w:r>
        <w:rPr>
          <w:color w:val="000000"/>
          <w:sz w:val="12"/>
          <w:szCs w:val="12"/>
        </w:rPr>
        <w:t xml:space="preserve">[13] E. Mannie </w:t>
      </w:r>
      <w:r>
        <w:rPr>
          <w:i/>
          <w:iCs/>
          <w:color w:val="000000"/>
          <w:sz w:val="12"/>
          <w:szCs w:val="12"/>
        </w:rPr>
        <w:t>et al.</w:t>
      </w:r>
      <w:r>
        <w:rPr>
          <w:color w:val="000000"/>
          <w:sz w:val="12"/>
          <w:szCs w:val="12"/>
        </w:rPr>
        <w:t>, “Generalized Multi-Protocol Label Switching (GMPLS)</w:t>
      </w:r>
    </w:p>
    <w:p>
      <w:pPr>
        <w:pStyle w:val="Normal"/>
        <w:widowControl w:val="false"/>
        <w:autoSpaceDE w:val="false"/>
        <w:spacing w:lineRule="exact" w:line="160"/>
        <w:ind w:left="3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,Architecture” work in progress IETF draft &lt;draft-ietf-ccamp-gmpls-architec-</w:t>
      </w:r>
    </w:p>
    <w:p>
      <w:pPr>
        <w:pStyle w:val="Normal"/>
        <w:widowControl w:val="false"/>
        <w:autoSpaceDE w:val="false"/>
        <w:spacing w:lineRule="exact" w:line="160"/>
        <w:ind w:left="3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ture-02.txt&gt;.</w:t>
      </w:r>
    </w:p>
    <w:p>
      <w:pPr>
        <w:pStyle w:val="Normal"/>
        <w:widowControl w:val="false"/>
        <w:autoSpaceDE w:val="false"/>
        <w:spacing w:lineRule="exact" w:line="160"/>
        <w:ind w:left="146" w:hanging="0"/>
        <w:rPr/>
      </w:pPr>
      <w:r>
        <w:rPr>
          <w:color w:val="000000"/>
          <w:sz w:val="14"/>
          <w:szCs w:val="14"/>
        </w:rPr>
        <w:t xml:space="preserve">[14] A. Banerjee </w:t>
      </w:r>
      <w:r>
        <w:rPr>
          <w:i/>
          <w:iCs/>
          <w:color w:val="000000"/>
          <w:sz w:val="14"/>
          <w:szCs w:val="14"/>
        </w:rPr>
        <w:t>et al.</w:t>
      </w:r>
      <w:r>
        <w:rPr>
          <w:color w:val="000000"/>
          <w:sz w:val="14"/>
          <w:szCs w:val="14"/>
        </w:rPr>
        <w:t>, “Generalized Multiprotocol Label Switching: An</w:t>
      </w:r>
    </w:p>
    <w:p>
      <w:pPr>
        <w:pStyle w:val="Normal"/>
        <w:widowControl w:val="false"/>
        <w:autoSpaceDE w:val="false"/>
        <w:spacing w:lineRule="exact" w:line="160"/>
        <w:ind w:left="386" w:hanging="0"/>
        <w:rPr>
          <w:color w:val="000000"/>
          <w:sz w:val="12"/>
          <w:szCs w:val="12"/>
        </w:rPr>
      </w:pPr>
      <w:r>
        <w:rPr>
          <w:color w:val="000000"/>
          <w:sz w:val="14"/>
          <w:szCs w:val="14"/>
        </w:rPr>
        <w:t xml:space="preserve">Overview of Signaling Enhancements and Recovery Techniques,” </w:t>
      </w:r>
      <w:r>
        <w:rPr>
          <w:i/>
          <w:iCs/>
          <w:color w:val="000000"/>
          <w:sz w:val="12"/>
          <w:szCs w:val="12"/>
        </w:rPr>
        <w:t>IEEE Com-</w:t>
      </w:r>
    </w:p>
    <w:p>
      <w:pPr>
        <w:pStyle w:val="Normal"/>
        <w:widowControl w:val="false"/>
        <w:autoSpaceDE w:val="false"/>
        <w:spacing w:lineRule="exact" w:line="160"/>
        <w:ind w:left="386" w:hanging="0"/>
        <w:rPr/>
      </w:pPr>
      <w:r>
        <w:rPr>
          <w:i/>
          <w:iCs/>
          <w:color w:val="000000"/>
          <w:sz w:val="14"/>
          <w:szCs w:val="14"/>
        </w:rPr>
        <w:t>mun. Mag.</w:t>
      </w:r>
      <w:r>
        <w:rPr>
          <w:color w:val="000000"/>
          <w:sz w:val="14"/>
          <w:szCs w:val="14"/>
        </w:rPr>
        <w:t>, July 2001, pp. 144–51.</w:t>
      </w:r>
    </w:p>
    <w:p>
      <w:pPr>
        <w:pStyle w:val="Normal"/>
        <w:widowControl w:val="false"/>
        <w:autoSpaceDE w:val="false"/>
        <w:spacing w:lineRule="exact" w:line="160"/>
        <w:ind w:left="146" w:hanging="0"/>
        <w:rPr/>
      </w:pPr>
      <w:r>
        <w:rPr>
          <w:color w:val="000000"/>
          <w:sz w:val="12"/>
          <w:szCs w:val="12"/>
        </w:rPr>
        <w:t xml:space="preserve">[15] K. Kompella </w:t>
      </w:r>
      <w:r>
        <w:rPr>
          <w:i/>
          <w:iCs/>
          <w:color w:val="000000"/>
          <w:sz w:val="12"/>
          <w:szCs w:val="12"/>
        </w:rPr>
        <w:t>et al.</w:t>
      </w:r>
      <w:r>
        <w:rPr>
          <w:color w:val="000000"/>
          <w:sz w:val="12"/>
          <w:szCs w:val="12"/>
        </w:rPr>
        <w:t>, “LSP Hierarchy with Generalized MPLS TE,” work in</w:t>
      </w:r>
    </w:p>
    <w:p>
      <w:pPr>
        <w:pStyle w:val="Normal"/>
        <w:widowControl w:val="false"/>
        <w:autoSpaceDE w:val="false"/>
        <w:spacing w:lineRule="exact" w:line="160"/>
        <w:ind w:left="3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rogress, IETF draft &lt;draft-ietf-mpls-lsp-hierarchy-07.txt&gt;.</w:t>
      </w:r>
    </w:p>
    <w:p>
      <w:pPr>
        <w:pStyle w:val="Normal"/>
        <w:widowControl w:val="false"/>
        <w:autoSpaceDE w:val="false"/>
        <w:spacing w:lineRule="exact" w:line="160"/>
        <w:ind w:left="1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[16] OIF Architecture, OAM&amp;P, PLL, &amp; Signaling Working Groups, “User Net-</w:t>
      </w:r>
    </w:p>
    <w:p>
      <w:pPr>
        <w:pStyle w:val="Normal"/>
        <w:widowControl w:val="false"/>
        <w:autoSpaceDE w:val="false"/>
        <w:spacing w:lineRule="exact" w:line="160"/>
        <w:ind w:left="3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work Interface (UNI) 1.0 Signaling Specification,” OIF200.125.3.</w:t>
      </w:r>
    </w:p>
    <w:p>
      <w:pPr>
        <w:pStyle w:val="Normal"/>
        <w:widowControl w:val="false"/>
        <w:autoSpaceDE w:val="false"/>
        <w:spacing w:lineRule="exact" w:line="160"/>
        <w:ind w:left="146" w:hanging="0"/>
        <w:rPr/>
      </w:pPr>
      <w:r>
        <w:rPr>
          <w:color w:val="000000"/>
          <w:sz w:val="12"/>
          <w:szCs w:val="12"/>
        </w:rPr>
        <w:t xml:space="preserve">[17] R. Dutta </w:t>
      </w:r>
      <w:r>
        <w:rPr>
          <w:i/>
          <w:iCs/>
          <w:color w:val="000000"/>
          <w:sz w:val="12"/>
          <w:szCs w:val="12"/>
        </w:rPr>
        <w:t>et al.</w:t>
      </w:r>
      <w:r>
        <w:rPr>
          <w:color w:val="000000"/>
          <w:sz w:val="12"/>
          <w:szCs w:val="12"/>
        </w:rPr>
        <w:t>, “Traffic Grooming in WDM Networks: Past and Future,”</w:t>
      </w:r>
    </w:p>
    <w:p>
      <w:pPr>
        <w:pStyle w:val="Normal"/>
        <w:widowControl w:val="false"/>
        <w:autoSpaceDE w:val="false"/>
        <w:spacing w:lineRule="exact" w:line="160"/>
        <w:ind w:left="386" w:hanging="0"/>
        <w:rPr/>
      </w:pPr>
      <w:r>
        <w:rPr>
          <w:i/>
          <w:iCs/>
          <w:color w:val="000000"/>
          <w:sz w:val="12"/>
          <w:szCs w:val="12"/>
        </w:rPr>
        <w:t>IEEE Network</w:t>
      </w:r>
      <w:r>
        <w:rPr>
          <w:color w:val="000000"/>
          <w:sz w:val="14"/>
          <w:szCs w:val="14"/>
        </w:rPr>
        <w:t>, Nov./Dec. 2002, pp. 46–56.</w:t>
      </w:r>
    </w:p>
    <w:p>
      <w:pPr>
        <w:pStyle w:val="Normal"/>
        <w:widowControl w:val="false"/>
        <w:autoSpaceDE w:val="false"/>
        <w:spacing w:lineRule="exact" w:line="160"/>
        <w:ind w:left="146" w:hanging="0"/>
        <w:rPr/>
      </w:pPr>
      <w:r>
        <w:rPr>
          <w:color w:val="000000"/>
          <w:sz w:val="14"/>
          <w:szCs w:val="14"/>
        </w:rPr>
        <w:t xml:space="preserve">[18] J. Wang </w:t>
      </w:r>
      <w:r>
        <w:rPr>
          <w:i/>
          <w:iCs/>
          <w:color w:val="000000"/>
          <w:sz w:val="14"/>
          <w:szCs w:val="14"/>
        </w:rPr>
        <w:t>et al.</w:t>
      </w:r>
      <w:r>
        <w:rPr>
          <w:color w:val="000000"/>
          <w:sz w:val="12"/>
          <w:szCs w:val="12"/>
        </w:rPr>
        <w:t>, “ Improved Approaches for Cost-Effective Traffic Grooming</w:t>
      </w:r>
    </w:p>
    <w:p>
      <w:pPr>
        <w:pStyle w:val="Normal"/>
        <w:widowControl w:val="false"/>
        <w:autoSpaceDE w:val="false"/>
        <w:spacing w:lineRule="exact" w:line="160"/>
        <w:ind w:left="3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 WDM Ring Networks: ILP Formulations and Single-Hop and Multihop</w:t>
      </w:r>
    </w:p>
    <w:p>
      <w:pPr>
        <w:pStyle w:val="Normal"/>
        <w:widowControl w:val="false"/>
        <w:autoSpaceDE w:val="false"/>
        <w:spacing w:lineRule="exact" w:line="160"/>
        <w:ind w:left="386" w:hanging="0"/>
        <w:rPr/>
      </w:pPr>
      <w:r>
        <w:rPr>
          <w:color w:val="000000"/>
          <w:sz w:val="14"/>
          <w:szCs w:val="14"/>
        </w:rPr>
        <w:t xml:space="preserve">Connections,” </w:t>
      </w:r>
      <w:r>
        <w:rPr>
          <w:i/>
          <w:iCs/>
          <w:color w:val="000000"/>
          <w:sz w:val="12"/>
          <w:szCs w:val="12"/>
        </w:rPr>
        <w:t>IEEE J. Lightwave Tech.</w:t>
      </w:r>
      <w:r>
        <w:rPr>
          <w:color w:val="000000"/>
          <w:sz w:val="14"/>
          <w:szCs w:val="14"/>
        </w:rPr>
        <w:t>, vol. 19, no. 11, 2001, pp. 1645–53.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EEE Network • March/April 200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4"/>
          <w:szCs w:val="14"/>
        </w:rPr>
        <w:t xml:space="preserve">[19] M. Settembre </w:t>
      </w:r>
      <w:r>
        <w:rPr>
          <w:i/>
          <w:iCs/>
          <w:color w:val="000000"/>
          <w:sz w:val="14"/>
          <w:szCs w:val="14"/>
        </w:rPr>
        <w:t>et al.</w:t>
      </w:r>
      <w:r>
        <w:rPr>
          <w:color w:val="000000"/>
          <w:sz w:val="12"/>
          <w:szCs w:val="12"/>
        </w:rPr>
        <w:t>, “A Multi-Layer Solution for Paths Provisioning in New</w:t>
      </w:r>
    </w:p>
    <w:p>
      <w:pPr>
        <w:pStyle w:val="Normal"/>
        <w:widowControl w:val="false"/>
        <w:autoSpaceDE w:val="false"/>
        <w:spacing w:lineRule="exact" w:line="160"/>
        <w:ind w:left="240" w:hanging="0"/>
        <w:rPr>
          <w:color w:val="000000"/>
          <w:sz w:val="10"/>
          <w:szCs w:val="10"/>
        </w:rPr>
      </w:pPr>
      <w:r>
        <w:rPr>
          <w:color w:val="000000"/>
          <w:sz w:val="12"/>
          <w:szCs w:val="12"/>
        </w:rPr>
        <w:t xml:space="preserve">Generation Optical/MPLS Networks” accepted for publication, </w:t>
      </w:r>
      <w:r>
        <w:rPr>
          <w:i/>
          <w:iCs/>
          <w:color w:val="000000"/>
          <w:sz w:val="10"/>
          <w:szCs w:val="10"/>
        </w:rPr>
        <w:t>IEEE J. Light-</w:t>
      </w:r>
    </w:p>
    <w:p>
      <w:pPr>
        <w:pStyle w:val="Normal"/>
        <w:widowControl w:val="false"/>
        <w:autoSpaceDE w:val="false"/>
        <w:spacing w:lineRule="exact" w:line="160"/>
        <w:ind w:left="240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wave Tech.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4"/>
          <w:szCs w:val="14"/>
        </w:rPr>
        <w:t xml:space="preserve">[20] R. Sabella </w:t>
      </w:r>
      <w:r>
        <w:rPr>
          <w:i/>
          <w:iCs/>
          <w:color w:val="000000"/>
          <w:sz w:val="14"/>
          <w:szCs w:val="14"/>
        </w:rPr>
        <w:t>et al.</w:t>
      </w:r>
      <w:r>
        <w:rPr>
          <w:color w:val="000000"/>
          <w:sz w:val="12"/>
          <w:szCs w:val="12"/>
        </w:rPr>
        <w:t>, “Strategy for Dynamic Multi-Layer Routing in New Gener-</w:t>
      </w:r>
    </w:p>
    <w:p>
      <w:pPr>
        <w:pStyle w:val="Normal"/>
        <w:widowControl w:val="false"/>
        <w:autoSpaceDE w:val="false"/>
        <w:spacing w:lineRule="exact" w:line="160"/>
        <w:ind w:left="2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ation Optical Networks based on the GMPLS Paradigm,” submitted to </w:t>
      </w:r>
      <w:r>
        <w:rPr>
          <w:i/>
          <w:iCs/>
          <w:color w:val="000000"/>
          <w:sz w:val="12"/>
          <w:szCs w:val="12"/>
        </w:rPr>
        <w:t>IEEE J.</w:t>
      </w:r>
    </w:p>
    <w:p>
      <w:pPr>
        <w:pStyle w:val="Normal"/>
        <w:widowControl w:val="false"/>
        <w:autoSpaceDE w:val="false"/>
        <w:spacing w:lineRule="exact" w:line="160"/>
        <w:ind w:left="240" w:hanging="0"/>
        <w:rPr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  <w:t>Lightwave Tech.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4"/>
          <w:szCs w:val="14"/>
        </w:rPr>
        <w:t xml:space="preserve">[21] P. Ashwood </w:t>
      </w:r>
      <w:r>
        <w:rPr>
          <w:i/>
          <w:iCs/>
          <w:color w:val="000000"/>
          <w:sz w:val="14"/>
          <w:szCs w:val="14"/>
        </w:rPr>
        <w:t>et al.</w:t>
      </w:r>
      <w:r>
        <w:rPr>
          <w:color w:val="000000"/>
          <w:sz w:val="14"/>
          <w:szCs w:val="14"/>
        </w:rPr>
        <w:t>, “ Generalized MPLS-Signaling functional description,”</w:t>
      </w:r>
    </w:p>
    <w:p>
      <w:pPr>
        <w:pStyle w:val="Normal"/>
        <w:widowControl w:val="false"/>
        <w:autoSpaceDE w:val="false"/>
        <w:spacing w:lineRule="exact" w:line="160"/>
        <w:ind w:left="2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work in progress, IETF draft, &lt;draft-ietf-mpls-generalized-signaling-08.txt&gt;,</w:t>
      </w:r>
    </w:p>
    <w:p>
      <w:pPr>
        <w:pStyle w:val="Normal"/>
        <w:widowControl w:val="false"/>
        <w:autoSpaceDE w:val="false"/>
        <w:spacing w:lineRule="exact" w:line="160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ct. 2002.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2] J. P. Lang, “Link Management Protocol,” work in progress, IETF draft,</w:t>
      </w:r>
    </w:p>
    <w:p>
      <w:pPr>
        <w:pStyle w:val="Normal"/>
        <w:widowControl w:val="false"/>
        <w:autoSpaceDE w:val="false"/>
        <w:spacing w:lineRule="exact" w:line="160"/>
        <w:ind w:left="2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&lt;draft-ietf-ccamp-lmp-04.txt&gt;, May 2002.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4"/>
          <w:szCs w:val="14"/>
        </w:rPr>
        <w:t xml:space="preserve">[23] A. Shaikh </w:t>
      </w:r>
      <w:r>
        <w:rPr>
          <w:i/>
          <w:iCs/>
          <w:color w:val="000000"/>
          <w:sz w:val="14"/>
          <w:szCs w:val="14"/>
        </w:rPr>
        <w:t>et al.</w:t>
      </w:r>
      <w:r>
        <w:rPr>
          <w:color w:val="000000"/>
          <w:sz w:val="14"/>
          <w:szCs w:val="14"/>
        </w:rPr>
        <w:t>, “Evaluating the Overheads of Source-Directed Quality of</w:t>
      </w:r>
    </w:p>
    <w:p>
      <w:pPr>
        <w:pStyle w:val="Normal"/>
        <w:widowControl w:val="false"/>
        <w:autoSpaceDE w:val="false"/>
        <w:spacing w:lineRule="exact" w:line="160"/>
        <w:ind w:left="240" w:hanging="0"/>
        <w:rPr/>
      </w:pPr>
      <w:r>
        <w:rPr>
          <w:color w:val="000000"/>
          <w:sz w:val="14"/>
          <w:szCs w:val="14"/>
        </w:rPr>
        <w:t xml:space="preserve">Service Routing,” </w:t>
      </w:r>
      <w:r>
        <w:rPr>
          <w:i/>
          <w:iCs/>
          <w:color w:val="000000"/>
          <w:sz w:val="12"/>
          <w:szCs w:val="12"/>
        </w:rPr>
        <w:t>Int’l. Conf. Net. Protocols</w:t>
      </w:r>
      <w:r>
        <w:rPr>
          <w:color w:val="000000"/>
          <w:sz w:val="14"/>
          <w:szCs w:val="14"/>
        </w:rPr>
        <w:t>, 1998.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4"/>
          <w:szCs w:val="14"/>
        </w:rPr>
        <w:t xml:space="preserve">[24] G. Conte </w:t>
      </w:r>
      <w:r>
        <w:rPr>
          <w:i/>
          <w:iCs/>
          <w:color w:val="000000"/>
          <w:sz w:val="14"/>
          <w:szCs w:val="14"/>
        </w:rPr>
        <w:t>et al.</w:t>
      </w:r>
      <w:r>
        <w:rPr>
          <w:color w:val="000000"/>
          <w:sz w:val="14"/>
          <w:szCs w:val="14"/>
        </w:rPr>
        <w:t>, “ Off-line and On-line Traffic Engineering Approaches: A</w:t>
      </w:r>
    </w:p>
    <w:p>
      <w:pPr>
        <w:pStyle w:val="Normal"/>
        <w:widowControl w:val="false"/>
        <w:autoSpaceDE w:val="false"/>
        <w:spacing w:lineRule="exact" w:line="160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2"/>
          <w:szCs w:val="12"/>
        </w:rPr>
        <w:t xml:space="preserve">Hybrid Solution for Paths Provisioning in Optical/MPLS Networks,” </w:t>
      </w:r>
      <w:r>
        <w:rPr>
          <w:i/>
          <w:iCs/>
          <w:color w:val="000000"/>
          <w:sz w:val="14"/>
          <w:szCs w:val="14"/>
        </w:rPr>
        <w:t>Proc. 7th</w:t>
      </w:r>
    </w:p>
    <w:p>
      <w:pPr>
        <w:pStyle w:val="Normal"/>
        <w:widowControl w:val="false"/>
        <w:autoSpaceDE w:val="false"/>
        <w:spacing w:lineRule="exact" w:line="160"/>
        <w:ind w:left="240" w:hanging="0"/>
        <w:rPr/>
      </w:pPr>
      <w:r>
        <w:rPr>
          <w:i/>
          <w:iCs/>
          <w:color w:val="000000"/>
          <w:sz w:val="12"/>
          <w:szCs w:val="12"/>
        </w:rPr>
        <w:t>IFIP Wkg. Conf. Opt. Net. Design &amp; Modeling,</w:t>
      </w:r>
      <w:r>
        <w:rPr>
          <w:color w:val="000000"/>
          <w:sz w:val="12"/>
          <w:szCs w:val="12"/>
        </w:rPr>
        <w:t xml:space="preserve"> Feb. 3–5, 2003, Budapest,</w:t>
      </w:r>
    </w:p>
    <w:p>
      <w:pPr>
        <w:pStyle w:val="Normal"/>
        <w:widowControl w:val="false"/>
        <w:autoSpaceDE w:val="false"/>
        <w:spacing w:lineRule="exact" w:line="160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ungary.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5] L. Valentini, “Soluzioni Avanzate di Ingegneria del Traffico in Reti Ottiche</w:t>
      </w:r>
    </w:p>
    <w:p>
      <w:pPr>
        <w:pStyle w:val="Normal"/>
        <w:widowControl w:val="false"/>
        <w:autoSpaceDE w:val="false"/>
        <w:spacing w:lineRule="exact" w:line="160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i Nuova Generazione basate sul Paradigma GMPLS: Strategie ed Analisi</w:t>
      </w:r>
    </w:p>
    <w:p>
      <w:pPr>
        <w:pStyle w:val="Normal"/>
        <w:widowControl w:val="false"/>
        <w:autoSpaceDE w:val="false"/>
        <w:spacing w:lineRule="exact" w:line="160"/>
        <w:ind w:left="2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Prestazionale,” Master thesis, University of Perugia, 2002, to be submitted to</w:t>
      </w:r>
    </w:p>
    <w:p>
      <w:pPr>
        <w:pStyle w:val="Normal"/>
        <w:widowControl w:val="false"/>
        <w:autoSpaceDE w:val="false"/>
        <w:spacing w:lineRule="exact" w:line="160"/>
        <w:ind w:left="240" w:hanging="0"/>
        <w:rPr/>
      </w:pPr>
      <w:r>
        <w:rPr>
          <w:i/>
          <w:iCs/>
          <w:color w:val="000000"/>
          <w:sz w:val="12"/>
          <w:szCs w:val="12"/>
        </w:rPr>
        <w:t>IEEE Commun. Letters</w:t>
      </w:r>
      <w:r>
        <w:rPr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4"/>
          <w:szCs w:val="14"/>
        </w:rPr>
        <w:t xml:space="preserve">[26] O. Gerstel, “Optical Layer Signaling: How Much Is Really Needed?” </w:t>
      </w:r>
      <w:r>
        <w:rPr>
          <w:i/>
          <w:iCs/>
          <w:color w:val="000000"/>
          <w:sz w:val="12"/>
          <w:szCs w:val="12"/>
        </w:rPr>
        <w:t>IEEE</w:t>
      </w:r>
    </w:p>
    <w:p>
      <w:pPr>
        <w:pStyle w:val="Normal"/>
        <w:widowControl w:val="false"/>
        <w:autoSpaceDE w:val="false"/>
        <w:spacing w:lineRule="exact" w:line="160"/>
        <w:ind w:left="240" w:hanging="0"/>
        <w:rPr/>
      </w:pPr>
      <w:r>
        <w:rPr>
          <w:i/>
          <w:iCs/>
          <w:color w:val="000000"/>
          <w:sz w:val="14"/>
          <w:szCs w:val="14"/>
        </w:rPr>
        <w:t>Commun. Mag.</w:t>
      </w:r>
      <w:r>
        <w:rPr>
          <w:color w:val="000000"/>
          <w:sz w:val="14"/>
          <w:szCs w:val="14"/>
        </w:rPr>
        <w:t>, Oct. 2000, pp. 154–60.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4"/>
          <w:szCs w:val="14"/>
        </w:rPr>
        <w:t xml:space="preserve">[27] A. Bosco </w:t>
      </w:r>
      <w:r>
        <w:rPr>
          <w:i/>
          <w:iCs/>
          <w:color w:val="000000"/>
          <w:sz w:val="14"/>
          <w:szCs w:val="14"/>
        </w:rPr>
        <w:t>et al.</w:t>
      </w:r>
      <w:r>
        <w:rPr>
          <w:color w:val="000000"/>
          <w:sz w:val="12"/>
          <w:szCs w:val="12"/>
        </w:rPr>
        <w:t>, “Distributed Implementation of a Pre-emption and Re-rout-</w:t>
      </w:r>
    </w:p>
    <w:p>
      <w:pPr>
        <w:pStyle w:val="Normal"/>
        <w:widowControl w:val="false"/>
        <w:autoSpaceDE w:val="false"/>
        <w:spacing w:lineRule="exact" w:line="160"/>
        <w:ind w:left="2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ing Mechanisms for a Network Control Based on IP/MPLS Paradigm,” </w:t>
      </w:r>
      <w:r>
        <w:rPr>
          <w:i/>
          <w:iCs/>
          <w:color w:val="000000"/>
          <w:sz w:val="12"/>
          <w:szCs w:val="12"/>
        </w:rPr>
        <w:t>Proc.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exact" w:line="160"/>
        <w:ind w:left="240" w:hanging="0"/>
        <w:rPr/>
      </w:pPr>
      <w:r>
        <w:rPr>
          <w:i/>
          <w:iCs/>
          <w:color w:val="000000"/>
          <w:sz w:val="12"/>
          <w:szCs w:val="12"/>
        </w:rPr>
        <w:t>7th IFIP Wkg. Conf. Opt. Net. Design &amp; Modelling,</w:t>
      </w:r>
      <w:r>
        <w:rPr>
          <w:color w:val="000000"/>
          <w:sz w:val="12"/>
          <w:szCs w:val="12"/>
        </w:rPr>
        <w:tab/>
        <w:t>Feb. 3–5, 2003,</w:t>
      </w:r>
    </w:p>
    <w:p>
      <w:pPr>
        <w:pStyle w:val="Normal"/>
        <w:widowControl w:val="false"/>
        <w:autoSpaceDE w:val="false"/>
        <w:spacing w:lineRule="exact" w:line="160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udapest, Hungary.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iographies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040" w:leader="none"/>
        </w:tabs>
        <w:autoSpaceDE w:val="false"/>
        <w:spacing w:lineRule="exact" w:line="173"/>
        <w:rPr/>
      </w:pPr>
      <w:r>
        <w:rPr>
          <w:color w:val="000000"/>
          <w:sz w:val="14"/>
          <w:szCs w:val="14"/>
        </w:rPr>
        <w:t>P</w:t>
      </w:r>
      <w:r>
        <w:rPr>
          <w:color w:val="000000"/>
          <w:sz w:val="10"/>
          <w:szCs w:val="10"/>
        </w:rPr>
        <w:t>AOLA</w:t>
        <w:tab/>
      </w:r>
      <w:r>
        <w:rPr>
          <w:color w:val="000000"/>
          <w:sz w:val="14"/>
          <w:szCs w:val="14"/>
        </w:rPr>
        <w:t>I</w:t>
      </w:r>
      <w:r>
        <w:rPr>
          <w:color w:val="000000"/>
          <w:sz w:val="10"/>
          <w:szCs w:val="10"/>
        </w:rPr>
        <w:t>OVANNA</w:t>
        <w:tab/>
      </w:r>
      <w:r>
        <w:rPr>
          <w:color w:val="000000"/>
          <w:sz w:val="14"/>
          <w:szCs w:val="14"/>
        </w:rPr>
        <w:t>(paola.iovanna@eri.ericsson.se) received a Laurea degree in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lectronics engineering from the University of Roma "Tor Vergata" in 1996.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rom 1995 to 1997 she had collaboration as a fellow with Fondazione Ugo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ordoni in Rome, where she dealt with advanced fiber optic communications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d optical networking issues. From 1997 to 2000 she worked at Telecom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talia, where she was involved in experimentation of new services based on dif-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erent access technologies (xDSL, frame relay, optical, etc.). In 2000 she joined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ricsson Lab Italy in the research department where she dealt with networking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ssues using MPLS and GMPLS techniques. She is responsible for a research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ject relating to traffic engineering strategies based on the MPLS control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lane, within a national research project on new-generation networks. She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olds a patent on dynamic routing solutions for networks based on the GMPLS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model. She has given courses on IP networking, MPLS, GMPLS, and networking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ssues in Ericsson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146" w:leader="none"/>
        </w:tabs>
        <w:autoSpaceDE w:val="false"/>
        <w:spacing w:lineRule="exact" w:line="320"/>
        <w:rPr/>
      </w:pPr>
      <w:r>
        <w:rPr>
          <w:color w:val="000000"/>
          <w:sz w:val="14"/>
          <w:szCs w:val="14"/>
        </w:rPr>
        <w:t>M</w:t>
      </w:r>
      <w:r>
        <w:rPr>
          <w:color w:val="000000"/>
          <w:sz w:val="10"/>
          <w:szCs w:val="10"/>
        </w:rPr>
        <w:t>ARINA</w:t>
        <w:tab/>
      </w:r>
      <w:r>
        <w:rPr>
          <w:color w:val="000000"/>
          <w:sz w:val="14"/>
          <w:szCs w:val="14"/>
        </w:rPr>
        <w:t>S</w:t>
      </w:r>
      <w:r>
        <w:rPr>
          <w:color w:val="000000"/>
          <w:sz w:val="10"/>
          <w:szCs w:val="10"/>
        </w:rPr>
        <w:t>ETTEMBRE</w:t>
        <w:tab/>
      </w:r>
      <w:r>
        <w:rPr>
          <w:color w:val="000000"/>
          <w:sz w:val="14"/>
          <w:szCs w:val="14"/>
        </w:rPr>
        <w:t>(marina.settembre@eri.ericsson.se) received a Laurea degree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n physics from the University of Rome "La Sapienza" in 1985. In the same year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he was granted a fellowship at the Fondazione Ugo Bordoni, working on inno-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vative materials for optical devices. From 1986 to September 2000 she worked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s a research scientist at the Fondazione Ugo Bordoni in the Optical Communi-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ation Division focusing first on optical devices for signal routing/processing and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then on physical layer modeling and high-capacity optical transmission systems.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he was actively involved in several European COST, ACTS, and IST projects as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 work package leader (ACTS-Upgrade, ACTS-Esther, Cost 266, IST Atlas).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ince October 2000 she has been with Ericsson Lab Italy working on optical net-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orking in the Research Unit. Her present research interests include network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rchitectures, traffic engineering strategies and related algorithms, and control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lane definition for new-generation networks based on the GMPLS paradigm.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he is also involved in research activity on broadband wireless access networks.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he published more than 90 papers in international scientific journals and con-</w:t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exact" w:line="160"/>
        <w:rPr/>
      </w:pPr>
      <w:r>
        <w:rPr>
          <w:color w:val="000000"/>
          <w:sz w:val="14"/>
          <w:szCs w:val="14"/>
        </w:rPr>
        <w:t xml:space="preserve">ferences, and a book, </w:t>
      </w:r>
      <w:r>
        <w:rPr>
          <w:i/>
          <w:iCs/>
          <w:color w:val="000000"/>
          <w:sz w:val="14"/>
          <w:szCs w:val="14"/>
        </w:rPr>
        <w:t>Nonlinear Optical Communication Networks</w:t>
      </w:r>
      <w:r>
        <w:rPr>
          <w:color w:val="000000"/>
          <w:sz w:val="14"/>
          <w:szCs w:val="14"/>
        </w:rPr>
        <w:tab/>
        <w:t>(Wiley,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998).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1040" w:leader="none"/>
        </w:tabs>
        <w:autoSpaceDE w:val="false"/>
        <w:spacing w:lineRule="exact" w:line="320"/>
        <w:rPr/>
      </w:pPr>
      <w:r>
        <w:rPr>
          <w:color w:val="000000"/>
          <w:sz w:val="14"/>
          <w:szCs w:val="14"/>
        </w:rPr>
        <w:t>R</w:t>
      </w:r>
      <w:r>
        <w:rPr>
          <w:color w:val="000000"/>
          <w:sz w:val="10"/>
          <w:szCs w:val="10"/>
        </w:rPr>
        <w:t>OBERTO</w:t>
        <w:tab/>
      </w:r>
      <w:r>
        <w:rPr>
          <w:color w:val="000000"/>
          <w:sz w:val="14"/>
          <w:szCs w:val="14"/>
        </w:rPr>
        <w:t>S</w:t>
      </w:r>
      <w:r>
        <w:rPr>
          <w:color w:val="000000"/>
          <w:sz w:val="10"/>
          <w:szCs w:val="10"/>
        </w:rPr>
        <w:t>ABELLA</w:t>
        <w:tab/>
      </w:r>
      <w:r>
        <w:rPr>
          <w:color w:val="000000"/>
          <w:sz w:val="14"/>
          <w:szCs w:val="14"/>
        </w:rPr>
        <w:t>[SM] (roberto.sabella@eri.ericsson.se) received a Laurea degree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 electronic engineering (Laurea in Ingegneria elettronica) in 1987. He then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oined Ericsson, Rome, Italy, where he was involved first in hardware design and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ubsequently in research activities on advanced fiber optic communication sys-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tems. His research interests have covered the fields of optical device technology,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igh-speed optical communication systems, WDM optical networks, and new-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generation Internet networks. In May 1997 he became the technical coordinator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of the research consortium CoRiTeL. Since 1999 he has been the manager of the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research department of Ericsson Lab Italy. He holds four patents related to opti-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al networks and traffic engineering strategies, is co-author of a book on high-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peed optical communications, and author and co-author of about 100 papers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 international scientific/technical journals and conferences. He has been a lec-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urer (professore a contratto) at the University of Rome "Tor Vergata" and the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2"/>
          <w:szCs w:val="12"/>
        </w:rPr>
        <w:t>Polytechnic of Bari, both in Italy. He is a member of the editorial board of</w:t>
        <w:tab/>
      </w:r>
      <w:r>
        <w:rPr>
          <w:i/>
          <w:iCs/>
          <w:color w:val="000000"/>
          <w:sz w:val="14"/>
          <w:szCs w:val="14"/>
        </w:rPr>
        <w:t>Pho-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i/>
          <w:iCs/>
          <w:color w:val="000000"/>
          <w:sz w:val="14"/>
          <w:szCs w:val="14"/>
        </w:rPr>
        <w:t>tonic Network Communications</w:t>
      </w:r>
      <w:r>
        <w:rPr>
          <w:color w:val="000000"/>
          <w:sz w:val="14"/>
          <w:szCs w:val="14"/>
        </w:rPr>
        <w:t>. For the same journal he has operated twice as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guest editor for special issues on WDM transport networks, and routing and fail-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ure restoration strategies in optical networks. He was also guest editor of a spe-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160"/>
        <w:rPr/>
      </w:pPr>
      <w:r>
        <w:rPr>
          <w:color w:val="000000"/>
          <w:sz w:val="14"/>
          <w:szCs w:val="14"/>
        </w:rPr>
        <w:t>cial issue on optical networks for</w:t>
        <w:tab/>
      </w:r>
      <w:r>
        <w:rPr>
          <w:i/>
          <w:iCs/>
          <w:color w:val="000000"/>
          <w:sz w:val="14"/>
          <w:szCs w:val="14"/>
        </w:rPr>
        <w:t>Computer Network</w:t>
      </w:r>
      <w:r>
        <w:rPr>
          <w:color w:val="000000"/>
          <w:sz w:val="14"/>
          <w:szCs w:val="14"/>
        </w:rPr>
        <w:t>. He has been guest editor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twice for IEEE magazines, for the special issues on Optical Networking Solutions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4"/>
          <w:szCs w:val="14"/>
        </w:rPr>
        <w:t xml:space="preserve">for Next Generation Internet Networks of </w:t>
      </w:r>
      <w:r>
        <w:rPr>
          <w:i/>
          <w:iCs/>
          <w:color w:val="000000"/>
          <w:sz w:val="12"/>
          <w:szCs w:val="12"/>
        </w:rPr>
        <w:t>IEEE Communication Magazine</w:t>
      </w:r>
      <w:r>
        <w:rPr>
          <w:color w:val="000000"/>
          <w:sz w:val="14"/>
          <w:szCs w:val="14"/>
        </w:rPr>
        <w:t>, and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2"/>
          <w:szCs w:val="12"/>
        </w:rPr>
        <w:t xml:space="preserve">Traffic Engineering in Optical Networks in </w:t>
      </w:r>
      <w:r>
        <w:rPr>
          <w:i/>
          <w:iCs/>
          <w:color w:val="000000"/>
          <w:sz w:val="12"/>
          <w:szCs w:val="12"/>
        </w:rPr>
        <w:t>IEEE Network</w:t>
      </w:r>
      <w:r>
        <w:rPr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4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7</w:t>
      </w:r>
    </w:p>
    <w:sectPr>
      <w:type w:val="nextPage"/>
      <w:pgSz w:w="11693" w:h="15653"/>
      <w:pgMar w:left="666" w:right="133" w:gutter="0" w:header="0" w:top="666" w:footer="0" w:bottom="66"/>
      <w:pgNumType w:fmt="decimal"/>
      <w:cols w:num="2" w:equalWidth="false" w:sep="false">
        <w:col w:w="5360" w:space="0"/>
        <w:col w:w="55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8:15:00Z</dcterms:created>
  <dc:creator>Sue</dc:creator>
  <dc:description/>
  <dc:language>en-US</dc:language>
  <cp:lastModifiedBy>Non</cp:lastModifiedBy>
  <dcterms:modified xsi:type="dcterms:W3CDTF">2009-04-12T18:15:00Z</dcterms:modified>
  <cp:revision>2</cp:revision>
  <dc:subject/>
  <dc:title/>
</cp:coreProperties>
</file>